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single" w:sz="4" w:space="1" w:color="000000"/>
          <w:right w:val="nil"/>
        </w:pBdr>
        <w:rPr>
          <w:i w:val="false"/>
          <w:i w:val="false"/>
        </w:rPr>
      </w:pPr>
      <w:r>
        <w:rPr>
          <w:i w:val="false"/>
        </w:rPr>
        <w:t xml:space="preserve">BILDNERISCHE ERZIEHUNG: Jahresplanung  </w:t>
      </w:r>
    </w:p>
    <w:p>
      <w:pPr>
        <w:pStyle w:val="Heading"/>
        <w:pBdr>
          <w:top w:val="nil"/>
          <w:left w:val="nil"/>
          <w:bottom w:val="single" w:sz="4" w:space="1" w:color="000000"/>
          <w:right w:val="nil"/>
        </w:pBdr>
        <w:rPr>
          <w:i w:val="false"/>
          <w:i w:val="false"/>
        </w:rPr>
      </w:pPr>
      <w:r>
        <w:rPr>
          <w:i w:val="false"/>
        </w:rPr>
        <w:t>3a / Schj. 2007/08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ab/>
        <w:tab/>
      </w:r>
      <w:r>
        <w:rPr>
          <w:sz w:val="28"/>
        </w:rPr>
        <w:tab/>
        <w:t xml:space="preserve">     </w:t>
      </w:r>
    </w:p>
    <w:tbl>
      <w:tblPr>
        <w:tblW w:w="1433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835"/>
        <w:gridCol w:w="2410"/>
        <w:gridCol w:w="2551"/>
        <w:gridCol w:w="3119"/>
        <w:gridCol w:w="2693"/>
      </w:tblGrid>
      <w:tr>
        <w:trPr>
          <w:trHeight w:val="55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Ze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Kernbereich</w:t>
            </w:r>
          </w:p>
          <w:p>
            <w:pPr>
              <w:pStyle w:val="Heading3"/>
              <w:rPr/>
            </w:pPr>
            <w:r>
              <w:rPr/>
              <w:t>The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/>
            </w:pPr>
            <w:r>
              <w:rPr/>
              <w:t>Lehrziele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ch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ater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Erweiterungsbereich  Projek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unst- und Werkbetrachtung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Sep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no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Räumliche Darstellung von Schnüren, Knot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de-DE"/>
              </w:rPr>
              <w:t>Erweitertes Wissen über Form- Wirkungszusammenhänge erwerben und selbständig anwenden lernen: räumliches Darstellen, Linien und Fläc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leistift auf weißem Blatt DIN A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schiedene Knoten (Übungsblat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Folie mit Knoten in verschiedenen Techniken dargestellt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Traub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Materialdruc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ifferenzierendes, strukturierendes Wahrnehmen; Form-Farb-Variabilität; Ballung, Streu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eißes Blatt DIN A3, Weinblätter, Korken, Deckfarben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 Gedicht zu den Trauben verfassen und reinschreib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Roy Lichtenstein: Traub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Herbstcollag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spontanes Malen nach Spielregeln und Collage, Gemeinschaftsarbeit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fferenzierendes, strukturierendes Wahrnehmen; Form-Farb-Variabilitä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Großer Karton, weiße Blätter, Deckfarben, Pastellkreiden, Schere, Klebstoff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: Bäume, Blätter, Blattfor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bbildungen vom Herbst (Bäume, Blätter, Landschaft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rei-Minuten-Bild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spontanes Malen nach Spielregeln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undgrube S.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fferenzierendes, strukturierendes Wahrnehmen; Form-Farb-Variabilitä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12 weiße Blätter (10x10 cm) mit Deckfarben bemalen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bemalte Blätter im Abstand von 0,5 cm auf Tonpapier kleben und besprech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er von Max Weiler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tamorphose eines Motivs</w:t>
            </w:r>
          </w:p>
          <w:p>
            <w:pPr>
              <w:pStyle w:val="Normal"/>
              <w:rPr/>
            </w:pPr>
            <w:r>
              <w:rPr/>
              <w:t>(Zeichensprach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suelle Phänomene strukturiert beschreiben und analysieren könn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rvorlage mit 4 x 5 Kästchen DIN A3</w:t>
            </w:r>
          </w:p>
          <w:p>
            <w:pPr>
              <w:pStyle w:val="Normal"/>
              <w:rPr/>
            </w:pPr>
            <w:r>
              <w:rPr/>
              <w:t>Fundgrube S. 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BE: Ablauf einer BE-Stunde schilde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üsterspiel „Stille Post“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rlkönig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Begegnung unter Glas, Gestaltung einer Diaserie und Präsentati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len zu Musik bzw. abstrakte Darstellung eines Tex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ias bemalen: Glasdias, Glasmalfarben, Markerstifte, farbige Transparentfolie, Terpentin, Diaprojek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D/ME: Erlkönig; Präsentieren, Körperspra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bildungen aus der Kunstgeschichte zum Thema „Erlkönig“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Filmaufarbeitung „Jekyll und Mr. Hyde“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Ausformung zweier verschiedener Gesichtshälft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rstellung und Verfremdung eines Gesichtes (</w:t>
            </w:r>
            <w:r>
              <w:rPr>
                <w:rFonts w:cs="Helvetica" w:ascii="Helvetica" w:hAnsi="Helvetica"/>
              </w:rPr>
              <w:t>Form- Wirkungszusammenhänge); Filmaufarbeit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lpastellkreiden auf schwarzem Tonpapier 60 x 4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lang w:val="de-DE"/>
              </w:rPr>
              <w:t>D: Filmaufarbeitung</w:t>
              <w:br/>
              <w:t>E: Filmausschnitt aus „Jekyll und Mr. Hyde“ in engl. Originalt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lang w:val="de-DE"/>
              </w:rPr>
              <w:t>Ausschnitt aus Film „Jekyll und Mr. Hyde“ (Verwandlungsszene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Caran Anlässe S. 48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De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Rastergrafik</w:t>
            </w:r>
          </w:p>
          <w:p>
            <w:pPr>
              <w:pStyle w:val="Normal"/>
              <w:rPr/>
            </w:pPr>
            <w:r>
              <w:rPr/>
              <w:t>(Konkrete Kunst und Mathemati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e Möglichkeiten der neuen Bildmedien erfahren und nutzen lernen; Kunst als Spiel mit Kunst Zufallsregel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chnen am Comput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undgrube 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: Tang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drian, Vasarely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Wörter verwandeln sich ..</w:t>
            </w:r>
          </w:p>
          <w:p>
            <w:pPr>
              <w:pStyle w:val="Normal"/>
              <w:rPr/>
            </w:pPr>
            <w:r>
              <w:rPr/>
              <w:t>(... schrittweise in Bilder; aus Buchstaben werden Bilder; z. B. FEUER wird zu einer Flamm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ndung von Schrift und Bi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zstifte und Deckfarben, Haarpins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: Wortbilder, Redensarten</w:t>
              <w:br/>
              <w:t>ME: Tonmaler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eines Plakats</w:t>
            </w:r>
          </w:p>
          <w:p>
            <w:pPr>
              <w:pStyle w:val="Normal"/>
              <w:rPr/>
            </w:pPr>
            <w:r>
              <w:rPr/>
              <w:t>(Caran – Kreativität S. 53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inguine</w:t>
            </w:r>
            <w:r>
              <w:rPr/>
              <w:br/>
              <w:t>(Darstellung einer Gruppe Pinguine auf einer Eisschol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-Dunkel-Kontrast, Komposition, Gruppier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olschnitt und –druck (Linoleum, Druckerschwärze, Walze, weiße Blätter DIN A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: Antarktis</w:t>
              <w:br/>
              <w:t>BU: Pinguine, Tierschut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ulsfilm: Pinguine 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en freistehend und bewegli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aus Plastilin und Flaschenputzer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stellung von raumgreifenden Objekten; Reduktion auf das Wesentli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chenputzerdraht, Zange, Plastilin, Mess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</w:rPr>
              <w:t>WE: Materialkunde (Ton, Draht, Plastilin)</w:t>
              <w:br/>
              <w:t>BU: Bewegungsapparat</w:t>
              <w:br/>
              <w:t>LÜ: Spiele (z. B. Figuren werfen, Versteiner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ldung: Diskuswerfer von Myron (giriech. Skulpturen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Stilleben farbig</w:t>
            </w:r>
          </w:p>
          <w:p>
            <w:pPr>
              <w:pStyle w:val="Normal"/>
              <w:rPr/>
            </w:pPr>
            <w:r>
              <w:rPr/>
              <w:t>(Licht und Schatt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-Dunkel-Kontrast, pastoses Malen, eingeschränkte Palet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farben (wenig Wasser), Anschauungsmater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: Hohlmaße, Rauminhal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chiedene Stilleben aus der Kunstgeschichte vergleich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rben verändern Formen - Flaschen</w:t>
              <w:br/>
            </w:r>
            <w:r>
              <w:rPr/>
              <w:t>(Fortsetzung der Farben und Formen auf dem Hintergrun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Form- Wirkungszusammenhänge; Desig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re Glasflasche, Dispersionsfarben, Kar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: Hohlmaße</w:t>
              <w:br/>
              <w:t>WE: Desig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undner Keramik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rbeiten mit Ton</w:t>
            </w:r>
            <w:r>
              <w:rPr/>
              <w:br/>
              <w:t>(Einladen einer Künstlerin, Tiroler Kulturservic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lastisches Gestalten; Form-Wirkungszusammenhän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, Hölzer, Platte, Las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: Design, Produktgestalt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amische Gefäße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ä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xplosion eines Gegenstand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malerische Umsetzung eines „Knalls“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arbabstuftung (Hintergrund, helles Explosionszentru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pannung, Streu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chtechnik; </w:t>
            </w:r>
          </w:p>
          <w:p>
            <w:pPr>
              <w:pStyle w:val="Normal"/>
              <w:rPr/>
            </w:pPr>
            <w:r>
              <w:rPr/>
              <w:t>Deckfarbenmalerei und Collage  (Darstellung eines Gegenstandes in Einzelteile zerreiße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l. Comics – Darstellung von Geräuschen</w:t>
              <w:br/>
              <w:t>PC: Explosion mit gefährlichen Stoffen</w:t>
              <w:br/>
              <w:t>GS: Erfindung des Dynamits</w:t>
            </w:r>
          </w:p>
          <w:p>
            <w:pPr>
              <w:pStyle w:val="Normal"/>
              <w:rPr/>
            </w:pPr>
            <w:r>
              <w:rPr/>
              <w:t>ME: Tonmaler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strichtung: PopArt, Roy Lichtenstein „Whamm!“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Jenbacher Ansichten</w:t>
            </w:r>
          </w:p>
          <w:p>
            <w:pPr>
              <w:pStyle w:val="Normal"/>
              <w:rPr/>
            </w:pPr>
            <w:r>
              <w:rPr/>
              <w:t>(Architekturdetails, Beteiligung am Projekt „Jenbach“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umliches Darstellen von Architektur; Übertragen von Raste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en mit Sehschlitzen, Übertragen von Rastern, Ölpastellkrei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/GS: Schulort Jenbach, 30 Jahre HS Jenbach</w:t>
              <w:br/>
              <w:t>Projekt „Jenbach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Ansichten von Jenbach (Jenbacher Buch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</w:rPr>
              <w:t>Verfremdete Ansichten</w:t>
              <w:br/>
            </w:r>
            <w:r>
              <w:rPr>
                <w:b w:val="false"/>
              </w:rPr>
              <w:t>(Bildbearbeitung - Verfremdung mit dem Compute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e Fotografie – Einsatz der neuen Med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igitalkamera, Computer, PaintShopPro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GW/GS: Schulort Jenbach, 30 Jahre HS Jenbach</w:t>
              <w:br/>
              <w:t>Projekt „Jenbach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  <w:r>
              <w:rPr/>
              <w:t>ktuelle Ansichten von Jenbach (Jenbacher Homepage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</w:rPr>
              <w:t>Schmucksteine, Schmeichelsteine</w:t>
            </w:r>
          </w:p>
          <w:p>
            <w:pPr>
              <w:pStyle w:val="Normal"/>
              <w:rPr/>
            </w:pPr>
            <w:r>
              <w:rPr/>
              <w:t>(Anhänger, Brosch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sches Gestalten mit Speckstein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 Specksteine, Feilen, Messer, Schmirgelpapi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: Anfertigen von Ketten oder Lederbändern</w:t>
            </w:r>
          </w:p>
          <w:p>
            <w:pPr>
              <w:pStyle w:val="Normal"/>
              <w:rPr/>
            </w:pPr>
            <w:r>
              <w:rPr/>
              <w:t>GW: Geste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Prantl: Meditation (Gummener Marmor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Informationen</w:t>
            </w:r>
          </w:p>
          <w:p>
            <w:pPr>
              <w:pStyle w:val="Heading4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(Text-Bild-Gemisc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Turbulenz aktueller Informationsbestrebungen ironisch veranschaulic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Grattage: Titelseiten einer Tageszeitung übereinander kleben, Klebstoff (Fundgrube S. 1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D: Zeitungsberich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geszeitung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ehlersuchbild</w:t>
              <w:br/>
            </w:r>
            <w:r>
              <w:rPr/>
              <w:t>(Computergrafik, Gestaltung eines Bilderrätsel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omputer als Zeichnmittel; Zeichnen – Kopieren – Ergänzen bzw. Entfernen von Bildteil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 „Paint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D: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Rätselarten, Erstellen von Rätseln</w:t>
              <w:br/>
              <w:t>INF: Anwenden von Grafikprogram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hlersuchbilder aus Zeitungen und Zeitschrift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danken gehen mir im Kopf herum</w:t>
            </w:r>
          </w:p>
          <w:p>
            <w:pPr>
              <w:pStyle w:val="Normal"/>
              <w:rPr/>
            </w:pPr>
            <w:r>
              <w:rPr/>
              <w:t>(Verfremdung eines bekannten Bildzeichens; Einsatz surrealer Gestaltungsmitte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hafte Darstellung von Gedanken; Komposition, Hell-Dunkel-Kontrast; Binnenzeichn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zstiftzeichnung; Zeichnen der Umrisslinie des eigenen Kopfes (Overhead-Projektio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: sich Gedanken machen über ...</w:t>
              <w:br/>
              <w:t>BU: Aufbau des menschlichen Gehir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alistische Abbildungen von Dali und Hausner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ewalt in den Comics / Gewalt in Wirklichkeit</w:t>
              <w:br/>
            </w:r>
            <w:r>
              <w:rPr/>
              <w:t>(Gestaltung eines Plakats, Gruppenarbei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out eines Plakats; Schrift und Bild; Medienerzieh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: Comics als Lektüre; Leseerziehung</w:t>
              <w:br/>
              <w:t>E: Comics in engl. Sprache</w:t>
              <w:br/>
              <w:t>SL/GS: Gewalt in Wirklichkeit (Zeitgeschich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mpulsfilm – Filmvergleich: Gewalt in den Nachrichten, Gewalt in einem Krimi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u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uch einer aktuellen Ausstell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e Bilder der Aboriginals</w:t>
            </w:r>
            <w:r>
              <w:rPr/>
              <w:br/>
              <w:t>(eigenschöpferische Arbeiten mit den bildnerischen Mitteln der A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ndung von Farbe und Form; Anwendung abstrakter und symbolhafter Malerei; eingeschränkte Palet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farbenmalerei auf eingefärbtem Papi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: Aboriginals, Ureinwohner Australiens</w:t>
              <w:br/>
              <w:t>GS: Minderheiten</w:t>
              <w:br/>
              <w:t>D: Ableiten von Geschichten aus einem Bi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unst (Kalenderblätter) der Aboriginals; abstrakte Malere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Caran – Kreativität S. 52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20" w:bottom="79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lang w:val="de-DE"/>
      </w:rPr>
      <w:t>Jahresplanung 3. Kl. 2007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0490" w:leader="none"/>
      </w:tabs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57:00Z</dcterms:created>
  <dc:creator>toni</dc:creator>
  <dc:description/>
  <dc:language>en-US</dc:language>
  <cp:lastModifiedBy>Andrea</cp:lastModifiedBy>
  <cp:lastPrinted>2002-10-28T18:27:00Z</cp:lastPrinted>
  <dcterms:modified xsi:type="dcterms:W3CDTF">2010-10-01T10:57:00Z</dcterms:modified>
  <cp:revision>2</cp:revision>
  <dc:subject/>
  <dc:title>Bereich:</dc:title>
</cp:coreProperties>
</file>