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single" w:sz="4" w:space="1" w:color="000000"/>
          <w:right w:val="nil"/>
        </w:pBdr>
        <w:rPr>
          <w:i w:val="false"/>
          <w:i w:val="false"/>
        </w:rPr>
      </w:pPr>
      <w:r>
        <w:rPr>
          <w:i w:val="false"/>
        </w:rPr>
        <w:t>BE: Jahresplanung / 4. Kl. (1 Wochenstunde) / Schj. 2008/2009 / 4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ab/>
        <w:tab/>
      </w:r>
      <w:r>
        <w:rPr>
          <w:sz w:val="28"/>
        </w:rPr>
        <w:tab/>
        <w:t xml:space="preserve">     </w:t>
      </w:r>
    </w:p>
    <w:tbl>
      <w:tblPr>
        <w:tblW w:w="1433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835"/>
        <w:gridCol w:w="2693"/>
        <w:gridCol w:w="2694"/>
        <w:gridCol w:w="2693"/>
        <w:gridCol w:w="2693"/>
      </w:tblGrid>
      <w:tr>
        <w:trPr>
          <w:trHeight w:val="55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Kernbereich</w:t>
            </w:r>
          </w:p>
          <w:p>
            <w:pPr>
              <w:pStyle w:val="Heading3"/>
              <w:rPr/>
            </w:pPr>
            <w:r>
              <w:rPr/>
              <w:t>The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/>
            </w:pPr>
            <w:r>
              <w:rPr/>
              <w:t>Lehrziele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ate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rweiterungs-bereich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unst- und Werkbetrachtung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ep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m Kin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Bildergänzu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2"/>
                <w:lang w:val="de-DE"/>
              </w:rPr>
            </w:pPr>
            <w:r>
              <w:rPr>
                <w:rFonts w:cs="Arial"/>
                <w:bCs/>
                <w:color w:val="000000"/>
                <w:szCs w:val="22"/>
              </w:rPr>
              <w:t>Grundgesetze visueller Kommunikation mit den damit verbundenen Möglichkeiten der Manipulation kennen und kritisch beurteilen ler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piervorlage: Menschen vor einer großen Leinw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: aktuelle Kinofilme, Lieblingsfilm, Filmgattungen, Filmanaly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nofilme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ruselfil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CD-Cover für einen Gruselfil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de-DE"/>
              </w:rPr>
              <w:t>Erweitertes Wissen über Form- Wirkungszusammenhänge erwerben und selbständig anwenden lernen; Verbindung von Schrift und Bi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ischtechnik: verschiedene Papiersorten (weiß, schwarz, rot); freie Wahl der Größe und des Materials (Deckfarben, Ölpastell, Scherenschnitt …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: Mimik, Gestik (Darstellen von Angst, Schrecken, Grauen …)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dvard Munch: Der Schrei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schnitt aus einem Gruselfilm (z.B. Jeckyll and Hyde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rchitkturdetail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ilnahme an der Ausstellung Jenbacher Künstler im Nov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Helvetica" w:ascii="Helvetica" w:hAnsi="Helvetica"/>
              </w:rPr>
              <w:t>Aufgabenstellungen zunehmend durch die eigenständige Wahl der Technik und der Gestaltungsmittel themengerecht bewältigen kön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ungsblatt – Perspektive, Folie, Skizzenblatt, Bleistift, Radiergummi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rben nach eigener Wahl (Ölpastellkreiden oder Deckfarb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chnen im Fre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chitektur in Jenbach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N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Weit-Groß-Nahaufnahme</w:t>
            </w:r>
          </w:p>
          <w:p>
            <w:pPr>
              <w:pStyle w:val="Normal"/>
              <w:rPr/>
            </w:pPr>
            <w:r>
              <w:rPr/>
              <w:t>(Schrittweises Vergrößern eines Gegenstand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- und Wirkungszusammenhänge Möglichkeiten der neuen Bildmedien erfahr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rb- oder Filzstifte, Zeichenblatt dreigetei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otografie, Film - Kameraeinstellun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kennungsspiel (Ausschnitt eines stark vergrößerten Gegenstandes zeigen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t-Groß-Nahaufnahme</w:t>
            </w:r>
          </w:p>
          <w:p>
            <w:pPr>
              <w:pStyle w:val="Normal"/>
              <w:rPr/>
            </w:pPr>
            <w:r>
              <w:rPr/>
              <w:t>(Bildbearbeitung am Computer, Lupe)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e Möglichkeiten der neuen Bildmedien erfahr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, Paint, Druck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piel mit Abbildungen aus Zeitschrif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chnitt aus Spielfilm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Pfeile </w:t>
            </w:r>
          </w:p>
          <w:p>
            <w:pPr>
              <w:pStyle w:val="Normal"/>
              <w:rPr/>
            </w:pPr>
            <w:r>
              <w:rPr/>
              <w:t>(Collage aus verschiedenen Papiersort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e deuten und herstellen, Form-Wirkungs-zusammenhän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ge aus verschiedenen Papiersorten (Ton-, Seiden-, Buntpapier), Papierri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: Wegweiser</w:t>
            </w:r>
          </w:p>
          <w:p>
            <w:pPr>
              <w:pStyle w:val="Normal"/>
              <w:rPr/>
            </w:pPr>
            <w:r>
              <w:rPr/>
              <w:t>SL: Zeichen setzen</w:t>
            </w:r>
          </w:p>
          <w:p>
            <w:pPr>
              <w:pStyle w:val="Normal"/>
              <w:rPr/>
            </w:pPr>
            <w:r>
              <w:rPr/>
              <w:t>D: Piktogramme</w:t>
            </w:r>
          </w:p>
          <w:p>
            <w:pPr>
              <w:pStyle w:val="Normal"/>
              <w:rPr/>
            </w:pPr>
            <w:r>
              <w:rPr/>
              <w:t>ME: Musikzeichen</w:t>
            </w:r>
          </w:p>
          <w:p>
            <w:pPr>
              <w:pStyle w:val="Normal"/>
              <w:rPr/>
            </w:pPr>
            <w:r>
              <w:rPr/>
              <w:t>M: Zeichen, Platzhal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hrszeichen und Symbole deuten (z. B. Flughafen, Behindertenparkplatz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chmucksteine, Schmeichelsteine</w:t>
            </w:r>
          </w:p>
          <w:p>
            <w:pPr>
              <w:pStyle w:val="Normal"/>
              <w:rPr/>
            </w:pPr>
            <w:r>
              <w:rPr/>
              <w:t>(Anhänger, Brosch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sches Gestalten mit Speckstei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 Specksteine, Feilen, Messer, Schmirgelpap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: Anfertigen von Ketten oder Lederbändern</w:t>
            </w:r>
          </w:p>
          <w:p>
            <w:pPr>
              <w:pStyle w:val="Normal"/>
              <w:rPr/>
            </w:pPr>
            <w:r>
              <w:rPr/>
              <w:t>GW: Geste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Prantl: Meditation (Gummener Marmor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Jä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Bewegliche Figuren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aus Flaschenputzern und Plastil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xperimentelle Verfahren als Impuls nutzen lernen; plastisches Gestalt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aschenputzer, Plasti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BU: Bewegungsappar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LÜ: Bewegungsspiele (z. B. Versteiner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yron: Diskuswerf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phing – Kurzvideo auf You-Tube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Winterlandschaft</w:t>
            </w:r>
          </w:p>
          <w:p>
            <w:pPr>
              <w:pStyle w:val="Normal"/>
              <w:rPr/>
            </w:pPr>
            <w:r>
              <w:rPr/>
              <w:t>(Mischtechnik Linolschnit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-Dunkel-Kontrast, Gemeinschaftsbild, Zerlegung in Ras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eum, Druckerschwä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, GW: Jahreszei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ä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tilleben farbig</w:t>
            </w:r>
          </w:p>
          <w:p>
            <w:pPr>
              <w:pStyle w:val="Normal"/>
              <w:rPr/>
            </w:pPr>
            <w:r>
              <w:rPr/>
              <w:t>(Licht und Schatt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-Dunkel-Kontrast, pastoses Malen, eingeschränkte Palet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farben (wenig Wasser), Anschauungsmate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: Hohlmaße, Rauminha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iedene Stilleben aus der Kunstgeschichte vergleich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Informationen</w:t>
            </w:r>
          </w:p>
          <w:p>
            <w:pPr>
              <w:pStyle w:val="Heading4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(Text-Bild-Gemis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rbulenz aktueller Informationsbestrebungen ironisch veranschaulich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Grattage: Titelseiten einer Tageszeitung übereinander kleben, Klebstoff (Fundgrube S. 1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geszeitung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u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Klassenzeitung</w:t>
            </w:r>
          </w:p>
          <w:p>
            <w:pPr>
              <w:pStyle w:val="Normal"/>
              <w:rPr/>
            </w:pPr>
            <w:r>
              <w:rPr/>
              <w:t>(Layout, Titelseite, Illutrationen, Fotos, Comicstrip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die neuen Bildmedien in komplexe Gestaltungsaufgaben integrieren können; Gruppenarbe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iedene grafische Techniken, Einsatz des Compu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: Zeitung</w:t>
            </w:r>
          </w:p>
          <w:p>
            <w:pPr>
              <w:pStyle w:val="Normal"/>
              <w:rPr/>
            </w:pPr>
            <w:r>
              <w:rPr/>
              <w:t>D: Artikel schreiben</w:t>
            </w:r>
          </w:p>
          <w:p>
            <w:pPr>
              <w:pStyle w:val="Normal"/>
              <w:rPr/>
            </w:pPr>
            <w:r>
              <w:rPr/>
              <w:t>Exkursion in eine Drucker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leich: Zeitungen, Zeitschrift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kursion zu einer aktuellen Ausstell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lang w:val="de-DE"/>
      </w:rPr>
      <w:t>Jahresplanung BE  4. Kl.</w:t>
      <w:tab/>
      <w:tab/>
      <w:tab/>
      <w:tab/>
      <w:tab/>
      <w:tab/>
      <w:tab/>
      <w:tab/>
      <w:t xml:space="preserve">Seite   </w:t>
    </w:r>
    <w:r>
      <w:rPr>
        <w:rStyle w:val="PageNumbe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0490" w:leader="none"/>
      </w:tabs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56:00Z</dcterms:created>
  <dc:creator>Andrea Prock</dc:creator>
  <dc:description/>
  <cp:keywords/>
  <dc:language>en-US</dc:language>
  <cp:lastModifiedBy>Andrea</cp:lastModifiedBy>
  <cp:lastPrinted>2008-10-01T17:57:00Z</cp:lastPrinted>
  <dcterms:modified xsi:type="dcterms:W3CDTF">2008-10-01T15:57:00Z</dcterms:modified>
  <cp:revision>4</cp:revision>
  <dc:subject/>
  <dc:title>BE: Jahresplanung / 4</dc:title>
</cp:coreProperties>
</file>