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single" w:sz="4" w:space="1" w:color="000000"/>
          <w:right w:val="nil"/>
        </w:pBdr>
        <w:rPr>
          <w:i w:val="false"/>
          <w:i w:val="false"/>
        </w:rPr>
      </w:pPr>
      <w:r>
        <w:rPr>
          <w:i w:val="false"/>
        </w:rPr>
        <w:t xml:space="preserve">BILDNERISCHE ERZIEHUNG: kompetenzorientierte Jahresplanung  </w:t>
      </w:r>
    </w:p>
    <w:p>
      <w:pPr>
        <w:pStyle w:val="Heading"/>
        <w:pBdr>
          <w:top w:val="nil"/>
          <w:left w:val="nil"/>
          <w:bottom w:val="single" w:sz="4" w:space="1" w:color="000000"/>
          <w:right w:val="nil"/>
        </w:pBdr>
        <w:rPr>
          <w:i w:val="false"/>
          <w:i w:val="false"/>
        </w:rPr>
      </w:pPr>
      <w:r>
        <w:rPr>
          <w:i w:val="false"/>
        </w:rPr>
        <w:t>1. Kl. / Schj. 2013/14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>
          <w:sz w:val="28"/>
        </w:rPr>
        <w:tab/>
        <w:tab/>
        <w:tab/>
        <w:tab/>
      </w:r>
      <w:r>
        <w:rPr>
          <w:i/>
          <w:sz w:val="28"/>
        </w:rPr>
        <w:tab/>
        <w:tab/>
      </w:r>
      <w:r>
        <w:rPr>
          <w:sz w:val="28"/>
        </w:rPr>
        <w:tab/>
        <w:t xml:space="preserve">     </w:t>
      </w:r>
    </w:p>
    <w:tbl>
      <w:tblPr>
        <w:tblW w:w="1433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2721"/>
        <w:gridCol w:w="2722"/>
        <w:gridCol w:w="2721"/>
        <w:gridCol w:w="2722"/>
        <w:gridCol w:w="2722"/>
      </w:tblGrid>
      <w:tr>
        <w:trPr>
          <w:trHeight w:val="55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/>
            </w:pPr>
            <w:r>
              <w:rPr/>
              <w:t>Zei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/>
            </w:pPr>
            <w:r>
              <w:rPr/>
              <w:t>Kernbereich</w:t>
            </w:r>
          </w:p>
          <w:p>
            <w:pPr>
              <w:pStyle w:val="Heading3"/>
              <w:rPr/>
            </w:pPr>
            <w:r>
              <w:rPr/>
              <w:t>Theme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jc w:val="center"/>
              <w:rPr/>
            </w:pPr>
            <w:r>
              <w:rPr/>
              <w:t>SchülerInnen-</w:t>
              <w:br/>
              <w:t>Kompetenzen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chni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Material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Erweiterungs-bereich, Projekt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Kunst- und Werkbetrachtung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  <w:t>Sept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Steckbrief</w:t>
            </w:r>
            <w:r>
              <w:rPr>
                <w:lang w:val="de-DE"/>
              </w:rPr>
              <w:br/>
              <w:t>(Das bin ich – Ergänzen einer Kopiervorlage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  <w:t>visuelle Darstellungsarten unterscheiden könne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Bleistift, Filzstifte, Farbstifte,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Kopie DIN A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L: meine Klasse und ich, Kennenlernspiel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lakat: Steckbrief von Billy the Kid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Die durchgehende Linie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(runde, eckige und spitze Linien; Ausdeuten der Flächen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undlegender Erfahrungen, Fertigkeiten und Kenntnisse (Linien) aneignen, selbständige Bildlösungen finden, einen persönlichen Ausdruck finde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ilzstifte, Deckfarben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 Übungsblätter DIN A4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piervorlage (Wesen von Paul Klee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Das Unbekannte, Fremde (Was würdet ihr fühlen, denken und tun, wenn euch das Wesen von Paul Klee begegnet?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icasso: Harlekine;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ul Klee: Durchhalten (Fundgrube 5/177)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Tiere verstecken sich</w:t>
            </w:r>
            <w:r>
              <w:rPr>
                <w:lang w:val="de-DE"/>
              </w:rPr>
              <w:br/>
              <w:t>(durchgehende Linien - Finden von Tieren in einem Labyrinth von Linien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  <w:t>Linien zeichnen und deuten können;  Bilder aus der Vorstellung entwickel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eichenprogramm am PC: z.B. Pain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U: Tiere, z.B. Haustie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Folie mit Rätsel - versteckte Gegenstände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ere verstecken sich (Paul Klee)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kt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lang w:val="de-DE"/>
              </w:rPr>
              <w:t xml:space="preserve">Wenn ich ein Fisch wäre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(Darstellung eines bunten Fisches von der Seite, Mobile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undlegende Erfahrungen, Fertigkeiten und Kenntnisse (eingeschränkte Palette, bunte Farben) aneignen; durch Spielerfahrungen zur bildnerischen Tätigkeit finde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Filzstifte; Karton, Schere, Klebstoff, Nylonfad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ührung durch das Schulhaus – Sonnengesang; Wand mit Fischen, Aquarium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U: Fisch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Kämpfende Hähne (Marc Chagall) auf Folie; Abbildungen von Vögeln in der Aula (Hl. Franziskus)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Naturmuseum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(Sammeln und Präsentieren von Fundgegenständen aus der Natur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fwertung scheinbar wertloser Gegenstände; Freude an Funden, welche die Natur geformt und erzeugt hat; Material, Verfahren erkunden und Gestaltungsmittel erprobe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de-DE"/>
              </w:rPr>
              <w:t>Platzierung und Montage von Fundgegenständen in Schuhschachteln (Oberflächenbeschaffenheit, Größe, Geruch ...) Fundgrube S. 2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Collage aus Herbstlaub; Klassenraumgestaltung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naues Betrachten der gesammelten Objekte (Lupe)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Der letzte Bau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Formfindung durch Verblasen der Tusche; Umweltbezug: Baumsterben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obachtete Sachverhalte bildlich umsetzen, Zufallsformen finden; eingeschränkte Palette bewusst erprobe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  <w:t>Deckfarbenmalerei mit eingeschränkter Palette, Verblasen von Tusch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teiligung am Jenbacher Schaufensterwettbewerb zum Thema „Herbst“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Folie mit Abbildungen zum Thema „Herbst“ (Blätter, Bäume, Landschaft)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ov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Schatzkarte</w:t>
            </w:r>
          </w:p>
          <w:p>
            <w:pPr>
              <w:pStyle w:val="Heading4"/>
              <w:rPr>
                <w:b w:val="false"/>
                <w:b w:val="false"/>
                <w:bCs/>
                <w:lang w:val="de-DE"/>
              </w:rPr>
            </w:pPr>
            <w:r>
              <w:rPr>
                <w:b w:val="false"/>
                <w:bCs/>
                <w:lang w:val="de-DE"/>
              </w:rPr>
              <w:t>(Darstellung einer alten Karte mit Symbolen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undlegende Erfahrungen, Fertigkeiten und Kenntnisse (Linien, Flächen) aneignen; die Welt mit bildnerischen Mitteln erkläre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Zeichnung mit Farbstiften auf Elefantenhaut, Papierformat - Papierris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GW: Karten lesen, Legende, Symbol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Abbildung einer alten Karte (Folie)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Formen, die ich mag</w:t>
            </w:r>
          </w:p>
          <w:p>
            <w:pPr>
              <w:pStyle w:val="Heading4"/>
              <w:rPr/>
            </w:pPr>
            <w:r>
              <w:rPr>
                <w:b w:val="false"/>
                <w:bCs/>
                <w:lang w:val="de-DE"/>
              </w:rPr>
              <w:t>(klare Formen: z.B. Herz, Kreis, Fisch, Mond, Krone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undlegende Erfahrungen, Fertigkeiten und Kenntnisse (Flächen) aneignen; Gefühltes durch Bilder vermittel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ollage und Scherenschnitt aus farbigem Tonpapier oder Zeichnen am PC (Paint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Gestaltung des Deckblattes des BE-Heftes mit Lieblingsforme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exander Calder, Joan Miro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z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Adventfenster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(Darstellung einer Krippe – Collage, Gemeinschaftsarbei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terial und Gestaltungsmittel erproben; unterschiedliche Sichtweisen anerkennen; Gruppenidentitäten zuordne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Dispersionsfarben, Karton 100x70 cm; Zeichenblatt, Ölpastellkreiden, Klebstoff, Sche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: Weihnachten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SL: gemeinsame Ausführung und Durchführung der Präsentation der Kripp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Krippenbau: Erklärungen durch einen Krippenbauer am Modell der Schulkrippe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Weihnachtskarten</w:t>
            </w:r>
          </w:p>
          <w:p>
            <w:pPr>
              <w:pStyle w:val="Normal"/>
              <w:rPr/>
            </w:pPr>
            <w:r>
              <w:rPr/>
              <w:t>(Bild und Schrift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Farbe experimentieren; einen persönlichen Ausdruck finden (Schriftgestaltung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klatschtechnik (Glasplatte, Deckfarben, Karton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: Weihnachtslieder</w:t>
            </w:r>
          </w:p>
          <w:p>
            <w:pPr>
              <w:pStyle w:val="Normal"/>
              <w:rPr/>
            </w:pPr>
            <w:r>
              <w:rPr/>
              <w:t>D: Weihnachtsgeschichte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chiedene Weihnachtskarten (z. B. Jugendrotkreuz)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än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r große Knall (Silvester)</w:t>
            </w:r>
          </w:p>
          <w:p>
            <w:pPr>
              <w:pStyle w:val="Normal"/>
              <w:rPr/>
            </w:pPr>
            <w:r>
              <w:rPr/>
              <w:t>(Bewegung sichtbar machen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Farben experimentieren (kratzen, spritzen, verlaufen lassen); experimentelle Verfahren als Impuls nutze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htechnik: Deckfarben und Wachskreide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rtausendwende: Rückblick und Vorschau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ulsvideo: Feuerwerk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Im Dunkeln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(Geist auf der Kellertreppe - Gespenstergeschicht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terschiedliche Gestaltungsweisen kennen lernen; ein konkretes Thema bildlich wiedergebe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ckfarben (Deckweiß auf bemaltem Grund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: Gespenstergeschichten selber schreiben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SL: Angst – Ursachen, Formen, Bewältigun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E: Filmmusik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mpulsfilm: Ausschnitt aus dem Film „Caspar“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eb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tamorphose des Rhinocerus</w:t>
            </w:r>
          </w:p>
          <w:p>
            <w:pPr>
              <w:pStyle w:val="Normal"/>
              <w:rPr/>
            </w:pPr>
            <w:r>
              <w:rPr/>
              <w:t>(Dürers Holzschnitt Rhinozeros)</w:t>
            </w:r>
          </w:p>
          <w:p>
            <w:pPr>
              <w:pStyle w:val="Normal"/>
              <w:rPr/>
            </w:pPr>
            <w:r>
              <w:rPr/>
              <w:t>Text: Fundgrube S. 6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tasien mit bildnerischen Mitteln Gestalt verleihen; Bildvorstellungen variier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ervorlage, Filzstifte;</w:t>
            </w:r>
          </w:p>
          <w:p>
            <w:pPr>
              <w:pStyle w:val="Normal"/>
              <w:rPr/>
            </w:pPr>
            <w:r>
              <w:rPr/>
              <w:t>verschiedene Materialien (Wolle, Papier, Karton, Stoffreste ...), Klebstoff, Dispersionsfarb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</w:rPr>
              <w:t>Verfremden eines Gegen-standes</w:t>
            </w:r>
          </w:p>
          <w:p>
            <w:pPr>
              <w:pStyle w:val="Normal"/>
              <w:rPr/>
            </w:pPr>
            <w:r>
              <w:rPr/>
              <w:t>(z. B. Schuh, Handschuh, Gefäß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ürer: Rhinoceros;</w:t>
            </w:r>
          </w:p>
          <w:p>
            <w:pPr>
              <w:pStyle w:val="Normal"/>
              <w:rPr/>
            </w:pPr>
            <w:r>
              <w:rPr/>
              <w:t>Magrit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ühlografische Aufzeichungen</w:t>
            </w:r>
          </w:p>
          <w:p>
            <w:pPr>
              <w:pStyle w:val="Normal"/>
              <w:rPr/>
            </w:pPr>
            <w:r>
              <w:rPr/>
              <w:t>(Gefühle zeichnen, KKU 42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otionen sichtbar machen; Zusammenhang von Inhalt, Form und Funktion erfahre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ervorlage, Filzstif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: Mimik, Gestik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: grafische Darstellung von Musikstück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März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Figuren aus Draht</w:t>
            </w:r>
          </w:p>
          <w:p>
            <w:pPr>
              <w:pStyle w:val="Normal"/>
              <w:rPr/>
            </w:pPr>
            <w:r>
              <w:rPr/>
              <w:t xml:space="preserve">(Darstellung menschlicher Figuren in Bewegung, Körper und Raum - </w:t>
            </w:r>
            <w:r>
              <w:rPr>
                <w:rFonts w:cs="Arial"/>
                <w:szCs w:val="15"/>
              </w:rPr>
              <w:t>plastisches Gestalten</w:t>
            </w:r>
            <w:r>
              <w:rPr/>
              <w:t>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unterschiedliche Gestaltungsweisen und Techniken spielerisch anwenden; Raumerfahrungen beschreibe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eifenputzerdraht, Zange, Klebstoff, Schere,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SL: Körpersprache</w:t>
            </w:r>
          </w:p>
          <w:p>
            <w:pPr>
              <w:pStyle w:val="Normal"/>
              <w:rPr/>
            </w:pPr>
            <w:r>
              <w:rPr/>
              <w:t>LÜ: Bewegungen, Bewegungsspiele (z. B. Figuren werfe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: Cald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ntasiereisen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Malen nach meditativen Anweisungen)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Fundgrube S. 2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r  bildnerisch-praktische Aufgaben sensibilisieren; Bilder aus der Vorstellung entwickel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papier, Deckfarben, Borstenpins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such einer aktuellen Ausstellung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essionismus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ildhafte Umsetzung von Wortbilder und Vergleichen</w:t>
            </w:r>
          </w:p>
          <w:p>
            <w:pPr>
              <w:pStyle w:val="Normal"/>
              <w:rPr/>
            </w:pPr>
            <w:r>
              <w:rPr/>
              <w:t>(Zeichnen von Wörtern und Sätzen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stellungsformen für Wörter und Sätze finden; ein persönliche Bildsprache entwickel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zstifte, Farbstift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: Redewendungen, Sprichwörter, bildliche Umschreibungen (Bsp. Er wurde so sauer wie eine Zitrone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ritte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Schale aus Ton</w:t>
            </w:r>
          </w:p>
          <w:p>
            <w:pPr>
              <w:pStyle w:val="Normal"/>
              <w:rPr/>
            </w:pPr>
            <w:r>
              <w:rPr/>
              <w:t>(Muttertagsgeschenk, Produktdesign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Zusammenhang von Inhalt, Form, Funktion und Wirkung erfahren; Material zielgerecht einsetze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sches Gestalten (Körper und Raum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: Glasieren der Schalen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eben, Töpfe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Meine Lieblingssendung</w:t>
            </w:r>
          </w:p>
          <w:p>
            <w:pPr>
              <w:pStyle w:val="Normal"/>
              <w:rPr/>
            </w:pPr>
            <w:r>
              <w:rPr/>
              <w:t>(Malen einer Szene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erste Erfahrungen im Umgang mit neuen Bildmedien erwerben; einen konkreten Sachverhalt bildlich wiedergebe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ßes Blatt DIN A4, Farben nach eigener Wahl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: Freizeitgestaltung - Fernsehgewohnheiten – visuelle Wahrnehmungen sprachlich mitteile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e einer Fernsehsendung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Wände</w:t>
            </w:r>
          </w:p>
          <w:p>
            <w:pPr>
              <w:pStyle w:val="Normal"/>
              <w:rPr/>
            </w:pPr>
            <w:r>
              <w:rPr/>
              <w:t>(Montage – Experimentieren mit Farbe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tionen der Umweltgestaltung im persönlichen Umfeld wahrnehmen; Zeitschichten sichtbar machen; Prozesse des Alterns und Zerfallens nachgestalte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mentieren mit Farbe: deckendes Malen, abkratzen, übermalen; Mischtechnik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Exkursion</w:t>
            </w:r>
            <w:r>
              <w:rPr/>
              <w:t xml:space="preserve"> zu einer Kirche, die renoviert wird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ildungen von alten Gebäuden bzw. Wänden; Renovierungen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Schattenspiel</w:t>
            </w:r>
          </w:p>
          <w:p>
            <w:pPr>
              <w:pStyle w:val="Normal"/>
              <w:rPr/>
            </w:pPr>
            <w:r>
              <w:rPr/>
              <w:t>(nach „Karneval der Tiere“ von Camille Saint-Saens)</w:t>
            </w:r>
          </w:p>
          <w:p>
            <w:pPr>
              <w:pStyle w:val="Normal"/>
              <w:rPr/>
            </w:pPr>
            <w:r>
              <w:rPr/>
              <w:t>Fundgrube S. 2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aptische, akustische und andere Sinneseindrücke wahrnehmen; Dramaturgie von Bildfolgen entwickle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headprojektor, Leinwand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uch einer </w:t>
            </w:r>
            <w:r>
              <w:rPr>
                <w:bCs/>
              </w:rPr>
              <w:t>Theateraufführung</w:t>
            </w:r>
            <w:r>
              <w:rPr/>
              <w:t xml:space="preserve">, </w:t>
            </w:r>
            <w:r>
              <w:rPr>
                <w:bCs/>
              </w:rPr>
              <w:t>Projektvorführung</w:t>
            </w:r>
            <w:r>
              <w:rPr/>
              <w:t xml:space="preserve"> (Elternabend): Theater, Text, Musik, Tanz, Kulisse ..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heateraufführu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lang w:val="de-DE"/>
      </w:rPr>
      <w:t>BE 1. Kl. (Andrea Prock)</w:t>
    </w:r>
  </w:p>
  <w:p>
    <w:pPr>
      <w:pStyle w:val="Footer"/>
      <w:pBdr>
        <w:top w:val="single" w:sz="4" w:space="1" w:color="000000"/>
      </w:pBdr>
      <w:ind w:right="360" w:hanging="0"/>
      <w:rPr/>
    </w:pPr>
    <w:r>
      <w:rPr>
        <w:lang w:val="de-DE"/>
      </w:rPr>
      <w:tab/>
      <w:tab/>
      <w:tab/>
      <w:tab/>
      <w:tab/>
      <w:tab/>
      <w:tab/>
      <w:tab/>
      <w:t>Seite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0490" w:leader="none"/>
      </w:tabs>
      <w:jc w:val="center"/>
    </w:pPr>
    <w:rPr>
      <w:b/>
      <w:i/>
      <w:sz w:val="4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2E3F3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16:00Z</dcterms:created>
  <dc:creator>toni</dc:creator>
  <dc:description/>
  <dc:language>en-US</dc:language>
  <cp:lastModifiedBy>HS Jenbach</cp:lastModifiedBy>
  <cp:lastPrinted>2001-10-04T18:22:00Z</cp:lastPrinted>
  <dcterms:modified xsi:type="dcterms:W3CDTF">2013-10-23T14:01:00Z</dcterms:modified>
  <cp:revision>68</cp:revision>
  <dc:subject/>
  <dc:title>Bereich:</dc:title>
</cp:coreProperties>
</file>