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 xml:space="preserve">BILDNERISCHE ERZIEHUNG: kompetenzorientierte Jahresplanung  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2. Kl. / SJ 2013/1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721"/>
        <w:gridCol w:w="2722"/>
        <w:gridCol w:w="2721"/>
        <w:gridCol w:w="2722"/>
        <w:gridCol w:w="2722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SchülerInnen-</w:t>
              <w:br/>
              <w:t>Kompetenzen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weiterung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bereich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ep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turstu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bCs/>
                <w:lang w:val="de-DE"/>
              </w:rPr>
              <w:t>Zeichnen in der Natur</w:t>
            </w:r>
            <w:r>
              <w:rPr>
                <w:lang w:val="de-DE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Naturgegenstände vereinfacht darstellen (Stilisiere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eistift und Farbstift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liniertes Hef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: Gegenstände aus der Natur benenn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genstände aus der Natu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rukturen zeich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/>
              <w:t>einen Ausschnitt eines Baumes darstellen; Insekten auf der Rinde darstell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/>
              <w:t>Die Welt mit bildnerischen Mitteln entdecken, erforschen und erklären; Oberfläche und Struktur einer Rinde/eines Astes darstellen (</w:t>
            </w:r>
            <w:r>
              <w:rPr>
                <w:rFonts w:cs="Helvetica" w:ascii="Helvetica" w:hAnsi="Helvetica"/>
              </w:rPr>
              <w:t>Binnenzeichnung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chwarzer Filz- oder Faserstift, weißes Blatt, beliebiges Form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spiel (ein Gegenstand soll haptisch erraten werd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aturerlebnis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bildnerisches Gestalten im Wald: Frottage, Landart, Naturmuseum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aturbeobachtung - Natur bewusst wahrnehm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ukturen erkennen, Objekte aus Naturmaterialien herstellen, Naturmuseum einrichten; selbständige Bildlösungen fin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ißes Kopierblatt DIN A4 (Frottage), Farbstifte, Fotoapparat, Rind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Wald, Bäume, Rinden, Blät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Naturmuseum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mit gesammelten Gegenstände aus der Natur)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urmaterialien je nach Farbe, Form oder Oberflächenbeschaffenheit zuordnen; über eigene Gestaltungserfahrungen sprech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Montage, Holzbrett oder Karton, Heißklebepisto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Wald, Bäume, Rinden, Blät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denstrukt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ndbild : Bäu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lz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Vulkan</w:t>
            </w:r>
            <w:r>
              <w:rPr>
                <w:lang w:val="de-DE"/>
              </w:rPr>
              <w:br/>
              <w:t>(Darstellung eines Vulkanausbruch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Persönliche Eindrücke und Empfindungen zu einem Bild vermitteln; experimentelle Verfahren als Impuls nu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schtechnik: Abklatsch und Deckfarb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W: Vulkanism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pulsfilm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Bilderweiterung</w:t>
            </w:r>
            <w:r>
              <w:rPr>
                <w:lang w:val="de-DE"/>
              </w:rPr>
              <w:br/>
              <w:t>(Farben und Formen weiterführ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in konkretes Thema bildlich wiedergeben; Material und Gestaltungmittel erproben; spezifische Qualitäten von Original und Reproduktion erke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schtechnik: Deckfarben und Farb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Farbnamen für Mischfarben find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tive aus der Natur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Vernissage</w:t>
            </w:r>
            <w:r>
              <w:rPr>
                <w:lang w:val="de-DE"/>
              </w:rPr>
              <w:br/>
              <w:t>(eigne Bilder ausstell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ilnahme an der Gemeinschaftsausstellung der Jenbacher Künstl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hmen für Bild anfertig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ßerschulische Veranstaltung: Vernissa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Ägypten</w:t>
            </w:r>
          </w:p>
          <w:p>
            <w:pPr>
              <w:pStyle w:val="Normal"/>
              <w:rPr/>
            </w:pPr>
            <w:r>
              <w:rPr/>
              <w:t>(Collage mit Deckfarben, Tusch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über Teilaspekte erste Einblicke in die komplexe Struktur von Kunstwerken erhalten und  Erkenntnisse für eigene Gestaltungsleistungen nutzen ler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 mit Deckfarben, Tusche und Feder;</w:t>
              <w:br/>
              <w:t>Kopiervorlage (GS-Buc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: Altertum, Ägypten</w:t>
              <w:br/>
              <w:t>GW: Ägypten heute</w:t>
            </w:r>
          </w:p>
          <w:p>
            <w:pPr>
              <w:pStyle w:val="Normal"/>
              <w:rPr/>
            </w:pPr>
            <w:r>
              <w:rPr/>
              <w:t>Exkursion ins Haus der Völk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aus dem alten Ägypten (Schriftzeichen, Darstellung von Mensch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esttafel</w:t>
            </w:r>
          </w:p>
          <w:p>
            <w:pPr>
              <w:pStyle w:val="Normal"/>
              <w:rPr/>
            </w:pPr>
            <w:r>
              <w:rPr/>
              <w:t>(Einzel- und Gemeinschaftsarbei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fahren, dass visuelle Wahrnehmung in vielen Fällen durch haptische, akustische und andere Sinneseindrücke unterstützt und wesentlich mitbestimmt wi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collage aus Karton auf Packpapier (Tisc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: Tischschmuck, Festtagsgerich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aus Kochbücher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hnachtskarten</w:t>
            </w:r>
          </w:p>
          <w:p>
            <w:pPr>
              <w:pStyle w:val="Normal"/>
              <w:rPr/>
            </w:pPr>
            <w:r>
              <w:rPr/>
              <w:t>(Bild und Schrif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ungsfaktoren bewusst einsetz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atschtechnik (Glasplatte, Deckfarben, Kart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 Weihnachtslieder</w:t>
            </w:r>
          </w:p>
          <w:p>
            <w:pPr>
              <w:pStyle w:val="Normal"/>
              <w:rPr/>
            </w:pPr>
            <w:r>
              <w:rPr/>
              <w:t>D: Weihnachtsgeschicht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Weihnachtskarten (z. B. Jugendrotkreu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Jä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sichtsteilbörse</w:t>
            </w:r>
          </w:p>
          <w:p>
            <w:pPr>
              <w:pStyle w:val="Normal"/>
              <w:rPr/>
            </w:pPr>
            <w:r>
              <w:rPr/>
              <w:t>(Collage aus Gesichtsteilen von verschiedenen Schülerarbei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Helvetica" w:ascii="Helvetica" w:hAnsi="Helvetica"/>
              </w:rPr>
              <w:t>Aufgabenstellungen zunehmend durch die eigenständige Wahl der Technik und der Gestaltungsmittel themengerecht bewältigen kö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riss; verschiedene Malgründe, beliebige Farben (Deckfarben, Wachskreiden, Tusche, Kohle, Filzstifte ...); Schere, Klebstof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: Gesicht – Teile, Bezeichnung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Matisse: Zulma (Scherenschnitt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r erkennt mich wieder?</w:t>
            </w:r>
          </w:p>
          <w:p>
            <w:pPr>
              <w:pStyle w:val="Normal"/>
              <w:rPr/>
            </w:pPr>
            <w:r>
              <w:rPr/>
              <w:t>(Selbstübermalu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fremdung meines Porträts; Medien in Anerkennung der Urheberrechte nutze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kamera, Computerausdrucke, Bildbearbeitungsprogram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hingsbräu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f Rainer: Selbstübermal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ine Linie geht auf Reisen</w:t>
            </w:r>
          </w:p>
          <w:p>
            <w:pPr>
              <w:pStyle w:val="Normal"/>
              <w:rPr/>
            </w:pPr>
            <w:r>
              <w:rPr/>
              <w:t>(Bildgeschicht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 spielerischen Umgang mit den bildnerischen Mitteln unterschiedliche Gestaltungsweisen und Techniken ler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technik: Ölpastellkreiden, Farb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Bildgeschicht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blatt: Lini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pielkar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Linoldruck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spielerischen Umgang mit den bildnerischen Mitteln neue Techniken kennen ler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olschnitt und –druck; Linoleum, Messer, Druckerschwärze, Filz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L: Gesellschaftsspie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kar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r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muckstück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(Produktdesign, Anhänger aus Speckstei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ästhetisch bestimmte Aspekte des Alltagslebens erkennen und im persönlichen Bereich gestalten (</w:t>
            </w:r>
            <w:r>
              <w:rPr/>
              <w:t>Produktdesig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ksteine, Bearbeitungswerkzeuge (Feilen, Messer, Schleifpapier), Lederbän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: Besuch bei einem Juwelier oder Atelier (z.B. Bildhauer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uck im Wandel der Zeit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ldhafte Umsetzung von Wortbilder und Vergleichen</w:t>
            </w:r>
          </w:p>
          <w:p>
            <w:pPr>
              <w:pStyle w:val="Normal"/>
              <w:rPr/>
            </w:pPr>
            <w:r>
              <w:rPr/>
              <w:t>(Zeichnen von Wörtern und Sätz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elle Aussagen darstellen; sich bewusst in einer persönlichen Bildersprache ausdrück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stifte, Farb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Redewendungen, Sprichwörter, bildliche Umschreibungen (Bsp. Er wurde so sauer wie eine Zitron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ritt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chtvögel</w:t>
            </w:r>
          </w:p>
          <w:p>
            <w:pPr>
              <w:pStyle w:val="Normal"/>
              <w:rPr/>
            </w:pPr>
            <w:r>
              <w:rPr/>
              <w:t>(Skulptur aus Papiermaché und Gla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r als Impulse für eigene Gestaltungen nutzen; Vorstellungen bildhaft/räumlich darstellen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maché, Flasch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/D: Sage aus dem alten Griechenland – Dädalus und Ikarus</w:t>
              <w:br/>
              <w:t>BU: Vög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nformen, Vögel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Fehlersuchbi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Zeichnen mit der Maus, Thema „Herbst“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</w:rPr>
              <w:t>die neuen Bildmedien im Rahmen von Gestaltungsaufgaben als Werkzeug kennen lernen; räumliche Sachverhalte darstell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Computerraum (Partnerarbei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Fehlersuchbilder, Rätsel aus Zeitungen, Manipulation von Mitteilung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en, 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Wir blicken dur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rstellung von Räumen, in denen sich Menschen aufhal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e neuen Bildmedien im Rahmen von Gestaltungsaufgaben als Werkzeug kenn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leistiftzeichnung, Farbstif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S: aktueller Anlass – Geiselnahme, Besetzung von Gebäud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ungsartikel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urmbau zu Babyl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rstellung von Räumen, in denen sich Menschen aufhal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mweltgestaltung als Gemeinschaftsaufgabe erkennen und in der Bearbeitung altersgemäßer Gestaltungsaufgaben eigene Konzepte mit den Entwürfen anderer abstimmen und optimier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ontage: Gemeinschaftsarbeit aus Karton, Papier, Plastik und Elektroteil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S: Anlass – Einsturz des World-Trade-Centers (Hochhäuser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urmbau zu Babylon (Pieter Breughel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tomontage -„Jenbacher Utopien“</w:t>
            </w:r>
          </w:p>
          <w:p>
            <w:pPr>
              <w:pStyle w:val="Normal"/>
              <w:rPr/>
            </w:pPr>
            <w:r>
              <w:rPr/>
              <w:t>(Überarbeiten, Verfremden von Foto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e neuen Bildmedien im Rahmen von Gestaltungsaufgaben als Werkzeug kenne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 (Digitale Fotografie), Computer, Software Gimp, Druck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äsentation im Netz (PowerPoint), </w:t>
              <w:br/>
              <w:t>D: Filmbesprech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film (Science fictio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ände</w:t>
            </w:r>
          </w:p>
          <w:p>
            <w:pPr>
              <w:pStyle w:val="Normal"/>
              <w:rPr/>
            </w:pPr>
            <w:r>
              <w:rPr/>
              <w:t>(Zeitschichten sichtbar machen; Prozesse des Alterns und Zerfallens nachgestal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ierendes Wahrnehmen; Situationen der Umweltgestaltung im persönlichen Umfeld wahrnehm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: deckendes Malen, abkratzen, übermalen; Mischtechnik: Frottage, Decalcomanie, Gratta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xkursion</w:t>
            </w:r>
            <w:r>
              <w:rPr/>
              <w:t xml:space="preserve"> zur Jenbacher Kir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von alten Gebäuden bzw. Wänden; Renovier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attenspiel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/>
              <w:t xml:space="preserve">(nach einer selbstverfassten Geschichte - </w:t>
            </w:r>
            <w:r>
              <w:rPr>
                <w:rFonts w:cs="Helvetica" w:ascii="Helvetica" w:hAnsi="Helvetica"/>
              </w:rPr>
              <w:t>Gruppenarbeit und Präsentation</w:t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erimentelle Verfahren als Impuls nutzen lernen; Inhalte entwickeln und bildhaft darstellen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grube S. 210</w:t>
            </w:r>
          </w:p>
          <w:p>
            <w:pPr>
              <w:pStyle w:val="Normal"/>
              <w:rPr/>
            </w:pPr>
            <w:r>
              <w:rPr/>
              <w:t>Overhead-Projektor, OH-Folien, Markerstifte, Glasmalfarb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uch einer </w:t>
            </w:r>
            <w:r>
              <w:rPr>
                <w:bCs/>
              </w:rPr>
              <w:t>Theateraufführung</w:t>
            </w:r>
            <w:r>
              <w:rPr/>
              <w:t xml:space="preserve"> (z. B. Landestheater);</w:t>
            </w:r>
          </w:p>
          <w:p>
            <w:pPr>
              <w:pStyle w:val="Normal"/>
              <w:rPr/>
            </w:pPr>
            <w:r>
              <w:rPr>
                <w:bCs/>
              </w:rPr>
              <w:t>Projektvorführung</w:t>
            </w:r>
            <w:r>
              <w:rPr/>
              <w:t xml:space="preserve"> (Elternabend): Theater, Text, Musik, Tanz, Kulisse ..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heateraufführ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>BE 2. Kl. (Andrea Prock)</w:t>
      <w:tab/>
      <w:tab/>
      <w:tab/>
      <w:tab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E3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toni</dc:creator>
  <dc:description/>
  <cp:keywords/>
  <dc:language>en-US</dc:language>
  <cp:lastModifiedBy>HS Jenbach</cp:lastModifiedBy>
  <cp:lastPrinted>2002-10-28T20:07:00Z</cp:lastPrinted>
  <dcterms:modified xsi:type="dcterms:W3CDTF">2013-10-23T14:37:00Z</dcterms:modified>
  <cp:revision>56</cp:revision>
  <dc:subject/>
  <dc:title>Bereich:</dc:title>
</cp:coreProperties>
</file>