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/>
      </w:pPr>
      <w:r>
        <w:rPr>
          <w:i w:val="false"/>
        </w:rPr>
        <w:t xml:space="preserve">BILDNERISCHE ERZIEHUNG: kompetenzorientierte Jahresplanung  </w:t>
      </w:r>
    </w:p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3. Kl. / SJ 2013/1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721"/>
        <w:gridCol w:w="2722"/>
        <w:gridCol w:w="2721"/>
        <w:gridCol w:w="2722"/>
        <w:gridCol w:w="2722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SchülerInnen-</w:t>
              <w:br/>
              <w:t>Kompetenzen</w:t>
              <w:br/>
              <w:t>(SuS können …)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rweiterungsbereich  Projek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ep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no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äumliche Darstellung von Schnüren, Kno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erweitertes Wissen über Form- Wirkungszusammenhänge erwerben und selbständig anwenden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Bildvorstellungen räumlich darstell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istift auf weißem Blatt DIN A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chiedene Knoten (Übungsblat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lie mit Knoten in verschiedenen Techniken dargestellt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raub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Form-Farb-Variabilität; Ballung, Streuu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Bilder als Anregungen, Impulse für eigene Gestaltung nutzen; selbständige Bildlösungen fin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aterialdruck: weißes Blatt DIN A3, Weinblätter, Korken, Deckfarben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 Gedicht zu den Trauben verfassen und reinschreib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oy Lichtenstein: Traub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erbstcollag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spontanes Malen nach Spielregeln und Collage, Gemeinschaftsarbei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Kreativstrategien anwenden; experimentelle Verfahren nu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Großer Karton, weiße Blätter, Deckfarben, Pastellkreiden, Schere, Klebstoff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Bäume, Blätter, Blattfor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bbildungen vom Herbst (Bäume, Blätter, Landschaft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rei-Minuten-Bil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pontanes Malen nach Spielregel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dgrube S. 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ich bewusst in ihrer körperlichen Bildsprache ausdrück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2 weiße Blätter (10x10 cm) mit Deckfarben bemalen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emalte Blätter im Abstand von 0,5 cm auf Tonpapier kleben und besprech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 von Max Weile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amorphose eines Motivs</w:t>
            </w:r>
          </w:p>
          <w:p>
            <w:pPr>
              <w:pStyle w:val="Normal"/>
              <w:rPr/>
            </w:pPr>
            <w:r>
              <w:rPr/>
              <w:t>(Zeichensprach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visuelle Phänomene strukturiert beschreiben und analysier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 mit 4 x 5 Kästchen DIN A3</w:t>
            </w:r>
          </w:p>
          <w:p>
            <w:pPr>
              <w:pStyle w:val="Normal"/>
              <w:rPr/>
            </w:pPr>
            <w:r>
              <w:rPr/>
              <w:t>Fundgrube S. 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BE: Ablauf einer BE-Stunde schilder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sterspiel „Stille Post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rlköni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Begegnung unter Glas, Gestaltung einer Diaserie und Präsentati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experimentelle Verfahren als Impuls nutzen (Malen zu Musik bzw. abstrakte Darstellung eines Texte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as bemalen: Glasdias, Glasmalfarben, Markerstifte, farbige Transparentfolie, Terpentin, Diaprojekt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D/ME: Erlkönig; Präsentieren, Körperspra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bildungen aus der Kunstgeschichte zum Thema „Erlkönig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ilmaufarbeitung „Jekyll und Mr. Hyde“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Ausformung zweier verschiedener Gesichtshälften; Darstellung und Verfremdung eines Gesicht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Bilder aus der Vorstellung entwickeln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Gesehenes, Erlebtes und Gefühltes durch Bilder vermitte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lpastellkreiden auf schwarzem Tonpapier 60 x 40 c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lang w:val="de-DE"/>
              </w:rPr>
              <w:t>D: Filmaufarbeitung</w:t>
              <w:br/>
              <w:t>E: Filmausschnitt aus „Jekyll und Mr. Hyde“ in engl. Origina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Ausschnitt aus Film „Jekyll und Mr. Hyde“ (Verwandlungsszen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Caran Anlässe S. 48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ez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astergrafik</w:t>
            </w:r>
          </w:p>
          <w:p>
            <w:pPr>
              <w:pStyle w:val="Normal"/>
              <w:rPr/>
            </w:pPr>
            <w:r>
              <w:rPr/>
              <w:t>(Konkrete Kunst und Mathematik, Kunst als Spiel mit Kunst, Zufallsregel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kreative Möglichkeiten der neuen Bildmedien erfahren und nutzen;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Gestaltungsfaktoren, Muster und Strukturen einse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en am Computer, Software Gimp oder Pai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ndgrube 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: Tangr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rian, Vasarely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Wörter verwandeln sich </w:t>
            </w:r>
          </w:p>
          <w:p>
            <w:pPr>
              <w:pStyle w:val="Normal"/>
              <w:rPr/>
            </w:pPr>
            <w:r>
              <w:rPr/>
              <w:t>(... schrittweise in Bilder; aus Buchstaben werden Bilder; z. B. FEUER wird zu einer Flamm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Arbeitsabläufe bewusst ausführen (Verbindung von Schrift und Bild);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konkrete Sachverhalte bildlich wiederge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e und Deckfarben, Haarpins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Wortbilder, Redensarten</w:t>
              <w:br/>
              <w:t>ME: Tonmalere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ines Plakats</w:t>
            </w:r>
          </w:p>
          <w:p>
            <w:pPr>
              <w:pStyle w:val="Normal"/>
              <w:rPr/>
            </w:pPr>
            <w:r>
              <w:rPr/>
              <w:t>(Caran d´Ache – Kreativität S. 53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nguine</w:t>
            </w:r>
            <w:r>
              <w:rPr/>
              <w:br/>
              <w:t>(Darstellung einer Gruppe Pinguine auf einer Eisscholle - Hell-Dunkel-Kontrast, Komposition, Gruppieru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einen konkreten Sachverhalt bildlich wiedergeben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Bilder (Fotos) als Anregungen für eigene Gestaltungen nu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 und –druck (Linoleum, Druckerschwärze, Walze, weiße Blätter DIN A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: Antarktis</w:t>
              <w:br/>
              <w:t>BU: Pinguine, Tierschut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ulsfilm: Pinguine 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n freistehend und bewegl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aus Plastilin und Flaschenputzer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raumgreifenden Objekte auf das Wesentliche reduziert darstell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nputzerdraht, Zange, Plastilin, Mess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WE: Materialkunde (Ton, Draht, Plastilin)</w:t>
              <w:br/>
              <w:t>BU: Bewegungsapparat</w:t>
              <w:br/>
              <w:t>LÜ: Spiele (z. B. Figuren werfen, Versteiner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: Diskuswerfer von Myron (giriech. Skulpture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illeben farbig</w:t>
            </w:r>
          </w:p>
          <w:p>
            <w:pPr>
              <w:pStyle w:val="Normal"/>
              <w:rPr/>
            </w:pPr>
            <w:r>
              <w:rPr/>
              <w:t>(Licht und Schatten, Hell-Dunkel-Kontrast, pastoses Malen, eingeschränkte Palet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Darstellungsarten visualisieren; </w:t>
              <w:br/>
            </w:r>
            <w:r>
              <w:rPr>
                <w:lang w:val="de-DE"/>
              </w:rPr>
              <w:t xml:space="preserve">… </w:t>
            </w:r>
            <w:r>
              <w:rPr/>
              <w:t>Wechselwirkungen von Farbe und Form feststell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farben (wenig Wasser), Anschauungsmaterial (z.B. Vasen, Gefäß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Hohlmaße, Rauminhal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Stilleben aus der Kunstgeschichte vergleich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rben verändern Formen - Flaschen</w:t>
              <w:br/>
            </w:r>
            <w:r>
              <w:rPr/>
              <w:t>(Fortsetzung der Farben und Formen auf dem Hintergrund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Form- Wirkungszusammenhänge erken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e Glasflasche, Dispersionsfarben, Kart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: Hohlmaße</w:t>
              <w:br/>
              <w:t>WE: Desig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ndner Keramik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beiten mit Ton</w:t>
            </w:r>
            <w:r>
              <w:rPr/>
              <w:br/>
              <w:t>(Einladen einer Künstlerin, Tiroler Kulturservic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mit bildnerischen Mitteln </w:t>
            </w:r>
            <w:r>
              <w:rPr/>
              <w:t xml:space="preserve">plastische gestalten; </w:t>
            </w:r>
            <w:r>
              <w:rPr>
                <w:lang w:val="de-DE"/>
              </w:rPr>
              <w:t xml:space="preserve">… </w:t>
            </w:r>
            <w:r>
              <w:rPr/>
              <w:t>Form-Wirkungszusammenhänge erken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, Hölzer, Platte, Lasu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: Design, Produktgestalt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sche Gefäß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är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plosion eines Gegenstand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alerische Umsetzung eines „Knalls“ zu Sylvester  - Spannung, Streuung, Farbabstufun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Farbabstufung (Hintergrun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Gesehenes, Erlebtes, Gefühltes durch Bilder vermitte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htechnik; </w:t>
            </w:r>
          </w:p>
          <w:p>
            <w:pPr>
              <w:pStyle w:val="Normal"/>
              <w:rPr/>
            </w:pPr>
            <w:r>
              <w:rPr/>
              <w:t>Deckfarbenmalerei und Collage  (Darstellung eines Gegenstandes in Einzelteile zerreiß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l. Comics – Darstellung von Geräuschen</w:t>
              <w:br/>
              <w:t>PC: Explosion mit gefährlichen Stoffen</w:t>
              <w:br/>
              <w:t>GS: Erfindung des Dynamits</w:t>
            </w:r>
          </w:p>
          <w:p>
            <w:pPr>
              <w:pStyle w:val="Normal"/>
              <w:rPr/>
            </w:pPr>
            <w:r>
              <w:rPr/>
              <w:t>ME: Tonmalere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richtung: PopArt, Roy Lichtenstein „Whamm!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Jenbacher Ansichten</w:t>
            </w:r>
          </w:p>
          <w:p>
            <w:pPr>
              <w:pStyle w:val="Normal"/>
              <w:rPr/>
            </w:pPr>
            <w:r>
              <w:rPr/>
              <w:t>(Architekturdetails, Beteiligung am Projekt „Jenbach“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Räumliches darstellen </w:t>
            </w:r>
            <w:r>
              <w:rPr>
                <w:lang w:val="de-DE"/>
              </w:rPr>
              <w:t>… Raster ü</w:t>
            </w:r>
            <w:r>
              <w:rPr/>
              <w:t xml:space="preserve">bertrag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en mit Sehschlitzen, Übertragen von Rastern, Ölpastellkreid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/GS: Schulort Jenbach, 30 Jahre HS Jenbach</w:t>
              <w:br/>
              <w:t>Projekt „Jenbach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nsichten von Jenbach (Jenbacher Buch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Verfremdete Ansichten</w:t>
              <w:br/>
            </w:r>
            <w:r>
              <w:rPr>
                <w:b w:val="false"/>
              </w:rPr>
              <w:t>(Fotografie und Bildbearbeitung - Verfremdung mit dem Computer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die digitalen Medien für Gestaltungsaufgaben einsetz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einen persönlichen Ausdruck fin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kamera oder Handy, Computer, Bildbearbeitungsprogramm (z.B. Gimp, Pixlr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W/GS: Schulort Jenbach, 30 Jahre HS Jenbach</w:t>
              <w:br/>
              <w:t>Projekt „Jenbach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  <w:r>
              <w:rPr/>
              <w:t>ktuelle Ansichten von Jenbach (Jenbacher Homepag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mucksteine, Schmeichelsteine</w:t>
            </w:r>
          </w:p>
          <w:p>
            <w:pPr>
              <w:pStyle w:val="Normal"/>
              <w:rPr/>
            </w:pPr>
            <w:r>
              <w:rPr/>
              <w:t>(Anhänger, Brosch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mit Specksteinen plastisch gestal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en Zusammenhang zw. Form, Funktion und Wirkung erfah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 Specksteine, Feilen, Messer, Schmirgelpapi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: Anfertigen von Ketten oder Lederbändern</w:t>
            </w:r>
          </w:p>
          <w:p>
            <w:pPr>
              <w:pStyle w:val="Normal"/>
              <w:rPr/>
            </w:pPr>
            <w:r>
              <w:rPr/>
              <w:t>GW: Gestei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Prantl: Meditation (Gummener Marmor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Informationen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Text-Bild-Gemisc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Turbulenz aktueller Informationsbestrebungen ironisch veranschauli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ie Vielfalt visueller Aussagen nebeneinander stell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rattage: Titelseiten einer Tageszeitung übereinander kleben, Klebstoff (Fundgrube S. 10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: Zeitungsberich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geszeit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hlersuchbild</w:t>
              <w:br/>
            </w:r>
            <w:r>
              <w:rPr/>
              <w:t>(Computergrafik, Gestaltung eines Bilderrätsels: Zeichnen – Kopieren – Ergänzen bzw. Entfernen von Bildteil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 xml:space="preserve">Computer als Manipulationswerkzeug einsetzen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über Selbst- und Fremdbild zum Dialog fin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 „Paint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D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Rätselarten, Erstellen von Rätseln</w:t>
              <w:br/>
              <w:t>INF: Anwenden von Grafikprogram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suchbilder aus Zeitungen und Zeitschrif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danken gehen mir im Kopf herum</w:t>
            </w:r>
          </w:p>
          <w:p>
            <w:pPr>
              <w:pStyle w:val="Normal"/>
              <w:rPr/>
            </w:pPr>
            <w:r>
              <w:rPr/>
              <w:t>(Verfremdung eines bekannten Bildzeichens; Einsatz surrealer Gestaltungsmittel; Komposition, Hell-Dunkel-Kontrast; Binnenzeichnu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Gedanken </w:t>
            </w:r>
            <w:r>
              <w:rPr/>
              <w:t xml:space="preserve">bildhaft darstellen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spielerisch die eigene Identität suchen und erprobe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ielfalt visueller Aussagen nebeneinander st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zeichnung; Zeichnen der Umrisslinie des eigenen Kopfes (Overhead-Projekti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sich Gedanken machen über ...</w:t>
              <w:br/>
              <w:t>BU: Aufbau des menschlichen Gehirn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tische Abbildungen von Dali und Hausne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walt in den Comics / Gewalt in Wirklichkeit</w:t>
              <w:br/>
            </w:r>
            <w:r>
              <w:rPr/>
              <w:t>(Gestaltung eines Plakats, Layout eines Plakats; Schrift und Bild; Gruppenarbei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Stereotypen Eigenes gegenüberstelle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über Selbst- und Fremdbild zum Dialog finde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Medien in Anerkennung der Urheberrechte nu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omics, Schere, Klebstoff, Tonpapi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Comics als Lektüre; Leseerziehung</w:t>
              <w:br/>
              <w:t>E: Comics in engl. Sprache</w:t>
              <w:br/>
              <w:t>SL/GS: Gewalt in Wirklichkeit (Zeitgeschich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pulsfilm – Filmvergleich: Gewalt in den Nachrichten, Gewalt in einem Krimi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u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uch einer aktuellen Ausstell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as kulturelle Angebot im Bereich Bild in die eigene Lebenswelt integrie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 „Steckbrief“, Schreibzeu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Bildbetrachtung, Bildbeschreib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bearbeitung durch „Steckbrief eines Kunstwerkes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e Bilder der Aboriginals</w:t>
            </w:r>
            <w:r>
              <w:rPr/>
              <w:br/>
              <w:t>(eigenschöpferische Arbeiten mit den bildnerischen Mitteln der A.; eingeschränkte Palet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/>
              <w:t>den Zusammenhang zw. Farbe und Form erkenne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Unterschied zw. abstrakte und symbolhafte Malerei erkläre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Bilder als Anregungen und Vorbilder für eigenen Gestaltungen nu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farbenmalerei auf eingefärbtem Papier, Pinseldru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: Aboriginals, Ureinwohner Australiens</w:t>
              <w:br/>
              <w:t>GS: Minderheiten</w:t>
              <w:br/>
              <w:t>D: Ableiten von Geschichten aus einem Bi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nst (Kalenderblätter) der Aboriginals; abstrakte Maler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Caran – Kreativität S. 5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79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de-DE"/>
      </w:rPr>
    </w:pPr>
    <w:r>
      <w:rPr>
        <w:lang w:val="de-DE"/>
      </w:rPr>
      <w:t>Jahresplanung 3. Kl. 2013/14</w:t>
    </w:r>
  </w:p>
  <w:p>
    <w:pPr>
      <w:pStyle w:val="Footer"/>
      <w:pBdr>
        <w:top w:val="single" w:sz="4" w:space="1" w:color="000000"/>
      </w:pBdr>
      <w:ind w:right="360" w:hanging="0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E3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7:00Z</dcterms:created>
  <dc:creator>toni</dc:creator>
  <dc:description/>
  <dc:language>en-US</dc:language>
  <cp:lastModifiedBy>HS Jenbach</cp:lastModifiedBy>
  <cp:lastPrinted>2002-10-28T18:27:00Z</cp:lastPrinted>
  <dcterms:modified xsi:type="dcterms:W3CDTF">2013-10-23T15:35:00Z</dcterms:modified>
  <cp:revision>119</cp:revision>
  <dc:subject/>
  <dc:title>Bereich:</dc:title>
</cp:coreProperties>
</file>