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>
          <w:i w:val="false"/>
          <w:i w:val="false"/>
        </w:rPr>
      </w:pPr>
      <w:r>
        <w:rPr>
          <w:i w:val="false"/>
        </w:rPr>
        <w:t xml:space="preserve">BILDNERISCHE ERZIEHUNG: kompetenzorientierte Jahresplanung  </w:t>
      </w:r>
    </w:p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>
          <w:i w:val="false"/>
          <w:i w:val="false"/>
        </w:rPr>
      </w:pPr>
      <w:r>
        <w:rPr>
          <w:i w:val="false"/>
        </w:rPr>
        <w:t>4. Kl. / SJ 2013/14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ab/>
        <w:tab/>
      </w:r>
      <w:r>
        <w:rPr>
          <w:sz w:val="28"/>
        </w:rPr>
        <w:tab/>
        <w:t xml:space="preserve">     </w:t>
      </w:r>
    </w:p>
    <w:tbl>
      <w:tblPr>
        <w:tblW w:w="1433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721"/>
        <w:gridCol w:w="2722"/>
        <w:gridCol w:w="2721"/>
        <w:gridCol w:w="2722"/>
        <w:gridCol w:w="2722"/>
      </w:tblGrid>
      <w:tr>
        <w:trPr>
          <w:trHeight w:val="5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Kernbereich</w:t>
            </w:r>
          </w:p>
          <w:p>
            <w:pPr>
              <w:pStyle w:val="Heading3"/>
              <w:rPr/>
            </w:pPr>
            <w:r>
              <w:rPr/>
              <w:t>Them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/>
              <w:t>SchülerInnen-</w:t>
              <w:br/>
              <w:t>Kompetenzen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ateri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rweiterungs-bereich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unst- und Werkbetrachtung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ep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m Kin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Bildergänzung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2"/>
                <w:lang w:val="de-DE"/>
              </w:rPr>
            </w:pPr>
            <w:r>
              <w:rPr>
                <w:rFonts w:cs="Arial"/>
                <w:bCs/>
                <w:color w:val="000000"/>
                <w:szCs w:val="22"/>
              </w:rPr>
              <w:t>Grundgesetze visueller Kommunikation mit den damit verbundenen Möglichkeiten der Manipulation kennen und kritisch beurteilen lern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piervorlage: Menschen vor einer großen Leinwan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: aktuelle Kinofilme, Lieblingsfilm, Filmgattungen, Filmanaly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ofilme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ruselfil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CD-Cover für einen Gruselfilm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de-DE"/>
              </w:rPr>
              <w:t>Erweitertes Wissen über Form- Wirkungszusammenhänge erwerben und selbständig anwenden lernen; Verbindung von Schrift und Bil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ischtechnik: verschiedene Papiersorten (weiß, schwarz, rot); freie Wahl der Größe und des Materials (Deckfarben, Ölpastell, Scherenschnitt …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: Mimik, Gestik (Darstellen von Angst, Schrecken, Grauen …)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dvard Munch: Der Schrei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schnitt aus einem Gruselfilm (z.B. Jeckyll and Hyde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rchitkturdetail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ilnahme an der Ausstellung Jenbacher Künstler im Novemb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Helvetica" w:ascii="Helvetica" w:hAnsi="Helvetica"/>
              </w:rPr>
              <w:t>Aufgabenstellungen zunehmend durch die eigenständige Wahl der Technik und der Gestaltungsmittel themengerecht bewältigen könn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ungsblatt – Perspektive, Folie, Skizzenblatt, Bleistift, Radiergummi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rben nach eigener Wahl (Ölpastellkreiden oder Deckfarb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chnen im Frei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chitektur in Jenbach</w:t>
            </w:r>
          </w:p>
        </w:tc>
      </w:tr>
      <w:tr>
        <w:trPr>
          <w:trHeight w:val="160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Nov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eit-Groß-Nahaufnahme</w:t>
            </w:r>
          </w:p>
          <w:p>
            <w:pPr>
              <w:pStyle w:val="Normal"/>
              <w:rPr/>
            </w:pPr>
            <w:r>
              <w:rPr/>
              <w:t>(Schrittweises Vergrößern eines Gegenstande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- und Wirkungszusammen-hänge und Möglichkeiten der neuen Bildmedien erfahr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arb- oder Filzstifte, Zeichenblatt dreigeteilt;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otografie, Film - Kameraeinstellung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kennungsspiel (Ausschnitt eines stark vergrößerten Gegenstandes zeigen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t-Groß-Nahaufnahme</w:t>
            </w:r>
          </w:p>
          <w:p>
            <w:pPr>
              <w:pStyle w:val="Normal"/>
              <w:rPr/>
            </w:pPr>
            <w:r>
              <w:rPr/>
              <w:t>(Bildbearbeitung am Computer, Lupe)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ative Möglichkeiten der neuen Bildmedien erfahren; </w:t>
            </w:r>
            <w:r>
              <w:rPr>
                <w:lang w:val="de-DE"/>
              </w:rPr>
              <w:t>eigene Fotos von Gegenständen schrittweise vergrößert darstellen (Programm Gimp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, Programm Paint oder Gimp, Drucker;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piel mit Abbildungen aus Zeitschrift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chnitte aus Spielfilm (Activboard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Pfeile </w:t>
            </w:r>
          </w:p>
          <w:p>
            <w:pPr>
              <w:pStyle w:val="Normal"/>
              <w:rPr/>
            </w:pPr>
            <w:r>
              <w:rPr/>
              <w:t>(Collage aus verschiedenen Papiersort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e deuten und herstellen, Form-Wirkungs-zusammenhänge kennen; Bild als Kommunikations- und Ausdrucksmittel unterscheid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ge aus verschiedenen Papiersorten (Ton-, Seiden-, Buntpapier), Papierris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: Wegweiser</w:t>
            </w:r>
          </w:p>
          <w:p>
            <w:pPr>
              <w:pStyle w:val="Normal"/>
              <w:rPr/>
            </w:pPr>
            <w:r>
              <w:rPr/>
              <w:t>SL: Zeichen setzen</w:t>
            </w:r>
          </w:p>
          <w:p>
            <w:pPr>
              <w:pStyle w:val="Normal"/>
              <w:rPr/>
            </w:pPr>
            <w:r>
              <w:rPr/>
              <w:t>D: Piktogramme</w:t>
            </w:r>
          </w:p>
          <w:p>
            <w:pPr>
              <w:pStyle w:val="Normal"/>
              <w:rPr/>
            </w:pPr>
            <w:r>
              <w:rPr/>
              <w:t>ME: Musikzeichen</w:t>
            </w:r>
          </w:p>
          <w:p>
            <w:pPr>
              <w:pStyle w:val="Normal"/>
              <w:rPr/>
            </w:pPr>
            <w:r>
              <w:rPr/>
              <w:t>M: Zeichen, Platzhal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hrszeichen und Symbole deuten (z. B. Flughafen, Behindertenparkplatz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chmucksteine, Schmeichelsteine</w:t>
            </w:r>
          </w:p>
          <w:p>
            <w:pPr>
              <w:pStyle w:val="Normal"/>
              <w:rPr/>
            </w:pPr>
            <w:r>
              <w:rPr/>
              <w:t>(Anhänger, Brosch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sches Gestalten mit Specksteinen – haptische Erfahrung erweiter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 Specksteine, Feilen, Messer, Schmirgelpapi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: Anfertigen von Ketten oder Lederbändern</w:t>
            </w:r>
          </w:p>
          <w:p>
            <w:pPr>
              <w:pStyle w:val="Normal"/>
              <w:rPr/>
            </w:pPr>
            <w:r>
              <w:rPr/>
              <w:t>GW: Gestei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Prantl: Meditation (Gummener Marmor)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Jän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Bewegliche Figuren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aus Flaschenputzern und Plastili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xperimentelle Verfahren als Impuls nutzen lernen; plastisches Gestalt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aschenputzer, Plastil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BU: Bewegungsappar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LÜ: Bewegungsspiele (z. B. Versteiner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yron: Diskuswerf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phing – Kurzvideo auf You-Tube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interlandschaft</w:t>
            </w:r>
          </w:p>
          <w:p>
            <w:pPr>
              <w:pStyle w:val="Normal"/>
              <w:rPr/>
            </w:pPr>
            <w:r>
              <w:rPr/>
              <w:t>(Mischtechnik Linolschnitt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-Dunkel-Kontrast darstellen können, Zerlegung in Raster erfass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eum, Druckerschwärz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, GW: Jahreszeit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-Fotografie einer Landschaft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ärz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tilleben farbig</w:t>
            </w:r>
          </w:p>
          <w:p>
            <w:pPr>
              <w:pStyle w:val="Normal"/>
              <w:rPr/>
            </w:pPr>
            <w:r>
              <w:rPr/>
              <w:t>(Licht und Schatte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-Dunkel-Kontrast kennen lernen, experimentelles Verfahren als Impuls nutzen (pastoses Malen, eingeschränkte Palette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farben (wenig Wasser), Anschauungsmateri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: Hohlmaße, Rauminhal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edene Stilleben aus der Kunstgeschichte vergleich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Informationen</w:t>
            </w:r>
          </w:p>
          <w:p>
            <w:pPr>
              <w:pStyle w:val="Heading4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(Text-Bild-Gemisch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Turbulenz aktueller Informationsbestrebun-gen ironisch veranschaulich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rattage: Titelseiten einer Tageszeitung übereinander kleben, Klebstoff (Fundgrube S. 102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D: Bilder in Zeitung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geszeitung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un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Klassenzeitung</w:t>
            </w:r>
          </w:p>
          <w:p>
            <w:pPr>
              <w:pStyle w:val="Normal"/>
              <w:rPr/>
            </w:pPr>
            <w:r>
              <w:rPr/>
              <w:t>(Layout, Titelseite, Illustrationen, Fotos, Comicstrips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die neuen Bildmedien in komplexe Gestaltungsaufgaben integrieren können; Gruppenarbeit; Wechselwirkung von Inhalt und Form feststellen; mediale Besonderheiten von Bildgestaltung erläuter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edene grafische Techniken, Einsatz des Computers – Programm Publish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: Zeitung</w:t>
            </w:r>
          </w:p>
          <w:p>
            <w:pPr>
              <w:pStyle w:val="Normal"/>
              <w:rPr/>
            </w:pPr>
            <w:r>
              <w:rPr/>
              <w:t>D: Artikel schreiben</w:t>
            </w:r>
          </w:p>
          <w:p>
            <w:pPr>
              <w:pStyle w:val="Normal"/>
              <w:rPr/>
            </w:pPr>
            <w:r>
              <w:rPr/>
              <w:t>Exkursion in eine Druckere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leich: Zeitungen, Zeitschriften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kursion zu einer aktuellen Ausstellu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tellungsgegenstand und Darstellungsart unterscheiden; Bildstrukturen und Darstellungsmuster analyssier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lang w:val="de-DE"/>
      </w:rPr>
      <w:t>Jahresplanung BE  4. Kl. (Andrea Prock)</w:t>
      <w:tab/>
      <w:tab/>
      <w:tab/>
      <w:tab/>
      <w:tab/>
      <w:tab/>
      <w:tab/>
      <w:tab/>
      <w:t xml:space="preserve">Seite   </w:t>
    </w: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490" w:leader="none"/>
      </w:tabs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2E3F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8:00Z</dcterms:created>
  <dc:creator>Andrea Prock</dc:creator>
  <dc:description/>
  <cp:keywords/>
  <dc:language>en-US</dc:language>
  <cp:lastModifiedBy>HS Jenbach</cp:lastModifiedBy>
  <cp:lastPrinted>2008-10-01T17:57:00Z</cp:lastPrinted>
  <dcterms:modified xsi:type="dcterms:W3CDTF">2013-10-23T14:01:00Z</dcterms:modified>
  <cp:revision>35</cp:revision>
  <dc:subject/>
  <dc:title>BE: Jahresplanung / 4</dc:title>
</cp:coreProperties>
</file>