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-38735</wp:posOffset>
            </wp:positionV>
            <wp:extent cx="190690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highlight w:val="darkGreen"/>
        </w:rPr>
        <w:t>Mein Aufenthalt in der Oase</w:t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45:00Z</dcterms:created>
  <dc:creator>lehrer</dc:creator>
  <dc:description/>
  <dc:language>en-US</dc:language>
  <cp:lastModifiedBy>fred</cp:lastModifiedBy>
  <dcterms:modified xsi:type="dcterms:W3CDTF">2009-12-20T15:45:00Z</dcterms:modified>
  <cp:revision>2</cp:revision>
  <dc:subject/>
  <dc:title/>
</cp:coreProperties>
</file>