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72"/>
        <w:gridCol w:w="347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44"/>
                <w:szCs w:val="44"/>
              </w:rPr>
            </w:pPr>
            <w:r>
              <w:rPr>
                <w:b/>
                <w:color w:val="1F497D"/>
                <w:sz w:val="44"/>
                <w:szCs w:val="44"/>
              </w:rPr>
              <w:t>Berge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ne die Texte den Bildern zu, speichere das Dokument und lade es wieder in Moodle hoch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26822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it einer Höhe von </w:t>
            </w:r>
            <w:r>
              <w:rPr>
                <w:sz w:val="24"/>
                <w:szCs w:val="28"/>
              </w:rPr>
              <w:t xml:space="preserve">3.798 m bin ich der höchste Berg Österreichs. Bereits im Jahre 1800 gelang es einer Expedition meinen Gipfel zu erreichen. </w:t>
            </w:r>
          </w:p>
        </w:tc>
      </w:tr>
      <w:tr>
        <w:trPr>
          <w:trHeight w:val="283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26822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Ich liege zwischen Italien und Frankreich. Mit </w:t>
            </w:r>
            <w:r>
              <w:rPr>
                <w:sz w:val="24"/>
                <w:szCs w:val="28"/>
              </w:rPr>
              <w:t>4.810 m Höhe bezeichnen mich viele als den höchsten Berg Europas. Allerdings habe ich einen noch höheren Kollegen, von dem sich nicht alle sicher sind, ob er schon in Europa liegt.</w:t>
            </w:r>
          </w:p>
        </w:tc>
      </w:tr>
      <w:tr>
        <w:trPr>
          <w:trHeight w:val="283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822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Ich bin mit 8848 Metern Höhe der höchste Berg der Erde. Nur 14 Berge dürfen den stolzen Namen Achttausender tragen. In meiner Heimat heiße ich übrigens Sagarmatha.</w:t>
            </w:r>
          </w:p>
        </w:tc>
      </w:tr>
      <w:tr>
        <w:trPr>
          <w:trHeight w:val="283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26822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t  3.768 Metern Höhe fehlen mir nur 30 Meter zum Titel höchster Berg Österreichs. Dafür bin ich der höchste Berg Nordtirols.</w:t>
            </w:r>
          </w:p>
        </w:tc>
      </w:tr>
      <w:tr>
        <w:trPr>
          <w:trHeight w:val="283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268220" cy="169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Mit 5.642 m</w:t>
            </w:r>
            <w:r>
              <w:rPr>
                <w:sz w:val="24"/>
                <w:szCs w:val="28"/>
              </w:rPr>
              <w:t xml:space="preserve"> Höhe bin ich der höchste Berg  des Kaukasus. Ob ich auch der höchste Berg Europas bin, ist Anschauungssache, weil ich nicht bei allen Betrachtern als echter Europäer angesehen werde</w:t>
            </w:r>
            <w:r>
              <w:rPr/>
              <w:t>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2:00Z</dcterms:created>
  <dc:creator>Helmar</dc:creator>
  <dc:description/>
  <dc:language>en-US</dc:language>
  <cp:lastModifiedBy>Andrea</cp:lastModifiedBy>
  <dcterms:modified xsi:type="dcterms:W3CDTF">2012-11-23T11:02:00Z</dcterms:modified>
  <cp:revision>2</cp:revision>
  <dc:subject/>
  <dc:title/>
</cp:coreProperties>
</file>