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hadow/>
          <w:sz w:val="32"/>
          <w:szCs w:val="32"/>
          <w:u w:val="single"/>
        </w:rPr>
      </w:pPr>
      <w:r>
        <w:rPr>
          <w:rFonts w:cs="Arial" w:ascii="Cambria" w:hAnsi="Cambria"/>
          <w:b/>
          <w:shadow/>
          <w:sz w:val="32"/>
          <w:szCs w:val="32"/>
          <w:u w:val="single"/>
        </w:rPr>
        <w:t>Glossar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ie Lernaktivität „Glossar“ ermöglicht den Teilnehmer/innen eines Moodle-Kurses die Erstellung und Pflege von Definitionen ähnlich einem Wörterbuch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ei der Einrichtung des Glossars können Sie neben der Benennung („Name“) im Feld „Beschreibung“ eine genaue Vorgangsweise und die inhaltliche Ausrichtung angeben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st ein Glossar nicht „Standardglossar“ sondern „Hauptglossar“, dann können Einträge auch aus einem anderen Glossar importiert werden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u einem Begriff können auch mehrere Einträge („Doppelte Einträge“) erstellt werden, einzelne Begriffe können außerdem auch mit einem Kommentar versehen werd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st die „automatische Verlinkung der Einträge“ aktiviert, dann werden Glossar-Begriffe, die in einem beliebigen, innerhalb des Kurses erstellten Text vorkommen – also auch z.B. in Forenbeiträgen, in im Kurs erstellte Arbeitsmaterialien, … –, mit dem zugehörigen Eintrag im Glossar verlinkt werden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Über das Anzeigeformat bestimmen Sie die Ansicht des Glossars, z.B. als Wörterbuch (mit Namen, Bilder und Dateien als Links) oder Enzyklopädie (mit Namen und Bildern) oder vollständig mit Nam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s Glossar kann auch in einer Datei gespeichert und Einträge können auch in das Glossar importiert werd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rwendet werden kann ein Glossar unter anderem als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zyklopädie oder Begriffslexiko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Q (eine Liste häufig gestellter Fragen)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s einfache Beitragsliste ohne nähere Erklärung der Einträge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Calibri" w:hAnsi="Calibri"/>
        <w:sz w:val="20"/>
        <w:szCs w:val="16"/>
        <w:lang w:val="en-GB"/>
      </w:rPr>
      <w:tab/>
    </w:r>
    <w:r>
      <w:rPr>
        <w:rFonts w:cs="Arial" w:ascii="Calibri" w:hAnsi="Calibri"/>
        <w:sz w:val="20"/>
        <w:szCs w:val="16"/>
        <w:lang w:val="en-US"/>
      </w:rPr>
      <w:t>Seite</w:t>
    </w:r>
    <w:r>
      <w:rPr>
        <w:rFonts w:cs="Arial" w:ascii="Calibri" w:hAnsi="Calibri"/>
        <w:sz w:val="20"/>
        <w:szCs w:val="16"/>
        <w:lang w:val="en-GB"/>
      </w:rPr>
      <w:t xml:space="preserve">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PAGE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 xml:space="preserve"> /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20"/>
      </w:rPr>
      <w:t>TSNmoodle-Grundschulung 2010</w:t>
      <w:tab/>
      <w:tab/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rFonts w:cs="Calibri" w:ascii="Calibri" w:hAnsi="Calibri"/>
        <w:i/>
        <w:sz w:val="20"/>
        <w:lang w:val="de-AT" w:eastAsia="en-US"/>
      </w:rPr>
      <w:drawing>
        <wp:inline distT="0" distB="0" distL="0" distR="0">
          <wp:extent cx="719455" cy="29083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3:00Z</dcterms:created>
  <dc:creator>Wolfgang Eberhardt</dc:creator>
  <dc:description/>
  <dc:language>en-US</dc:language>
  <cp:lastModifiedBy>Andrea</cp:lastModifiedBy>
  <cp:lastPrinted>2009-10-26T22:51:00Z</cp:lastPrinted>
  <dcterms:modified xsi:type="dcterms:W3CDTF">2010-02-19T12:33:00Z</dcterms:modified>
  <cp:revision>2</cp:revision>
  <dc:subject/>
  <dc:title>Einstieg in Moodle</dc:title>
</cp:coreProperties>
</file>