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 xml:space="preserve">TSNmoodle: Empfohlene Struktur </w:t>
      </w:r>
    </w:p>
    <w:p>
      <w:pPr>
        <w:pStyle w:val="StandardWeb"/>
        <w:spacing w:lineRule="atLeast" w:line="260" w:before="75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  <w:t>Wir empfehlen Ihnen folgende Beispielstruktur: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 w:type="textWrapping" w:clear="all"/>
      </w:r>
    </w:p>
    <w:p>
      <w:pPr>
        <w:pStyle w:val="Normal"/>
        <w:spacing w:lineRule="atLeast" w:line="255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605409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75" w:after="150"/>
        <w:rPr>
          <w:rStyle w:val="Appleconvertedspace"/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Style w:val="Applestylespan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Style w:val="Applestylespan"/>
          <w:rFonts w:cs="Helvetica" w:ascii="Helvetica" w:hAnsi="Helvetica"/>
          <w:color w:val="000000"/>
          <w:sz w:val="20"/>
          <w:szCs w:val="20"/>
        </w:rPr>
        <w:t>Umgesetzt im TSN</w:t>
      </w:r>
      <w:r>
        <w:rPr>
          <w:rStyle w:val="Emphasis"/>
          <w:rFonts w:cs="Helvetica" w:ascii="Helvetica" w:hAnsi="Helvetica"/>
          <w:color w:val="000000"/>
          <w:sz w:val="20"/>
          <w:szCs w:val="20"/>
        </w:rPr>
        <w:t>moodle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Applestylespan"/>
          <w:rFonts w:cs="Helvetica" w:ascii="Helvetica" w:hAnsi="Helvetica"/>
          <w:color w:val="000000"/>
          <w:sz w:val="20"/>
          <w:szCs w:val="20"/>
        </w:rPr>
        <w:t>entspricht dies folgender Struktur: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75" w:after="150"/>
        <w:rPr/>
      </w:pPr>
      <w:r>
        <w:rPr>
          <w:rStyle w:val="Appleconvertedspace"/>
          <w:rFonts w:cs="Helvetica" w:ascii="Helvetica" w:hAnsi="Helvetica"/>
          <w:b/>
          <w:i/>
          <w:color w:val="000000"/>
          <w:sz w:val="20"/>
          <w:szCs w:val="20"/>
        </w:rPr>
        <w:t>Kursbereiche:</w:t>
      </w:r>
    </w:p>
    <w:p>
      <w:pPr>
        <w:pStyle w:val="Normal"/>
        <w:spacing w:lineRule="atLeast" w:line="260" w:before="75" w:after="150"/>
        <w:jc w:val="center"/>
        <w:rPr>
          <w:rStyle w:val="Appleconvertedspace"/>
          <w:rFonts w:ascii="Helvetica" w:hAnsi="Helvetica" w:cs="Helvetica"/>
          <w:color w:val="000000"/>
          <w:sz w:val="20"/>
          <w:szCs w:val="20"/>
        </w:rPr>
      </w:pP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280</wp:posOffset>
                </wp:positionH>
                <wp:positionV relativeFrom="paragraph">
                  <wp:posOffset>1021080</wp:posOffset>
                </wp:positionV>
                <wp:extent cx="2276475" cy="23812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37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pt;margin-top:80.4pt;width:179.2pt;height:18.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64990" cy="346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75" w:after="150"/>
        <w:rPr>
          <w:rStyle w:val="Appleconvertedspace"/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60" w:before="75" w:after="150"/>
        <w:rPr>
          <w:rStyle w:val="Appleconvertedspace"/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5588635</wp:posOffset>
                </wp:positionV>
                <wp:extent cx="2895600" cy="923925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23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440.05pt;width:227.95pt;height:72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8130</wp:posOffset>
                </wp:positionH>
                <wp:positionV relativeFrom="paragraph">
                  <wp:posOffset>7588885</wp:posOffset>
                </wp:positionV>
                <wp:extent cx="286385" cy="1270"/>
                <wp:effectExtent l="0" t="42545" r="63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9pt;margin-top:597.55pt;width:22.4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980</wp:posOffset>
                </wp:positionH>
                <wp:positionV relativeFrom="paragraph">
                  <wp:posOffset>5588635</wp:posOffset>
                </wp:positionV>
                <wp:extent cx="124460" cy="162560"/>
                <wp:effectExtent l="1143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440.05pt;width:9.75pt;height:12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b/>
          <w:i/>
          <w:color w:val="000000"/>
          <w:sz w:val="20"/>
          <w:szCs w:val="20"/>
        </w:rPr>
        <w:t>Kursunterbere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4830</wp:posOffset>
                </wp:positionH>
                <wp:positionV relativeFrom="paragraph">
                  <wp:posOffset>7398385</wp:posOffset>
                </wp:positionV>
                <wp:extent cx="621030" cy="33528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2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0.25pt;height:27.75pt;mso-wrap-distance-left:9.05pt;mso-wrap-distance-right:9.05pt;mso-wrap-distance-top:0pt;mso-wrap-distance-bottom:0pt;margin-top:582.55pt;mso-position-vertical-relative:text;margin-left:442.9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9270</wp:posOffset>
                </wp:positionH>
                <wp:positionV relativeFrom="paragraph">
                  <wp:posOffset>5093335</wp:posOffset>
                </wp:positionV>
                <wp:extent cx="859155" cy="49720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143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ursunter-bere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9pt;height:40.5pt;mso-wrap-distance-left:9.05pt;mso-wrap-distance-right:9.05pt;mso-wrap-distance-top:0pt;mso-wrap-distance-bottom:0pt;margin-top:401.05pt;mso-position-vertical-relative:text;margin-left:-40.1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ursunter-bere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75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355</wp:posOffset>
                </wp:positionH>
                <wp:positionV relativeFrom="paragraph">
                  <wp:posOffset>794385</wp:posOffset>
                </wp:positionV>
                <wp:extent cx="1362075" cy="23812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37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65pt;margin-top:62.55pt;width:107.2pt;height:18.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br w:type="textWrapping" w:clear="all"/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5394325" cy="26333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75" w:after="150"/>
        <w:rPr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  <w:t>Kurse und weitere Unterbereiche im Kursbereich Schüler:</w:t>
      </w:r>
    </w:p>
    <w:p>
      <w:pPr>
        <w:pStyle w:val="Normal"/>
        <w:spacing w:lineRule="atLeast" w:line="260" w:before="75" w:after="150"/>
        <w:jc w:val="center"/>
        <w:rPr>
          <w:rStyle w:val="Applestylespan"/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130</wp:posOffset>
                </wp:positionH>
                <wp:positionV relativeFrom="paragraph">
                  <wp:posOffset>3193415</wp:posOffset>
                </wp:positionV>
                <wp:extent cx="4953000" cy="222885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228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pt;margin-top:251.45pt;width:389.95pt;height:175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4745355" cy="53124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Style w:val="Applestylespan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75" w:after="150"/>
        <w:rPr>
          <w:rFonts w:cs="Calibri"/>
          <w:lang w:eastAsia="de-AT"/>
        </w:rPr>
      </w:pPr>
      <w:r>
        <w:rPr>
          <w:rStyle w:val="Applestylespan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Style w:val="Applestylespan"/>
          <w:rFonts w:cs="Helvetica" w:ascii="Helvetica" w:hAnsi="Helvetica"/>
          <w:b/>
          <w:i/>
          <w:color w:val="000000"/>
          <w:sz w:val="20"/>
          <w:szCs w:val="20"/>
        </w:rPr>
        <w:t> Kurs „Deutsch“ im Unterbereich Schüler</w:t>
      </w:r>
      <w:r>
        <w:rPr>
          <w:rFonts w:cs="Helvetica" w:ascii="Helvetica" w:hAnsi="Helvetica"/>
          <w:b/>
          <w:i/>
          <w:color w:val="000000"/>
          <w:sz w:val="20"/>
          <w:szCs w:val="20"/>
        </w:rPr>
        <w:br/>
      </w:r>
      <w:r>
        <w:rPr>
          <w:rStyle w:val="Applestylespan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Style w:val="Applestylespan"/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5759450" cy="69780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/>
          <w:bCs/>
          <w:i/>
          <w:color w:val="000000"/>
          <w:sz w:val="20"/>
          <w:szCs w:val="20"/>
        </w:rPr>
        <w:t>Möglichkeiten einer Strukturierung:</w:t>
      </w:r>
    </w:p>
    <w:p>
      <w:pPr>
        <w:pStyle w:val="Normal"/>
        <w:numPr>
          <w:ilvl w:val="0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Standardkurs der Schule</w:t>
      </w:r>
    </w:p>
    <w:p>
      <w:pPr>
        <w:pStyle w:val="Normal"/>
        <w:numPr>
          <w:ilvl w:val="0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unterbereiche:</w:t>
      </w:r>
    </w:p>
    <w:p>
      <w:pPr>
        <w:pStyle w:val="Normal"/>
        <w:numPr>
          <w:ilvl w:val="1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Lehrer</w:t>
      </w:r>
    </w:p>
    <w:p>
      <w:pPr>
        <w:pStyle w:val="Normal"/>
        <w:numPr>
          <w:ilvl w:val="1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Schüler</w:t>
      </w:r>
    </w:p>
    <w:p>
      <w:pPr>
        <w:pStyle w:val="Normal"/>
        <w:numPr>
          <w:ilvl w:val="0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unterbereich Lehrer:</w:t>
      </w:r>
    </w:p>
    <w:p>
      <w:pPr>
        <w:pStyle w:val="Normal"/>
        <w:numPr>
          <w:ilvl w:val="1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für Kollegium</w:t>
      </w:r>
    </w:p>
    <w:p>
      <w:pPr>
        <w:pStyle w:val="Normal"/>
        <w:numPr>
          <w:ilvl w:val="1"/>
          <w:numId w:val="2"/>
        </w:numPr>
        <w:spacing w:lineRule="atLeast" w:line="260" w:before="75" w:after="150"/>
        <w:rPr>
          <w:rStyle w:val="Applestylespan"/>
          <w:rFonts w:ascii="Helvetica" w:hAnsi="Helvetica" w:cs="Helvetica"/>
          <w:bCs/>
          <w:color w:val="000000"/>
          <w:sz w:val="20"/>
          <w:szCs w:val="20"/>
        </w:rPr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Für jeden Lehrer/jede Lehrerin einen eigenen Kurs</w:t>
      </w:r>
    </w:p>
    <w:p>
      <w:pPr>
        <w:pStyle w:val="Normal"/>
        <w:numPr>
          <w:ilvl w:val="0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unterbereich Schüler:</w:t>
      </w:r>
    </w:p>
    <w:p>
      <w:pPr>
        <w:pStyle w:val="Normal"/>
        <w:numPr>
          <w:ilvl w:val="1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Weitere Unterbereiche für Mathematik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Mathematik 1. Klasse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Mathematik 2. Klasse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Mathematik 3. Klasse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>
          <w:rStyle w:val="Applestylespan"/>
          <w:rFonts w:ascii="Helvetica" w:hAnsi="Helvetica" w:cs="Helvetica"/>
          <w:bCs/>
          <w:color w:val="000000"/>
          <w:sz w:val="20"/>
          <w:szCs w:val="20"/>
        </w:rPr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Mathematik 4. Klasse</w:t>
      </w:r>
    </w:p>
    <w:p>
      <w:pPr>
        <w:pStyle w:val="Normal"/>
        <w:numPr>
          <w:ilvl w:val="1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Weitere Unterbereiche für Deutsch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Deutsch 1. Klasse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Deutsch 2. Klasse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Deutsch 3. Klasse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>
          <w:rStyle w:val="Applestylespan"/>
          <w:rFonts w:ascii="Helvetica" w:hAnsi="Helvetica" w:cs="Helvetica"/>
          <w:bCs/>
          <w:color w:val="000000"/>
          <w:sz w:val="20"/>
          <w:szCs w:val="20"/>
        </w:rPr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Deutsch 4. Klasse</w:t>
      </w:r>
    </w:p>
    <w:p>
      <w:pPr>
        <w:pStyle w:val="Normal"/>
        <w:numPr>
          <w:ilvl w:val="1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Weitere Unterbereiche für Englisch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Englisch 1. Klasse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Englisch 2. Klasse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Englisch 3. Klasse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>
          <w:rStyle w:val="Applestylespan"/>
          <w:rFonts w:ascii="Helvetica" w:hAnsi="Helvetica" w:cs="Helvetica"/>
          <w:bCs/>
          <w:color w:val="000000"/>
          <w:sz w:val="20"/>
          <w:szCs w:val="20"/>
        </w:rPr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urs Englisch 4. Klasse</w:t>
      </w:r>
    </w:p>
    <w:p>
      <w:pPr>
        <w:pStyle w:val="Normal"/>
        <w:numPr>
          <w:ilvl w:val="1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Unterbereich Klassen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lasse 1a 2009/10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>
          <w:rStyle w:val="Applestylespan"/>
          <w:rFonts w:ascii="Helvetica" w:hAnsi="Helvetica" w:cs="Helvetica"/>
          <w:bCs/>
          <w:color w:val="000000"/>
          <w:sz w:val="20"/>
          <w:szCs w:val="20"/>
        </w:rPr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lasse 1b 2009/10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>
          <w:rStyle w:val="Applestylespan"/>
          <w:rFonts w:ascii="Helvetica" w:hAnsi="Helvetica" w:cs="Helvetica"/>
          <w:bCs/>
          <w:color w:val="000000"/>
          <w:sz w:val="20"/>
          <w:szCs w:val="20"/>
        </w:rPr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lasse 2a 2009/10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>
          <w:rStyle w:val="Applestylespan"/>
          <w:rFonts w:ascii="Helvetica" w:hAnsi="Helvetica" w:cs="Helvetica"/>
          <w:bCs/>
          <w:color w:val="000000"/>
          <w:sz w:val="20"/>
          <w:szCs w:val="20"/>
        </w:rPr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lasse 2b 2009/10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/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lasse 3a 2009/10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>
          <w:rStyle w:val="Applestylespan"/>
          <w:rFonts w:ascii="Helvetica" w:hAnsi="Helvetica" w:cs="Helvetica"/>
          <w:bCs/>
          <w:color w:val="000000"/>
          <w:sz w:val="20"/>
          <w:szCs w:val="20"/>
        </w:rPr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lasse 3b 2009/10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>
          <w:rStyle w:val="Applestylespan"/>
          <w:rFonts w:ascii="Helvetica" w:hAnsi="Helvetica" w:cs="Helvetica"/>
          <w:bCs/>
          <w:color w:val="000000"/>
          <w:sz w:val="20"/>
          <w:szCs w:val="20"/>
        </w:rPr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lasse 4a 2009/10</w:t>
      </w:r>
    </w:p>
    <w:p>
      <w:pPr>
        <w:pStyle w:val="Normal"/>
        <w:numPr>
          <w:ilvl w:val="2"/>
          <w:numId w:val="2"/>
        </w:numPr>
        <w:spacing w:lineRule="atLeast" w:line="260" w:before="75" w:after="150"/>
        <w:rPr>
          <w:rStyle w:val="Applestylespan"/>
          <w:rFonts w:ascii="Helvetica" w:hAnsi="Helvetica" w:cs="Helvetica"/>
          <w:bCs/>
          <w:color w:val="000000"/>
          <w:sz w:val="20"/>
          <w:szCs w:val="20"/>
        </w:rPr>
      </w:pPr>
      <w:r>
        <w:rPr>
          <w:rStyle w:val="Applestylespan"/>
          <w:rFonts w:cs="Helvetica" w:ascii="Helvetica" w:hAnsi="Helvetica"/>
          <w:bCs/>
          <w:color w:val="000000"/>
          <w:sz w:val="20"/>
          <w:szCs w:val="20"/>
        </w:rPr>
        <w:t>Klasse 4b 2009/10</w:t>
      </w:r>
    </w:p>
    <w:p>
      <w:pPr>
        <w:pStyle w:val="Normal"/>
        <w:spacing w:lineRule="atLeast" w:line="260" w:before="75" w:after="150"/>
        <w:rPr>
          <w:rStyle w:val="Applestylespan"/>
          <w:rFonts w:ascii="Helvetica" w:hAnsi="Helvetica" w:eastAsia="Times New Roman" w:cs="Calibri"/>
          <w:bCs/>
          <w:color w:val="000000"/>
          <w:sz w:val="24"/>
          <w:szCs w:val="24"/>
          <w:lang w:eastAsia="de-AT"/>
        </w:rPr>
      </w:pPr>
      <w:r>
        <w:rPr/>
      </w:r>
    </w:p>
    <w:p>
      <w:pPr>
        <w:pStyle w:val="Normal"/>
        <w:spacing w:lineRule="atLeast" w:line="260" w:before="75" w:after="150"/>
        <w:rPr>
          <w:rFonts w:eastAsia="Times New Roman" w:cs="Calibri"/>
          <w:color w:val="000000"/>
          <w:sz w:val="24"/>
          <w:szCs w:val="24"/>
          <w:lang w:eastAsia="de-AT"/>
        </w:rPr>
      </w:pPr>
      <w:r>
        <w:rPr>
          <w:rFonts w:eastAsia="Times New Roman" w:cs="Calibri"/>
          <w:color w:val="000000"/>
          <w:sz w:val="24"/>
          <w:szCs w:val="24"/>
          <w:lang w:eastAsia="de-AT"/>
        </w:rPr>
      </w:r>
    </w:p>
    <w:p>
      <w:pPr>
        <w:pStyle w:val="Normal"/>
        <w:spacing w:lineRule="atLeast" w:line="260" w:before="75" w:after="15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de-AT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de-AT"/>
        </w:rPr>
        <w:t>Mögliche Strukturierung (Mindmap):</w:t>
      </w:r>
    </w:p>
    <w:p>
      <w:pPr>
        <w:pStyle w:val="Normal"/>
        <w:spacing w:lineRule="atLeast" w:line="260" w:before="75" w:after="15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32525" cy="3536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3537000"/>
                          <a:chOff x="0" y="0"/>
                          <a:chExt cx="6232680" cy="353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268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574520" y="2910960"/>
                            <a:ext cx="227880" cy="408240"/>
                          </a:xfrm>
                          <a:prstGeom prst="bentConnector4">
                            <a:avLst>
                              <a:gd name="adj1" fmla="val -50158"/>
                              <a:gd name="adj2" fmla="val 74315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48440" y="2912040"/>
                            <a:ext cx="453960" cy="41760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553720" y="1662120"/>
                            <a:ext cx="355320" cy="1041840"/>
                          </a:xfrm>
                          <a:prstGeom prst="bentConnector4">
                            <a:avLst>
                              <a:gd name="adj1" fmla="val -32048"/>
                              <a:gd name="adj2" fmla="val 60006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02040" y="1662480"/>
                            <a:ext cx="1107000" cy="104184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553720" y="1662840"/>
                            <a:ext cx="355320" cy="417600"/>
                          </a:xfrm>
                          <a:prstGeom prst="bentConnector4">
                            <a:avLst>
                              <a:gd name="adj1" fmla="val -32048"/>
                              <a:gd name="adj2" fmla="val 75064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764080" y="1662840"/>
                            <a:ext cx="381960" cy="417600"/>
                          </a:xfrm>
                          <a:prstGeom prst="bentConnector4">
                            <a:avLst>
                              <a:gd name="adj1" fmla="val -29905"/>
                              <a:gd name="adj2" fmla="val 75064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02040" y="1663200"/>
                            <a:ext cx="1107000" cy="41760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9440" y="1663200"/>
                            <a:ext cx="606600" cy="41760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51360" y="1040040"/>
                            <a:ext cx="1018800" cy="41652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5320" y="1040040"/>
                            <a:ext cx="808560" cy="41652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299600" y="1040040"/>
                            <a:ext cx="282240" cy="416520"/>
                          </a:xfrm>
                          <a:prstGeom prst="bentConnector4">
                            <a:avLst>
                              <a:gd name="adj1" fmla="val -40357"/>
                              <a:gd name="adj2" fmla="val 74913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3880" y="1040040"/>
                            <a:ext cx="508320" cy="41652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05000" y="-277200"/>
                            <a:ext cx="208440" cy="1592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7440" y="136440"/>
                            <a:ext cx="208440" cy="765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0360" y="-350640"/>
                            <a:ext cx="208440" cy="17395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200" y="0"/>
                            <a:ext cx="822240" cy="415800"/>
                          </a:xfrm>
                          <a:custGeom>
                            <a:avLst/>
                            <a:gdLst>
                              <a:gd name="textAreaLeft" fmla="*/ 72720 w 466200"/>
                              <a:gd name="textAreaRight" fmla="*/ 466560 w 46620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7c">
                              <a:alpha val="50000"/>
                            </a:srgbClr>
                          </a:solidFill>
                          <a:ln w="3240">
                            <a:solidFill>
                              <a:srgbClr val="6089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Kursbereich der Schu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3520"/>
                            <a:ext cx="675000" cy="415800"/>
                          </a:xfrm>
                          <a:custGeom>
                            <a:avLst/>
                            <a:gdLst>
                              <a:gd name="textAreaLeft" fmla="*/ 59760 w 382680"/>
                              <a:gd name="textAreaRight" fmla="*/ 383040 w 38268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Standardkurs der Schu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623520"/>
                            <a:ext cx="861120" cy="416520"/>
                          </a:xfrm>
                          <a:custGeom>
                            <a:avLst/>
                            <a:gdLst>
                              <a:gd name="textAreaLeft" fmla="*/ 76320 w 488160"/>
                              <a:gd name="textAreaRight" fmla="*/ 488520 w 4881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Kursunterbere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Lehr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623520"/>
                            <a:ext cx="863640" cy="415800"/>
                          </a:xfrm>
                          <a:custGeom>
                            <a:avLst/>
                            <a:gdLst>
                              <a:gd name="textAreaLeft" fmla="*/ 76320 w 489600"/>
                              <a:gd name="textAreaRight" fmla="*/ 489960 w 48960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Kursunterbereic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Schü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248480"/>
                            <a:ext cx="751680" cy="415440"/>
                          </a:xfrm>
                          <a:custGeom>
                            <a:avLst/>
                            <a:gdLst>
                              <a:gd name="textAreaLeft" fmla="*/ 66600 w 426240"/>
                              <a:gd name="textAreaRight" fmla="*/ 426600 w 426240"/>
                              <a:gd name="textAreaTop" fmla="*/ 0 h 235440"/>
                              <a:gd name="textAreaBottom" fmla="*/ 2358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K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Kollegiu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248480"/>
                            <a:ext cx="740880" cy="415440"/>
                          </a:xfrm>
                          <a:custGeom>
                            <a:avLst/>
                            <a:gdLst>
                              <a:gd name="textAreaLeft" fmla="*/ 65520 w 420120"/>
                              <a:gd name="textAreaRight" fmla="*/ 420480 w 420120"/>
                              <a:gd name="textAreaTop" fmla="*/ 0 h 235440"/>
                              <a:gd name="textAreaBottom" fmla="*/ 2358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Kurse f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Lehrperson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1248480"/>
                            <a:ext cx="979920" cy="415440"/>
                          </a:xfrm>
                          <a:custGeom>
                            <a:avLst/>
                            <a:gdLst>
                              <a:gd name="textAreaLeft" fmla="*/ 86760 w 555480"/>
                              <a:gd name="textAreaRight" fmla="*/ 555840 w 555480"/>
                              <a:gd name="textAreaTop" fmla="*/ 0 h 235440"/>
                              <a:gd name="textAreaBottom" fmla="*/ 2358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Kursunterbere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Klass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8640" y="1248480"/>
                            <a:ext cx="971640" cy="415440"/>
                          </a:xfrm>
                          <a:custGeom>
                            <a:avLst/>
                            <a:gdLst>
                              <a:gd name="textAreaLeft" fmla="*/ 86040 w 550800"/>
                              <a:gd name="textAreaRight" fmla="*/ 551160 w 550800"/>
                              <a:gd name="textAreaTop" fmla="*/ 0 h 235440"/>
                              <a:gd name="textAreaBottom" fmla="*/ 2358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Kursunterbereiche Fäch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1872000"/>
                            <a:ext cx="675000" cy="415800"/>
                          </a:xfrm>
                          <a:custGeom>
                            <a:avLst/>
                            <a:gdLst>
                              <a:gd name="textAreaLeft" fmla="*/ 59760 w 382680"/>
                              <a:gd name="textAreaRight" fmla="*/ 383040 w 38268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Kurs Klasse 1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960" y="1872000"/>
                            <a:ext cx="675000" cy="415800"/>
                          </a:xfrm>
                          <a:custGeom>
                            <a:avLst/>
                            <a:gdLst>
                              <a:gd name="textAreaLeft" fmla="*/ 59760 w 382680"/>
                              <a:gd name="textAreaRight" fmla="*/ 383040 w 38268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Kurs Mathemat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 Mathemat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1872000"/>
                            <a:ext cx="675000" cy="415800"/>
                          </a:xfrm>
                          <a:custGeom>
                            <a:avLst/>
                            <a:gdLst>
                              <a:gd name="textAreaLeft" fmla="*/ 59760 w 382680"/>
                              <a:gd name="textAreaRight" fmla="*/ 383040 w 38268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Weitere Klassenkur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6960" y="1872000"/>
                            <a:ext cx="675000" cy="415800"/>
                          </a:xfrm>
                          <a:custGeom>
                            <a:avLst/>
                            <a:gdLst>
                              <a:gd name="textAreaLeft" fmla="*/ 59760 w 382680"/>
                              <a:gd name="textAreaRight" fmla="*/ 383040 w 38268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K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2496240"/>
                            <a:ext cx="675000" cy="415800"/>
                          </a:xfrm>
                          <a:custGeom>
                            <a:avLst/>
                            <a:gdLst>
                              <a:gd name="textAreaLeft" fmla="*/ 59760 w 382680"/>
                              <a:gd name="textAreaRight" fmla="*/ 383040 w 38268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K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 Engl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6960" y="2496240"/>
                            <a:ext cx="675000" cy="415800"/>
                          </a:xfrm>
                          <a:custGeom>
                            <a:avLst/>
                            <a:gdLst>
                              <a:gd name="textAreaLeft" fmla="*/ 59760 w 382680"/>
                              <a:gd name="textAreaRight" fmla="*/ 383040 w 38268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K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andere Fäch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3120480"/>
                            <a:ext cx="675000" cy="415800"/>
                          </a:xfrm>
                          <a:custGeom>
                            <a:avLst/>
                            <a:gdLst>
                              <a:gd name="textAreaLeft" fmla="*/ 59760 w 382680"/>
                              <a:gd name="textAreaRight" fmla="*/ 383040 w 38268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K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 Christ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600" y="3120480"/>
                            <a:ext cx="748080" cy="398160"/>
                          </a:xfrm>
                          <a:custGeom>
                            <a:avLst/>
                            <a:gdLst>
                              <a:gd name="textAreaLeft" fmla="*/ 66240 w 424080"/>
                              <a:gd name="textAreaRight" fmla="*/ 424440 w 42408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Weitere Englischkur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75pt;height:278.5pt" coordorigin="0,0" coordsize="9815,5570">
                <v:rect id="shape_0" stroked="f" o:allowincell="f" style="position:absolute;left:0;top:0;width:9814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80" stroked="t" o:allowincell="f" style="position:absolute;left:7204;top:4586;width:358;height:641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6848;top:4587;width:714;height:656;flip:y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6" stroked="t" o:allowincell="f" style="position:absolute;left:8746;top:2619;width:559;height:1639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 id="shape_0" ID="_s1074" stroked="t" o:allowincell="f" style="position:absolute;left:7562;top:2619;width:1742;height:1639;flip:y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2" stroked="t" o:allowincell="f" style="position:absolute;left:8746;top:2620;width:559;height:656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353;top:2620;width:601;height:656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 id="shape_0" ID="_s1068" stroked="t" o:allowincell="f" style="position:absolute;left:7562;top:2620;width:1742;height:656;flip:y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999;top:2620;width:954;height:656;flip:y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225;top:1639;width:1602;height:654;rotation:18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953;top:1639;width:1272;height:654;flip:y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047;top:1639;width:443;height:654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691;top:1639;width:800;height:654;flip:y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5" stroked="t" o:allowincell="f" style="position:absolute;left:3802;top:655;width:2505;height:326;flip:y;rotation:9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597;top:655;width:1204;height:326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063;top:655;width:2738;height:326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_s1039" fillcolor="#60897c" stroked="t" o:allowincell="f" style="position:absolute;left:2506;top:0;width:1294;height:654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Kursbereich der Schule</w:t>
                        </w:r>
                      </w:p>
                    </w:txbxContent>
                  </v:textbox>
                  <v:fill o:detectmouseclick="t" type="solid" color2="#9f7683" opacity="0.5"/>
                  <v:stroke color="#60897c" weight="3240" joinstyle="miter" endcap="flat"/>
                  <w10:wrap type="none"/>
                </v:shape>
                <v:shape id="shape_0" ID="_s1040" fillcolor="#669900" stroked="t" o:allowincell="f" style="position:absolute;left:0;top:982;width:1062;height:654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Standardkurs der Schule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41" fillcolor="#669900" stroked="t" o:allowincell="f" style="position:absolute;left:1240;top:982;width:1355;height:655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Kursunterberei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Lehrer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42" fillcolor="#669900" stroked="t" o:allowincell="f" style="position:absolute;left:4947;top:982;width:1359;height:654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Kursunterbereich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Schüler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48" fillcolor="#99cc00" stroked="t" o:allowincell="f" style="position:absolute;left:558;top:1966;width:1183;height:653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Kur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Kollegium</w:t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50" fillcolor="#99cc00" stroked="t" o:allowincell="f" style="position:absolute;left:2094;top:1966;width:1166;height:653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Kurse fü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Lehrpersonen</w:t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52" fillcolor="#99cc00" stroked="t" o:allowincell="f" style="position:absolute;left:3438;top:1966;width:1542;height:653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Kursunterberei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Klassen</w:t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54" fillcolor="#99cc00" stroked="t" o:allowincell="f" style="position:absolute;left:7809;top:1966;width:1529;height:653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Kursunterbereiche Fächer</w:t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65" fillcolor="#99cc00" stroked="t" o:allowincell="f" style="position:absolute;left:2971;top:2948;width:1062;height:654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Kurs Klasse 1a</w:t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67" fillcolor="#99cc00" stroked="t" o:allowincell="f" style="position:absolute;left:6512;top:2948;width:1062;height:654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Kurs Mathemat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 Mathemat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69" fillcolor="#99cc00" stroked="t" o:allowincell="f" style="position:absolute;left:4387;top:2948;width:1062;height:654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Weitere Klassenkurse</w:t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71" fillcolor="#99cc00" stroked="t" o:allowincell="f" style="position:absolute;left:8751;top:2948;width:1062;height:654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Kur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Deut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73" fillcolor="#99cc00" stroked="t" o:allowincell="f" style="position:absolute;left:6511;top:3931;width:1062;height:654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Ku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 Engl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75" fillcolor="#99cc00" stroked="t" o:allowincell="f" style="position:absolute;left:8751;top:3931;width:1062;height:654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Ku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andere Fächer</w:t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77" fillcolor="#99cc00" stroked="t" o:allowincell="f" style="position:absolute;left:5803;top:4914;width:1062;height:654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Ku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 Christmas</w:t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  <v:shape id="shape_0" ID="_s1079" fillcolor="#99cc00" stroked="t" o:allowincell="f" style="position:absolute;left:7220;top:4914;width:1177;height:626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Weitere Englischkurse</w:t>
                        </w:r>
                      </w:p>
                    </w:txbxContent>
                  </v:textbox>
                  <v:fill o:detectmouseclick="t" type="solid" color2="#6633ff"/>
                  <v:stroke color="#99cc00" weight="32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1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1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1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0:00Z</dcterms:created>
  <dc:creator>Andrea</dc:creator>
  <dc:description/>
  <dc:language>en-US</dc:language>
  <cp:lastModifiedBy>Andrea</cp:lastModifiedBy>
  <dcterms:modified xsi:type="dcterms:W3CDTF">2010-03-03T19:29:00Z</dcterms:modified>
  <cp:revision>24</cp:revision>
  <dc:subject/>
  <dc:title/>
</cp:coreProperties>
</file>