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Einschreiben mit Zugangsschlüssel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eastAsia="de-AT"/>
        </w:rPr>
      </w:pPr>
      <w:r>
        <w:rPr>
          <w:rFonts w:cs="Calibri"/>
          <w:b/>
          <w:color w:val="000000"/>
          <w:sz w:val="28"/>
          <w:szCs w:val="28"/>
          <w:lang w:eastAsia="de-AT"/>
        </w:rPr>
        <w:t>Moodle - Einschreiben in einen fremden Kurs mit Zugangsschlüssel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629285</wp:posOffset>
                </wp:positionV>
                <wp:extent cx="876300" cy="1714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1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49.55pt;width:68.95pt;height:13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9140</wp:posOffset>
            </wp:positionH>
            <wp:positionV relativeFrom="paragraph">
              <wp:posOffset>85725</wp:posOffset>
            </wp:positionV>
            <wp:extent cx="1304925" cy="2752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Damit sich eine Lehrperson in einen Kurs einschreiben kann, der nicht im Bereich ihrer Schule liegt, also für sie nicht sichtbar ist, muss folgende Vorgehensweise gewählt werden:</w:t>
      </w:r>
    </w:p>
    <w:p>
      <w:pPr>
        <w:pStyle w:val="StandardWeb"/>
        <w:spacing w:lineRule="atLeast" w:line="260" w:before="75" w:after="15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licken Sie zunächst im Block „</w:t>
      </w:r>
      <w:r>
        <w:rPr>
          <w:rFonts w:cs="Calibri" w:ascii="Calibri" w:hAnsi="Calibri"/>
          <w:b/>
          <w:color w:val="000000"/>
        </w:rPr>
        <w:t>Administration</w:t>
      </w:r>
      <w:r>
        <w:rPr>
          <w:rFonts w:cs="Calibri" w:ascii="Calibri" w:hAnsi="Calibri"/>
          <w:color w:val="000000"/>
        </w:rPr>
        <w:t>“ auf „</w:t>
      </w:r>
      <w:r>
        <w:rPr>
          <w:rFonts w:cs="Calibri" w:ascii="Calibri" w:hAnsi="Calibri"/>
          <w:b/>
          <w:color w:val="000000"/>
        </w:rPr>
        <w:t>Einstellungen</w:t>
      </w:r>
      <w:r>
        <w:rPr>
          <w:rFonts w:cs="Calibri" w:ascii="Calibri" w:hAnsi="Calibri"/>
          <w:color w:val="000000"/>
        </w:rPr>
        <w:t>“ (Abbildung 1).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 xml:space="preserve">In den </w:t>
      </w:r>
      <w:r>
        <w:rPr>
          <w:rFonts w:cs="Calibri"/>
          <w:b/>
          <w:color w:val="000000"/>
          <w:sz w:val="24"/>
          <w:szCs w:val="24"/>
          <w:lang w:eastAsia="de-AT"/>
        </w:rPr>
        <w:t>Kurseinstellungen</w:t>
      </w:r>
      <w:r>
        <w:rPr>
          <w:rFonts w:cs="Calibri"/>
          <w:color w:val="000000"/>
          <w:sz w:val="24"/>
          <w:szCs w:val="24"/>
          <w:lang w:eastAsia="de-AT"/>
        </w:rPr>
        <w:t xml:space="preserve"> muss bei </w:t>
      </w:r>
      <w:r>
        <w:rPr>
          <w:rFonts w:cs="Calibri"/>
          <w:b/>
          <w:color w:val="000000"/>
          <w:sz w:val="24"/>
          <w:szCs w:val="24"/>
          <w:lang w:eastAsia="de-AT"/>
        </w:rPr>
        <w:t>Einschreibung</w:t>
      </w:r>
      <w:r>
        <w:rPr>
          <w:rFonts w:cs="Calibri"/>
          <w:color w:val="000000"/>
          <w:sz w:val="24"/>
          <w:szCs w:val="24"/>
          <w:lang w:eastAsia="de-AT"/>
        </w:rPr>
        <w:t xml:space="preserve"> </w:t>
      </w:r>
      <w:r>
        <w:rPr>
          <w:rFonts w:cs="Calibri"/>
          <w:b/>
          <w:color w:val="000000"/>
          <w:sz w:val="24"/>
          <w:szCs w:val="24"/>
          <w:lang w:eastAsia="de-AT"/>
        </w:rPr>
        <w:t>möglich</w:t>
      </w:r>
      <w:r>
        <w:rPr>
          <w:rFonts w:cs="Calibri"/>
          <w:color w:val="000000"/>
          <w:sz w:val="24"/>
          <w:szCs w:val="24"/>
          <w:lang w:eastAsia="de-AT"/>
        </w:rPr>
        <w:t xml:space="preserve"> „Ja“ oder „Zeitraum“ (damit kann man sich nur für den gewählten Zeitraum einschreiben) ausgewählt werden. Unter </w:t>
      </w:r>
      <w:r>
        <w:rPr>
          <w:rFonts w:cs="Calibri"/>
          <w:b/>
          <w:color w:val="000000"/>
          <w:sz w:val="24"/>
          <w:szCs w:val="24"/>
          <w:lang w:eastAsia="de-AT"/>
        </w:rPr>
        <w:t>Verfügbarkeit</w:t>
      </w:r>
      <w:r>
        <w:rPr>
          <w:rFonts w:cs="Calibri"/>
          <w:color w:val="000000"/>
          <w:sz w:val="24"/>
          <w:szCs w:val="24"/>
          <w:lang w:eastAsia="de-AT"/>
        </w:rPr>
        <w:t xml:space="preserve"> muss ein </w:t>
      </w:r>
      <w:r>
        <w:rPr>
          <w:rFonts w:cs="Calibri"/>
          <w:b/>
          <w:color w:val="000000"/>
          <w:sz w:val="24"/>
          <w:szCs w:val="24"/>
          <w:lang w:eastAsia="de-AT"/>
        </w:rPr>
        <w:t>Zugangsschlüssel</w:t>
      </w:r>
      <w:r>
        <w:rPr>
          <w:rFonts w:cs="Calibri"/>
          <w:color w:val="000000"/>
          <w:sz w:val="24"/>
          <w:szCs w:val="24"/>
          <w:lang w:eastAsia="de-AT"/>
        </w:rPr>
        <w:t>, d.h. ein für den Zugang erforderliches Passwort gewählt werden (Abbildung 2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>Die rot markierten Felder müssen wie unten beschrieben, ausgefüllt werden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159385</wp:posOffset>
                </wp:positionV>
                <wp:extent cx="3133725" cy="21907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9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pt;margin-top:12.55pt;width:246.7pt;height:17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3321685</wp:posOffset>
                </wp:positionV>
                <wp:extent cx="3457575" cy="21907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19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pt;margin-top:261.55pt;width:272.2pt;height:17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3691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  <w:t>Abbildung 2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de-AT"/>
        </w:rPr>
        <w:t>Klicken Sie anschließend auf die Schaltfläche „</w:t>
      </w:r>
      <w:r>
        <w:rPr>
          <w:rFonts w:cs="Calibri"/>
          <w:b/>
          <w:color w:val="000000"/>
          <w:sz w:val="24"/>
          <w:szCs w:val="24"/>
          <w:lang w:eastAsia="de-AT"/>
        </w:rPr>
        <w:t>Einstellungen speichern</w:t>
      </w:r>
      <w:r>
        <w:rPr>
          <w:rFonts w:cs="Calibri"/>
          <w:color w:val="000000"/>
          <w:sz w:val="24"/>
          <w:szCs w:val="24"/>
          <w:lang w:eastAsia="de-AT"/>
        </w:rPr>
        <w:t>“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>2. Navigieren Sie nun auf die erste Seite des Kurses und kopieren Sie dort die URL von der Adressleiste (Abbildung 3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397510</wp:posOffset>
                </wp:positionV>
                <wp:extent cx="1990725" cy="14287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42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31.3pt;width:156.7pt;height:11.2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205</wp:posOffset>
                </wp:positionH>
                <wp:positionV relativeFrom="paragraph">
                  <wp:posOffset>540385</wp:posOffset>
                </wp:positionV>
                <wp:extent cx="657225" cy="876935"/>
                <wp:effectExtent l="0" t="0" r="1206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36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5pt;margin-top:42.55pt;width:51.65pt;height:68.9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4716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1412240</wp:posOffset>
                </wp:positionV>
                <wp:extent cx="2533650" cy="1351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eastAsia="de-AT"/>
                              </w:rPr>
                              <w:t>Diese Adresse muss kopiert wer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  <w:lang w:eastAsia="de-AT"/>
                              </w:rPr>
                              <w:t>Achtung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eastAsia="de-AT"/>
                              </w:rPr>
                              <w:t>! Unbedingt berücksichtigen, dass man sich auf der ersten Seite des Kurses befindet, wie im Screenshot ersichtli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de-DE" w:eastAsia="de-AT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val="de-DE" w:eastAsia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6.45pt;mso-wrap-distance-left:9.05pt;mso-wrap-distance-right:9.05pt;mso-wrap-distance-top:0pt;mso-wrap-distance-bottom:0pt;margin-top:111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FF0000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eastAsia="de-AT"/>
                        </w:rPr>
                        <w:t>Diese Adresse muss kopiert werd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FF0000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eastAsia="de-A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  <w:lang w:eastAsia="de-AT"/>
                        </w:rPr>
                        <w:t>Achtung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eastAsia="de-AT"/>
                        </w:rPr>
                        <w:t>! Unbedingt berücksichtigen, dass man sich auf der ersten Seite des Kurses befindet, wie im Screenshot ersichtlic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  <w:sz w:val="24"/>
                          <w:szCs w:val="24"/>
                          <w:lang w:val="de-DE" w:eastAsia="de-AT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  <w:lang w:val="de-DE" w:eastAsia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  <w:t>Abbildung 3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>Die Adresse sieht zum Beispiel so aus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FF"/>
          <w:sz w:val="24"/>
          <w:szCs w:val="24"/>
          <w:lang w:eastAsia="de-AT"/>
        </w:rPr>
      </w:pPr>
      <w:hyperlink r:id="rId5">
        <w:r>
          <w:rPr>
            <w:rStyle w:val="InternetLink"/>
            <w:rFonts w:cs="Calibri"/>
            <w:sz w:val="24"/>
            <w:szCs w:val="24"/>
            <w:lang w:eastAsia="de-AT"/>
          </w:rPr>
          <w:t>https://portal.tirol.gv.at/moodle/course/view.php?id=914</w:t>
        </w:r>
      </w:hyperlink>
      <w:r>
        <w:rPr>
          <w:rFonts w:cs="Calibri"/>
          <w:color w:val="0000FF"/>
          <w:sz w:val="24"/>
          <w:szCs w:val="24"/>
          <w:lang w:eastAsia="de-A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>(Die Adresse sieht bei allen Kursen gleich aus, nur die letzte Zahl verändert sich bei jedem Kurs.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de-AT"/>
        </w:rPr>
        <w:t>Diese Adresse (URL) muss dann zusammen mit dem Zugangsschlüssel jenen Persone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>weitergegeben werden, die auf den Kurs zugreifen solle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rPr>
          <w:rFonts w:cs="Calibri"/>
          <w:b/>
          <w:b/>
          <w:color w:val="000000"/>
          <w:sz w:val="24"/>
          <w:szCs w:val="24"/>
          <w:lang w:eastAsia="de-AT"/>
        </w:rPr>
      </w:pPr>
      <w:r>
        <w:rPr>
          <w:rFonts w:cs="Calibri"/>
          <w:b/>
          <w:color w:val="000000"/>
          <w:sz w:val="24"/>
          <w:szCs w:val="24"/>
          <w:lang w:eastAsia="de-AT"/>
        </w:rPr>
        <w:t>Einschreibung der Person in den fremden Kurs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de-AT"/>
        </w:rPr>
        <w:t>Die Person, die die entsprechende URL und den dazugehörigen Zugangsschlüssel erhalten hat, muss sich nun ganz normal am ePortal anmelden und in Moodle einsteigen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de-AT"/>
        </w:rPr>
        <w:t>Dort sieht diese Person allerdings zunächst nur die Kurse ihrer Schule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de-AT"/>
        </w:rPr>
        <w:t>Um jetzt sich in den fremden Kurs einzuschreiben, muss die erhaltene URL kopiert und in di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  <w:lang w:eastAsia="de-AT"/>
        </w:rPr>
        <w:t xml:space="preserve">Adressleiste eingefügt werden. Dadurch wird die entsprechende Seite aufgerufen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  <w:lang w:eastAsia="de-AT"/>
        </w:rPr>
      </w:pPr>
      <w:r>
        <w:rPr>
          <w:rFonts w:cs="Calibri"/>
          <w:color w:val="000000"/>
          <w:sz w:val="24"/>
          <w:szCs w:val="24"/>
          <w:lang w:eastAsia="de-AT"/>
        </w:rPr>
        <w:t>Danach erscheint die Aufforderung, den Zugangsschlüssel einzugeben (Abbildung 4)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521460</wp:posOffset>
                </wp:positionV>
                <wp:extent cx="3905250" cy="2286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119.8pt;width:307.4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2676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  <w:t>Abbildung 4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4"/>
          <w:szCs w:val="24"/>
          <w:lang w:eastAsia="de-AT"/>
        </w:rPr>
      </w:pPr>
      <w:r>
        <w:rPr>
          <w:rFonts w:cs="Calibri"/>
          <w:i/>
          <w:color w:val="000000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de-AT"/>
        </w:rPr>
        <w:t>Nachdem die Person den erhaltenen Zugangsschlüssel eingegeben hat, muss sie nur mehr auf die Schaltfläche „</w:t>
      </w:r>
      <w:r>
        <w:rPr>
          <w:rFonts w:cs="Calibri"/>
          <w:b/>
          <w:color w:val="000000"/>
          <w:sz w:val="24"/>
          <w:szCs w:val="24"/>
          <w:lang w:eastAsia="de-AT"/>
        </w:rPr>
        <w:t>Mich in diesem Kurs einschreiben</w:t>
      </w:r>
      <w:r>
        <w:rPr>
          <w:rFonts w:cs="Calibri"/>
          <w:color w:val="000000"/>
          <w:sz w:val="24"/>
          <w:szCs w:val="24"/>
          <w:lang w:eastAsia="de-AT"/>
        </w:rPr>
        <w:t>“ klicken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mit ist nun die Person in den Kurs eingeschrieben und kann darin arbeiten. Dieser Kurs wird künftig unter „</w:t>
      </w:r>
      <w:r>
        <w:rPr>
          <w:rFonts w:cs="Calibri" w:ascii="Calibri" w:hAnsi="Calibri"/>
          <w:b/>
          <w:color w:val="000000"/>
        </w:rPr>
        <w:t>Meine Kurse</w:t>
      </w:r>
      <w:r>
        <w:rPr>
          <w:rFonts w:cs="Calibri" w:ascii="Calibri" w:hAnsi="Calibri"/>
          <w:color w:val="000000"/>
        </w:rPr>
        <w:t>“ angezeigt und kann für den freigeschalteten Zeitraum benutzt werden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angsschlüssel: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Mit einem Zugangsschlüssel schützen Sie Ihren Kurs vor unerwünschten Teilnehmer/innen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enn Sie dieses Feld leer lassen, dann haben alle Nutzer/innen des Moodle-Systems Zugang zu Ihrem Kurs und können sich einschreiben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enn Sie einen Zugangsschlüssel vergeben, dann müssen Nutzer/innen, die sich im Kurs einschreiben wollen, diesen Schlüssel einmalig beim Vorgang des Einschreibens angeben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Den Zugangsschlüssel müssen Sie den gewünschten Teilnehmer/innen z.B. per E-Mail, Post, Telefon oder mündlich mitteilen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enn Ihr Zugangsschlüssel missbraucht wurde und sich unerwünschte Teilnehmer/innen in Ihren Kurs eingeschrieben haben, dann können Sie diese unerwünschten Teilnehmer/innen über den Link "Teilnehmer/innen" im Administrationsblock aus dem Kurs löschen. Ändern Sie den Zugangsschlüssel in den Kurseinstellungen. Danach haben eingeschrieben Teilnehmer/innen weiterhin Zugang zum Kurs, unerwünschte Teilnehmer/innen können sich jedoch nicht neu einschreiben.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1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portal.tirol.gv.at/moodle/course/view.php?id=914 " TargetMode="External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0:00Z</dcterms:created>
  <dc:creator>Andrea</dc:creator>
  <dc:description/>
  <dc:language>en-US</dc:language>
  <cp:lastModifiedBy>Andrea</cp:lastModifiedBy>
  <dcterms:modified xsi:type="dcterms:W3CDTF">2010-03-05T16:00:00Z</dcterms:modified>
  <cp:revision>2</cp:revision>
  <dc:subject/>
  <dc:title/>
</cp:coreProperties>
</file>