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Helvetica" w:hAnsi="Helvetica" w:cs="Helvetica"/>
          <w:color w:val="4F617F"/>
        </w:rPr>
      </w:pPr>
      <w:r>
        <w:rPr>
          <w:rFonts w:eastAsia="Times New Roman" w:cs="Helvetica" w:ascii="Helvetica" w:hAnsi="Helvetica"/>
          <w:b/>
          <w:bCs/>
          <w:color w:val="4F617F"/>
          <w:kern w:val="2"/>
          <w:sz w:val="48"/>
          <w:szCs w:val="48"/>
          <w:lang w:eastAsia="de-AT"/>
        </w:rPr>
        <w:t>TSNmoodle: Initialpasswort für Schüler vergeben</w:t>
      </w:r>
    </w:p>
    <w:p>
      <w:pPr>
        <w:pStyle w:val="StandardWeb"/>
        <w:rPr>
          <w:rFonts w:ascii="Calibri" w:hAnsi="Calibri" w:cs="Calibri"/>
        </w:rPr>
      </w:pP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Calibri" w:ascii="Calibri" w:hAnsi="Calibri"/>
        </w:rPr>
        <w:t>Auf den nachfolgenden Seiten wird beschrieben, wie Sie Ihren SchülerInnen einen Benutzernamen und ein Passwort vergeben, damit sie einen Zugang ins ePortal und damit auch auf die TSNmoodle-Plattform haben. Diese Initialpasswörter verwenden Ihre SchülerInnen ebenfalls für das Webmail.</w:t>
      </w:r>
    </w:p>
    <w:p>
      <w:pPr>
        <w:pStyle w:val="StandardWeb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rzanleitung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 xml:space="preserve">TSN Userverwaltung öffne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 xml:space="preserve">auf "User suchen" klicke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 xml:space="preserve">einen beliebigen Schülernamen der ersten Klasse stellvertretend für alle eingebe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 xml:space="preserve">rechts vom Schülernamen auf "Details" klicke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 xml:space="preserve">nach unten scrolle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 xml:space="preserve">auf "Details" von "TSNUSR Schüler Berechtigung Kl. 1a" klicke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 xml:space="preserve">alle Schülernamen dieser Klasse erscheinen (disable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 xml:space="preserve">alle Namen markiere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 xml:space="preserve">Schaltfläche „Initialpasswort vergeben“ anklicke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 xml:space="preserve">TSN-Accounts Factsheet zum Ausdrucken wird in einem eigenen Fenster geöffnet 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(pdf-file)TSN-Account Fachtsheet ausdrucken: einzelne Seiten mit Benutzernamen und Passwort für jeden Schüler einer Klasse</w:t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9480</wp:posOffset>
                </wp:positionH>
                <wp:positionV relativeFrom="paragraph">
                  <wp:posOffset>684530</wp:posOffset>
                </wp:positionV>
                <wp:extent cx="1781175" cy="228600"/>
                <wp:effectExtent l="16510" t="1587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28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4pt;margin-top:53.9pt;width:140.2pt;height:17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6275" cy="2163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6630</wp:posOffset>
                </wp:positionH>
                <wp:positionV relativeFrom="paragraph">
                  <wp:posOffset>2445385</wp:posOffset>
                </wp:positionV>
                <wp:extent cx="857250" cy="22860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28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pt;margin-top:192.55pt;width:67.45pt;height:17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0560" cy="2726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8105</wp:posOffset>
                </wp:positionH>
                <wp:positionV relativeFrom="paragraph">
                  <wp:posOffset>358775</wp:posOffset>
                </wp:positionV>
                <wp:extent cx="542925" cy="228600"/>
                <wp:effectExtent l="16510" t="15875" r="1524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28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15pt;margin-top:28.25pt;width:42.7pt;height:17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2465" cy="873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2465" cy="15640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611880" cy="26003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5640" cy="5537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27660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KeinLeerraum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eit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KeinLeerraum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>
        <w:i/>
        <w:i/>
        <w:sz w:val="20"/>
      </w:rPr>
    </w:pPr>
    <w:r>
      <w:rPr>
        <w:sz w:val="20"/>
      </w:rPr>
      <w:t>TSNmoodle-Grundschulung 2010</w:t>
      <w:tab/>
      <w:tab/>
    </w:r>
    <w:r>
      <w:rPr>
        <w:sz w:val="20"/>
        <w:lang w:val="en-US" w:eastAsia="en-US"/>
      </w:rPr>
      <w:drawing>
        <wp:inline distT="0" distB="0" distL="0" distR="0">
          <wp:extent cx="8255" cy="8255"/>
          <wp:effectExtent l="0" t="0" r="0" b="0"/>
          <wp:docPr id="10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8255" cy="8255"/>
          <wp:effectExtent l="0" t="0" r="0" b="0"/>
          <wp:docPr id="1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</w:rPr>
      <w:t xml:space="preserve"> </w:t>
    </w:r>
    <w:r>
      <w:rPr>
        <w:i/>
        <w:sz w:val="20"/>
        <w:lang w:val="en-US" w:eastAsia="en-US"/>
      </w:rPr>
      <w:drawing>
        <wp:inline distT="0" distB="0" distL="0" distR="0">
          <wp:extent cx="717550" cy="290830"/>
          <wp:effectExtent l="0" t="0" r="0" b="0"/>
          <wp:docPr id="1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Error">
    <w:name w:val="error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einLeerraumZchn">
    <w:name w:val="Kein Leerraum Zchn"/>
    <w:qFormat/>
    <w:rPr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43:00Z</dcterms:created>
  <dc:creator>Andrea</dc:creator>
  <dc:description/>
  <dc:language>en-US</dc:language>
  <cp:lastModifiedBy>Andrea</cp:lastModifiedBy>
  <dcterms:modified xsi:type="dcterms:W3CDTF">2010-03-03T21:07:00Z</dcterms:modified>
  <cp:revision>10</cp:revision>
  <dc:subject/>
  <dc:title/>
</cp:coreProperties>
</file>