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Kurserstellung in Moodle: Kurse anlegen, Einstellungen bearbeiten</w:t>
      </w:r>
    </w:p>
    <w:p>
      <w:pPr>
        <w:pStyle w:val="Normal"/>
        <w:rPr/>
      </w:pPr>
      <w:r>
        <w:rPr/>
        <w:t>Wenn Sie sich als Administrator  oder Administratorin auf Ihrer Moodle-Website eingeloggt haben, finden Sie in der Mitte den Kursbereich Ihrer Schule. Klicken Sie auf den Namen Ihrer Schule und anschließend auf „Bearbeiten einschalten“. Hier können Sie einen neuen Kursbereich hinzufügen und einen neuen Kurs anlegen. Ein Kursbereich ist ein Ordner, in dem sich mehrere Kurse befinden können und dient zur Gliederung der gesamten Moodle-Site. Die Einteilung kann nach verschiedenen Kriterien erfolgen, z.B. nach Klassen oder Fächern. Um einen neuen Kurs anzulegen, klicken Sie auf den Button „Neuen Kurs anlegen“.  Es öffnet sich eine Seite, auf der sich verschiedene Formularfelder befinden, in denen Sie Kurseinstellungen vornehmen können. In jedem Formularfeld befindet sich auch ein Fragezeichen-Symbol. Mit einem Klick auf diese Symbol öffnet sich ein neues Fenster, in dem alles Wissenswerte über die betreffenden Einstellungen steht, die man im Formularfeld vornehmen kann.</w:t>
      </w:r>
    </w:p>
    <w:p>
      <w:pPr>
        <w:pStyle w:val="Normal"/>
        <w:rPr/>
      </w:pPr>
      <w:r>
        <w:rPr/>
        <w:t>Was sind nun die wichtigsten Einstellungen für das Erstellen Ihres ersten Kurses? Im Feld „Vollständiger Name“ fügen Sie den vollständigen aussagekräftigen Namen Ihres Kurses ein, z.B. Englisch-Kurs 5b. Dann wählen Sie eine Kurzbezeichnung für Ihren Kurs. Diese Kurzbezeichnung wird dann, wenn Sie den Kurs betreten, in der Navigationsleiste angezeigt.  Tragen Sie bitte eine kurze Beschreibung für Ihren Kurs ein.</w:t>
      </w:r>
    </w:p>
    <w:p>
      <w:pPr>
        <w:pStyle w:val="Normal"/>
        <w:rPr/>
      </w:pPr>
      <w:r>
        <w:rPr/>
        <w:t>Im Feld Format können Sie ein Format für Ihren Kurs  wählen. Wählen Sie bitte das Themen-Format, wenn Sie bestimmte Themen behandeln wollen, oder das Wochen-Format, wenn Sie nach einem strikt festgelegten Wochenplan vorgehen wollen. Anschließend wählen Sie die Anzahl der Themen oder Wochen. 10 Themen für einen Kurs sind schon relativ viel. Danach können Sie noch den Kursbeginn festlegen. Die verborgenen Abschnitte stellen Sie auf vollständig unsichtbar. So können Sie Kursbereiche, die für Schüler noch nicht sichtbar sein sollen,  vollständig verbergen. Die nächsten Einstellungen belassen Sie einfach bei Ihren Standardwerten.</w:t>
      </w:r>
    </w:p>
    <w:p>
      <w:pPr>
        <w:pStyle w:val="Normal"/>
        <w:rPr/>
      </w:pPr>
      <w:r>
        <w:rPr/>
        <w:t>Bei der Einschreibung lassen Sie die Grundeinstellung. Beim nächsten Schritt wählen Sie die Art der Einschreibung. Wenn Sie Nein wählen, müssen Sie selbst händisch alle Schüler in den Kurs eintragen, was mit viel Arbeit verbunden ist, oder Sie lassen die Schüler sich selbst einschreiben, indem Sie auf Ja klicken. Sie können zusätzlich Ihren SchülerInnen einen Zugangsschlüssel mitteilen, mit dem sie einen Kurs betreten können.  Sie können auch den Zeitraum des Einschreibens beschränken, z.B. auf eine Woche. Stellen Sie dazu den Zeitraum des Einschreibeverfahrens ein. Es kann zudem noch die Teilnahmedauer festgelegt werden. Ich empfehle Ihnen allerdings, die Standardeinstellung „Unbegrenzt“ zu wählen.</w:t>
      </w:r>
    </w:p>
    <w:p>
      <w:pPr>
        <w:pStyle w:val="Normal"/>
        <w:rPr/>
      </w:pPr>
      <w:r>
        <w:rPr/>
        <w:t>Unter Verfügbarkeit können Sie einstellen, für wen der Kurs verfügbar ist. Wenn Sie möchten, dass nur die SchülerInnen einer bestimmten Klasse den Kurs betreten können, tragen Sie hier einen Zugangsschlüssel ein. Teilen Sie den Zugangsschlüssel Ihren SchülerInnen am besten mündlich mit. Diese müssen dann nach dem Login den Zugangsschlüssel eintragen. Somit verhindern Sie, dass TeilnehmerInnen anderer Klassen in Ihren Kurs gelangen. Außerdem können Sie einstellen, ob man ohne Login, d.h. ohne seine Benutzerdaten in den Kurs einsteigen kann. Wenn Sie nicht möchten, dass schulfremde Personen Ihren Kurs betreten, wählen Sie „Für Gäste nicht erlaubt“.</w:t>
      </w:r>
    </w:p>
    <w:p>
      <w:pPr>
        <w:pStyle w:val="Normal"/>
        <w:widowControl/>
        <w:bidi w:val="0"/>
        <w:spacing w:lineRule="auto" w:line="276" w:before="0" w:after="200"/>
        <w:rPr/>
      </w:pPr>
      <w:r>
        <w:rPr/>
        <w:t>Im letzten Formularfeld können Sie angeben, in welcher Sprache Ihr Moodle-Kurs angezeigt wird. Es ist z.B. sinnvoll, für den Sprachunterricht eine Sprache vorzugeben.  Zum Schluss speichern Sie die Kurseinstellungen, indem Sie auf „Änderungen speichern“ klic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6:00Z</dcterms:created>
  <dc:creator>Andrea</dc:creator>
  <dc:description/>
  <dc:language>en-US</dc:language>
  <cp:lastModifiedBy>Andrea</cp:lastModifiedBy>
  <cp:lastPrinted>2010-03-16T17:35:00Z</cp:lastPrinted>
  <dcterms:modified xsi:type="dcterms:W3CDTF">2010-03-16T20:41:00Z</dcterms:modified>
  <cp:revision>4</cp:revision>
  <dc:subject/>
  <dc:title/>
</cp:coreProperties>
</file>