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4F617F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 weitere Mitglieder aufnehmen</w:t>
      </w:r>
    </w:p>
    <w:p>
      <w:pPr>
        <w:pStyle w:val="StandardWeb"/>
        <w:rPr>
          <w:rFonts w:ascii="Calibri" w:hAnsi="Calibri" w:cs="Calibri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Calibri" w:ascii="Calibri" w:hAnsi="Calibri"/>
        </w:rPr>
        <w:t xml:space="preserve">Auf den nachfolgenden Seiten wird beschrieben, wie Sie weitere Mitglieder (z.B. Lehrpersonen aus einer anderen Schule) in TSNmoodle aufnehmen können. 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bookmarkStart w:id="0" w:name="5.1.2Import-AktivierenderautomatischenTS"/>
      <w:bookmarkEnd w:id="0"/>
      <w:r>
        <w:rPr>
          <w:rFonts w:cs="Calibri" w:ascii="Calibri" w:hAnsi="Calibri"/>
          <w:sz w:val="36"/>
          <w:szCs w:val="36"/>
        </w:rPr>
        <w:t>TSN Organisations-Verwaltung</w:t>
      </w:r>
    </w:p>
    <w:p>
      <w:pPr>
        <w:pStyle w:val="StandardWeb"/>
        <w:rPr/>
      </w:pPr>
      <w:r>
        <w:rPr>
          <w:rFonts w:cs="Calibri" w:ascii="Calibri" w:hAnsi="Calibri"/>
        </w:rPr>
        <w:t>Begeben Sie sich über das ePortal Tirol auf die „</w:t>
      </w:r>
      <w:r>
        <w:rPr>
          <w:rFonts w:cs="Calibri" w:ascii="Calibri" w:hAnsi="Calibri"/>
          <w:b/>
        </w:rPr>
        <w:t>Organisations-Verwaltung</w:t>
      </w:r>
      <w:r>
        <w:rPr>
          <w:rFonts w:cs="Calibri" w:ascii="Calibri" w:hAnsi="Calibri"/>
        </w:rPr>
        <w:t>“. Wählen Sie unter "</w:t>
      </w:r>
      <w:r>
        <w:rPr>
          <w:rFonts w:cs="Calibri" w:ascii="Calibri" w:hAnsi="Calibri"/>
          <w:b/>
        </w:rPr>
        <w:t>Institution</w:t>
      </w:r>
      <w:r>
        <w:rPr>
          <w:rFonts w:cs="Calibri" w:ascii="Calibri" w:hAnsi="Calibri"/>
        </w:rPr>
        <w:t>" diejenige Schule aus, die Sie betreuen und klicken Sie auf "</w:t>
      </w:r>
      <w:r>
        <w:rPr>
          <w:rFonts w:cs="Calibri" w:ascii="Calibri" w:hAnsi="Calibri"/>
          <w:b/>
        </w:rPr>
        <w:t>Bearbeiten</w:t>
      </w:r>
      <w:r>
        <w:rPr>
          <w:rFonts w:cs="Calibri" w:ascii="Calibri" w:hAnsi="Calibri"/>
        </w:rPr>
        <w:t>".</w:t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528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rFonts w:cs="Calibri" w:ascii="Calibri" w:hAnsi="Calibri"/>
        </w:rPr>
        <w:t>Klicken Sie in der Gruppen-Liste rechts auf „</w:t>
      </w:r>
      <w:r>
        <w:rPr>
          <w:rFonts w:cs="Calibri" w:ascii="Calibri" w:hAnsi="Calibri"/>
          <w:b/>
        </w:rPr>
        <w:t>Details</w:t>
      </w:r>
      <w:r>
        <w:rPr>
          <w:rFonts w:cs="Calibri" w:ascii="Calibri" w:hAnsi="Calibri"/>
        </w:rPr>
        <w:t>“.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3354705</wp:posOffset>
                </wp:positionV>
                <wp:extent cx="4972050" cy="18097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81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65pt;margin-top:264.15pt;width:391.45pt;height:14.2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5480" cy="454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rFonts w:cs="Calibri" w:ascii="Calibri" w:hAnsi="Calibri"/>
        </w:rPr>
        <w:t>Es erscheint eine Liste mit den Namen der Lehrpersonen Ihrer Schule, die einen Moodle-Login besitzen. Klicken Sie links unten auf „</w:t>
      </w:r>
      <w:r>
        <w:rPr>
          <w:rFonts w:cs="Calibri" w:ascii="Calibri" w:hAnsi="Calibri"/>
          <w:b/>
        </w:rPr>
        <w:t>Mitglied aufnehmen</w:t>
      </w:r>
      <w:r>
        <w:rPr>
          <w:rFonts w:cs="Calibri" w:ascii="Calibri" w:hAnsi="Calibri"/>
        </w:rPr>
        <w:t>“.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2465" cy="69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Geben Sie den Vornamen und Nachnamen des Users ein, den Sie hinzufügen möchten und klicken Sie anschließend auf „</w:t>
      </w:r>
      <w:r>
        <w:rPr>
          <w:rFonts w:cs="Calibri" w:ascii="Calibri" w:hAnsi="Calibri"/>
          <w:b/>
        </w:rPr>
        <w:t>User suchen</w:t>
      </w:r>
      <w:r>
        <w:rPr>
          <w:rFonts w:cs="Calibri" w:ascii="Calibri" w:hAnsi="Calibri"/>
        </w:rPr>
        <w:t>“. Wurde der User gefunden, klicken Sie anschließend rechts auf „</w:t>
      </w:r>
      <w:r>
        <w:rPr>
          <w:rFonts w:cs="Calibri" w:ascii="Calibri" w:hAnsi="Calibri"/>
          <w:b/>
        </w:rPr>
        <w:t>hinzufügen</w:t>
      </w:r>
      <w:r>
        <w:rPr>
          <w:rFonts w:cs="Calibri" w:ascii="Calibri" w:hAnsi="Calibri"/>
        </w:rPr>
        <w:t>“.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usammenfassung (Neues Mitglied in Kurs aufnehmen):</w:t>
      </w:r>
    </w:p>
    <w:p>
      <w:pPr>
        <w:pStyle w:val="Standard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ePortal - TSNuser Verwaltung anklicken </w:t>
        <w:br/>
        <w:t xml:space="preserve">2. Organisations-Verwaltung anklicken </w:t>
        <w:br/>
        <w:t>3. Institution suchen (Name der Schule eingeben)</w:t>
        <w:br/>
        <w:t xml:space="preserve">4. rechts neben Schulnamen auf "Details" klicken </w:t>
        <w:br/>
        <w:t xml:space="preserve">5. in der Gruppen-Liste "Moodle-Login" suchen und rechts auf "Details" klicken </w:t>
        <w:br/>
        <w:t xml:space="preserve">6. Mitglied aufnehmen anklicken </w:t>
        <w:br/>
        <w:t xml:space="preserve">7. User suchen: Name eingeben </w:t>
        <w:br/>
        <w:t xml:space="preserve">8. User zur Gruppe hinzufügen - rechts auf "Hinzufügen" klicken </w:t>
        <w:br/>
        <w:t xml:space="preserve">9. in die TSNmoodle E-Learning Plattform wechseln </w:t>
        <w:br/>
        <w:t xml:space="preserve">10. Kurs anklicken </w:t>
        <w:br/>
        <w:t xml:space="preserve">11. Bearbeiten einschalten </w:t>
        <w:br/>
        <w:t xml:space="preserve">12. Administration: Rollen zuweisen </w:t>
        <w:br/>
        <w:t xml:space="preserve">13. z.B. Rolle „Lehrer/in“ zuweisen: neu angelegten Usernamen suchen </w:t>
        <w:br/>
        <w:t xml:space="preserve">14. Hinzufügen </w:t>
        <w:br/>
        <w:t>15. der User kann sich jetzt über das ePortal anmelden und am Kurs teilnehmen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6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7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23:00Z</dcterms:created>
  <dc:creator>Andrea</dc:creator>
  <dc:description/>
  <cp:keywords/>
  <dc:language>en-US</dc:language>
  <cp:lastModifiedBy>Andrea</cp:lastModifiedBy>
  <dcterms:modified xsi:type="dcterms:W3CDTF">2010-03-03T20:45:00Z</dcterms:modified>
  <cp:revision>7</cp:revision>
  <dc:subject/>
  <dc:title/>
</cp:coreProperties>
</file>