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libri"/>
          <w:b/>
          <w:bCs/>
          <w:kern w:val="2"/>
          <w:sz w:val="48"/>
          <w:szCs w:val="48"/>
          <w:lang w:eastAsia="de-AT"/>
        </w:rPr>
        <w:t>TSNmoodle: Textseite erstell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Wählen Sie im "Bearbeitungs-Modus" unter „Arbeitsmaterial anlegen“ die Option „Textseite mit Editor“ oder „Textseite ohne Editor“ aus. Geben Sie anschließend den Namen des Arbeitsmaterials an und fügen Sie eine kurze Beschreibung hinzu (Abbildung 1)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br w:type="textWrapping" w:clear="all"/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6079490" cy="291338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sz w:val="24"/>
          <w:szCs w:val="24"/>
          <w:lang w:eastAsia="de-AT"/>
        </w:rPr>
        <w:t>Abbildung 1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Der Name definiert den Titel dieser Textseite. Die Beschreibung erklärt kurz, worum es in dieser Textseite geh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sz w:val="24"/>
          <w:szCs w:val="24"/>
          <w:lang w:eastAsia="de-AT"/>
        </w:rPr>
        <w:t> </w:t>
      </w:r>
      <w:r>
        <w:rPr>
          <w:rFonts w:eastAsia="Times New Roman" w:cs="Calibri"/>
          <w:sz w:val="24"/>
          <w:szCs w:val="24"/>
          <w:lang w:eastAsia="de-AT"/>
        </w:rPr>
        <w:br/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455920" cy="29311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sz w:val="24"/>
          <w:szCs w:val="24"/>
          <w:lang w:eastAsia="de-AT"/>
        </w:rPr>
        <w:t>Abbildung 2</w:t>
      </w:r>
      <w:r>
        <w:rPr>
          <w:rFonts w:eastAsia="Times New Roman" w:cs="Calibri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sz w:val="24"/>
          <w:szCs w:val="24"/>
          <w:lang w:eastAsia="de-AT"/>
        </w:rPr>
        <w:t> </w:t>
      </w:r>
      <w:r>
        <w:rPr>
          <w:rFonts w:eastAsia="Times New Roman" w:cs="Calibri"/>
          <w:sz w:val="24"/>
          <w:szCs w:val="24"/>
          <w:lang w:eastAsia="de-AT"/>
        </w:rPr>
        <w:br/>
        <w:t>Die weiteren Optionen können Sie gerne so belassen, wie sie standardmäßig eingestellt sind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Zur Erkläru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Format: In welchem Format wird diese Textseite formatier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Fenster:  Soll sich beim Öffnen dieser Textseite ein neues Fenster öffn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Sichtbar: Ist diese Textseite bereits für alle Kursteilnehmer sichtbar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sz w:val="24"/>
          <w:szCs w:val="24"/>
          <w:lang w:eastAsia="de-AT"/>
        </w:rPr>
        <w:t>ID-Nummer : muss nicht eingegeben werden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Anschließend klicken Sie auf "Speichern und zum Kurs zurück"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iCs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In Abbildung 3 sehen Sie nun das Ergebnis: </w:t>
        <w:br/>
        <w:t> </w:t>
        <w:br/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6330315" cy="98044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de-AT"/>
        </w:rPr>
        <w:br/>
      </w:r>
      <w:r>
        <w:rPr>
          <w:rFonts w:eastAsia="Times New Roman" w:cs="Calibri"/>
          <w:i/>
          <w:iCs/>
          <w:sz w:val="24"/>
          <w:szCs w:val="24"/>
          <w:lang w:eastAsia="de-AT"/>
        </w:rPr>
        <w:t>Abbildung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 </w:t>
      </w:r>
      <w:r>
        <w:rPr>
          <w:rFonts w:eastAsia="Times New Roman" w:cs="Calibri"/>
          <w:sz w:val="24"/>
          <w:szCs w:val="24"/>
          <w:lang w:eastAsia="de-AT"/>
        </w:rPr>
        <w:br/>
        <w:t>So könnte Ihre neu erstellte Textseite aussehen - ein Klick auf diesen Link öffnet diese.</w:t>
        <w:br/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970905" cy="5334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eastAsia="de-AT"/>
        </w:rPr>
        <w:t> </w:t>
        <w:br/>
        <w:t>Glückwunsch, Sie haben Ihre erste Textseite erstellt!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8:00Z</dcterms:created>
  <dc:creator>Andrea</dc:creator>
  <dc:description/>
  <dc:language>en-US</dc:language>
  <cp:lastModifiedBy>Andrea</cp:lastModifiedBy>
  <dcterms:modified xsi:type="dcterms:W3CDTF">2010-03-02T20:56:00Z</dcterms:modified>
  <cp:revision>6</cp:revision>
  <dc:subject/>
  <dc:title/>
</cp:coreProperties>
</file>