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b/>
          <w:b/>
          <w:color w:val="4F617F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TSN-User-Verwaltu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b/>
          <w:b/>
          <w:color w:val="4F617F"/>
          <w:sz w:val="48"/>
          <w:szCs w:val="48"/>
        </w:rPr>
      </w:pPr>
      <w:r>
        <w:rPr>
          <w:rFonts w:cs="Helvetica" w:ascii="Helvetica" w:hAnsi="Helvetica"/>
          <w:b/>
          <w:color w:val="4F617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„disable“ nach „enable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b/>
          <w:b/>
          <w:color w:val="4F617F"/>
          <w:sz w:val="28"/>
          <w:szCs w:val="28"/>
        </w:rPr>
      </w:pPr>
      <w:r>
        <w:rPr>
          <w:rFonts w:cs="Helvetica" w:ascii="Helvetica" w:hAnsi="Helvetica"/>
          <w:b/>
          <w:color w:val="4F61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TSN Userverwaltung öffn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auf "User suchen" klick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einen beliebigen Schülernamen der ersten Klasse stellvertretend für alle eingeb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rechts vom Schülernamen auf "Details" klick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nach unten scroll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auf "Details" von "TSNUSR Schüler Berechtigung Kl. 1a" klick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alle Schülernamen dieser Klasse erscheinen (disable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alle Namen markier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Schaltfläche „Initialpasswort vergeben“ anklicken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 xml:space="preserve">TSN-Accounts Factsheet zum Ausdrucken wird in einem eigenen Fenster geöffnet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(pdf-file)TSN-Account Fachtsheet ausdrucken: einzelne Seiten mit Benutzernamen und Passwort für jeden Schüler einer Klas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3:00Z</dcterms:created>
  <dc:creator>Andrea</dc:creator>
  <dc:description/>
  <dc:language>en-US</dc:language>
  <cp:lastModifiedBy>Andrea</cp:lastModifiedBy>
  <dcterms:modified xsi:type="dcterms:W3CDTF">2010-03-05T16:35:00Z</dcterms:modified>
  <cp:revision>4</cp:revision>
  <dc:subject/>
  <dc:title/>
</cp:coreProperties>
</file>