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ernet-Quiz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eantworte folgende Fragen. Suche die Antworten im Internet und verwende dabei die Suchmaschine </w:t>
      </w:r>
      <w:hyperlink r:id="rId2">
        <w:r>
          <w:rPr>
            <w:rStyle w:val="InternetLink"/>
            <w:b/>
            <w:i/>
          </w:rPr>
          <w:t>www.google.a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e wird das Wetter am Dienstag in Jenbach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ann hat der Alpenzoo Innsbruck geöffnet (Monat und Uhrzeit).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e ist die Schneelage in Hochfügen zum Schifahren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ann (genaues Datum) und wo wurde Wolfgang Amadeus Mozart geboren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as ist ein Agutis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e heißt der jetzige Besitzer von Schloss Tratzberg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Du sollst um 14 Uhr in Innsbruck am Hauptbahnhof sein. Wann fährt ein passender Zug von Jenbach ab?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ie viele Mitarbeiter hat H&amp;M weltweit?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Du möchtest zu Hause unbedingt ein Bild deines Lieblingsstars als Hintergrundbild haben. Unter welcher Internetadresse (URL) findest du dieses Bild? Gib die URL an: http:// …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18"/>
        </w:rPr>
      </w:pPr>
      <w:r>
        <w:rP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606"/>
        <w:rPr/>
      </w:pPr>
      <w:r>
        <w:rPr/>
        <w:t>10.  Gibt es ein Bild deiner Informatik-Lehrerin im Internet? Wenn ja, unter welcher Adresse (UR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reichte Punkte: ….. / 10              Zeit: ………………           Note: 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……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36:00Z</dcterms:created>
  <dc:creator>Andrea Prock</dc:creator>
  <dc:description/>
  <cp:keywords/>
  <dc:language>en-US</dc:language>
  <cp:lastModifiedBy>Andrea Prock</cp:lastModifiedBy>
  <cp:lastPrinted>2002-03-08T11:24:00Z</cp:lastPrinted>
  <dcterms:modified xsi:type="dcterms:W3CDTF">2015-03-07T15:40:00Z</dcterms:modified>
  <cp:revision>10</cp:revision>
  <dc:subject/>
  <dc:title>Wann hat der Alpenzoo Innsbruck geöffnet</dc:title>
</cp:coreProperties>
</file>