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/>
        </w:rPr>
      </w:pPr>
      <w:r>
        <w:rPr>
          <w:rFonts w:cs="Swis721 BlkOul BT;Courier New" w:ascii="Swis721 BlkOul BT;Courier New" w:hAnsi="Swis721 BlkOul BT;Courier New"/>
          <w:sz w:val="36"/>
          <w:szCs w:val="36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68.6pt;height:26.2pt;mso-wrap-style:none;v-text-anchor:middle;mso-position-vertical:top" type="_x0000_t136">
            <v:path textpathok="t"/>
            <v:textpath on="t" fitshape="t" string="Die Dattelpalm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drawing>
          <wp:inline distT="0" distB="0" distL="0" distR="0">
            <wp:extent cx="110363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tab/>
        <w:tab/>
      </w:r>
      <w:r>
        <w:rPr>
          <w:lang w:val="de-AT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drawing>
          <wp:inline distT="0" distB="0" distL="0" distR="0">
            <wp:extent cx="1952625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spacing w:before="120" w:after="120"/>
        <w:rPr>
          <w:rFonts w:ascii="Comic Sans MS" w:hAnsi="Comic Sans MS" w:cs="Comic Sans MS"/>
          <w:color w:val="4F6228"/>
          <w:lang w:val="de-AT"/>
        </w:rPr>
      </w:pPr>
      <w:r>
        <w:rPr>
          <w:rFonts w:cs="Comic Sans MS" w:ascii="Comic Sans MS" w:hAnsi="Comic Sans MS"/>
          <w:color w:val="4F6228"/>
          <w:lang w:val="de-AT"/>
        </w:rPr>
        <w:t xml:space="preserve">Die Dattelpalmen bilden das oberste Stockwerk in den Oasen – sie sind sozusagen der Schattenspender für alle anderen Anpflanzungen: </w:t>
      </w:r>
      <w:r>
        <w:rPr>
          <w:rFonts w:cs="Comic Sans MS" w:ascii="Comic Sans MS" w:hAnsi="Comic Sans MS"/>
          <w:color w:val="4F6228"/>
        </w:rPr>
        <w:t>Gemüse, Getreide und sogar Obstbäume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Comic Sans MS" w:ascii="Comic Sans MS" w:hAnsi="Comic Sans MS"/>
          <w:color w:val="4F6228"/>
          <w:lang w:val="de-AT"/>
        </w:rPr>
        <w:t>Man sagt, die Dattelpalme liebt einen „heißen Kopf“ und „feuchte Füße“. Was ist damit gemeint?</w:t>
        <w:br/>
        <w:t>………………………………………………………………………………………………….…………………………………………..</w:t>
        <w:br/>
        <w:br/>
        <w:t>……………………………………………………………………………………….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4F6228"/>
          <w:lang w:val="de-AT"/>
        </w:rPr>
      </w:pPr>
      <w:r>
        <w:rPr>
          <w:rFonts w:cs="Comic Sans MS" w:ascii="Comic Sans MS" w:hAnsi="Comic Sans MS"/>
          <w:color w:val="4F6228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So wichtig das Kamel für die Nomaden ist, so wichtig sind die Dattelpalmen für die Oasenbauern, sie nutzen sie auf vielseitige Art und Weise:</w:t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19075</wp:posOffset>
            </wp:positionV>
            <wp:extent cx="2621915" cy="3034665"/>
            <wp:effectExtent l="0" t="0" r="0" b="0"/>
            <wp:wrapTight wrapText="bothSides">
              <wp:wrapPolygon edited="0">
                <wp:start x="-72" y="0"/>
                <wp:lineTo x="-72" y="21465"/>
                <wp:lineTo x="21600" y="21465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169920" cy="280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u w:val="single"/>
                                      <w:lang w:val="de-AT"/>
                                    </w:rPr>
                                    <w:t>BLÄ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 xml:space="preserve">:  für Körbe, Matten, Bese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ab/>
                                    <w:tab/>
                                    <w:t>Zäune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36C0A"/>
                                      <w:u w:val="single"/>
                                      <w:lang w:val="de-AT"/>
                                    </w:rPr>
                                    <w:t>STIE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>:  für Zäune, Dächer, Feuerhol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84806"/>
                                      <w:u w:val="single"/>
                                      <w:lang w:val="de-AT"/>
                                    </w:rPr>
                                    <w:t>DATTEL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 xml:space="preserve">:  tägliche Nahrung, Sirup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ab/>
                                    <w:tab/>
                                    <w:t>Wein, Export,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84806"/>
                                      <w:u w:val="single"/>
                                      <w:lang w:val="de-AT"/>
                                    </w:rPr>
                                    <w:t>DATTELKER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>:  geröstet als Kaffe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ab/>
                                    <w:tab/>
                                    <w:t>zerkleinert als Viehfu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E36C0A"/>
                                      <w:u w:val="single"/>
                                      <w:lang w:val="de-AT"/>
                                    </w:rPr>
                                    <w:t>STAM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 xml:space="preserve">:  für Bauholz, Feuermateria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mic Sans MS" w:hAnsi="Comic Sans MS" w:cs="Comic Sans MS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AT"/>
                                    </w:rPr>
                                    <w:tab/>
                                    <w:tab/>
                                    <w:t>Fasern für Säcke und Se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20.5pt;mso-wrap-distance-left:7.05pt;mso-wrap-distance-right:0pt;mso-wrap-distance-top:0pt;mso-wrap-distance-bottom:0pt;margin-top:5.8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u w:val="single"/>
                                <w:lang w:val="de-AT"/>
                              </w:rPr>
                              <w:t>BLÄTTER</w:t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 xml:space="preserve">:  für Körbe, Matten, Besen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Zäune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u w:val="single"/>
                                <w:lang w:val="de-AT"/>
                              </w:rPr>
                              <w:t>STIELE</w:t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:  für Zäune, Dächer, Feuerhol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84806"/>
                                <w:u w:val="single"/>
                                <w:lang w:val="de-AT"/>
                              </w:rPr>
                              <w:t>DATTELN</w:t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 xml:space="preserve">:  tägliche Nahrung, Sirup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Wein, Export,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84806"/>
                                <w:u w:val="single"/>
                                <w:lang w:val="de-AT"/>
                              </w:rPr>
                              <w:t>DATTELKERNE</w:t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>:  geröstet als Kaffe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zerkleinert als Viehfu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u w:val="single"/>
                                <w:lang w:val="de-AT"/>
                              </w:rPr>
                              <w:t>STAMM</w:t>
                            </w: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 xml:space="preserve">:  für Bauholz, Feuermaterial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AT"/>
                              </w:rPr>
                              <w:tab/>
                              <w:tab/>
                              <w:t>Fasern für Säcke und Se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10:00Z</dcterms:created>
  <dc:creator>Tanja Zingerle</dc:creator>
  <dc:description/>
  <dc:language>en-US</dc:language>
  <cp:lastModifiedBy>fred</cp:lastModifiedBy>
  <dcterms:modified xsi:type="dcterms:W3CDTF">2009-12-13T11:36:00Z</dcterms:modified>
  <cp:revision>5</cp:revision>
  <dc:subject/>
  <dc:title/>
</cp:coreProperties>
</file>