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ie Tastat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21297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richt Vorgänge ab (entspricht oft der Schaltfläche Abbreche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rückt man diese Taste einmal, schaltet man den Text auf REINE GROSSBUCHSTABEN um, dann leuchtet die Lampe. Drückt man ein weiteres Mal, schaltet man auf normale Schreibweise zurüc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ese Taste hält man gedrückt, um einen Großbuchstaben zu schr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t dieser Taste ruft man das Windows-Startmenü auf. Windowstaste + E zeigt den Windows Explor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ent zum Einfügen einer Leerschaltung in Texten. Englische Bezeichnung: Space-Ta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t dieser Taste beginnt man in Word einen neuen Absatz. Überall in Windows bestätigt man damit auch Eingaben (= O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ese Taste entfernt Text links des Cursors. Nicht verwechseln mit Entf-Tas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ntfernt Text rechts des Cursors. Nicht verwechseln mit der Zurücktas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ient der bequemen Eingabe von Zahlen. Kann mit der Taste Num ein- und ausgeschaltet werden. Wenn er eingeschaltet ist, leuchtet die Lam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it diesen Tasten kann man z.B. den Cursor oder die Auswahl in Menüs bewegen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6:00Z</dcterms:created>
  <dc:creator>Andrea</dc:creator>
  <dc:description/>
  <cp:keywords/>
  <dc:language>en-US</dc:language>
  <cp:lastModifiedBy>Andrea Prock</cp:lastModifiedBy>
  <cp:lastPrinted>2011-09-18T14:07:00Z</cp:lastPrinted>
  <dcterms:modified xsi:type="dcterms:W3CDTF">2015-09-12T17:29:00Z</dcterms:modified>
  <cp:revision>6</cp:revision>
  <dc:subject/>
  <dc:title/>
</cp:coreProperties>
</file>