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sz w:val="48"/>
          <w:szCs w:val="48"/>
        </w:rPr>
      </w:pPr>
      <w:r>
        <w:rPr>
          <w:sz w:val="48"/>
          <w:szCs w:val="48"/>
        </w:rPr>
        <w:t>Beistriche in Infinitiv- und Partizipialgruppen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Übungsb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ze die Beistrich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) Infinitivgru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t hatte nicht damit gerechnet zu verl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war zum Fußballplatz gegangen anstatt seine Hausübungen zu ma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Verkäufer musste große Mühe aufwenden um den Kunden zu überzeu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Junge bildete sich ein ein Gespenst gesehen zu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Gast verließ das Lokal ohne die Getränke zu bezah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denkt nicht daran zu verz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er festen Absicht das Spiel zu gewinnen betrat die Mannschaft das Spielf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 hat es nie bestritten geschummelt zu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äußerte den Wunsch uns nächste Woche zu besu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roße Hitze macht vielen Menschen arg zu schaf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B) Partizipialgru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escheucht flüchteten die Hühner in den St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h vor Lachen auf die Schenkel schlagend saß er vor dem Bildschi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ruppe setzte vom Baden erfrischt ihre Wanderung f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seiner Brille suchend ging er von einem Zimmer ins an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kränkt verließ er das Zi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Autofahrer konnte noch rechtzeitig scharf bremsend den Zusammenstoß verhindern.</w:t>
      </w:r>
    </w:p>
    <w:sectPr>
      <w:type w:val="nextPage"/>
      <w:pgSz w:orient="landscape" w:w="16838" w:h="11906"/>
      <w:pgMar w:left="1134" w:right="1134" w:gutter="0" w:header="0" w:top="10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15:00Z</dcterms:created>
  <dc:creator>Prieschl Wolfgang</dc:creator>
  <dc:description/>
  <cp:keywords/>
  <dc:language>en-US</dc:language>
  <cp:lastModifiedBy>Prieschl Wolfgang</cp:lastModifiedBy>
  <dcterms:modified xsi:type="dcterms:W3CDTF">2008-01-01T16:13:00Z</dcterms:modified>
  <cp:revision>4</cp:revision>
  <dc:subject/>
  <dc:title>Beistriche in Infinitiv- und Partizipialgruppen</dc:title>
</cp:coreProperties>
</file>