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rPr/>
      </w:pPr>
      <w:r>
        <w:rPr/>
        <w:t>FRIENDS</w:t>
        <w:tab/>
        <w:t>Describe a per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auptberschrift"/>
        <w:rPr/>
      </w:pPr>
      <w:r>
        <w:rPr/>
        <w:t>Write a text about Tom:</w:t>
      </w:r>
    </w:p>
    <w:p>
      <w:pPr>
        <w:pStyle w:val="Normal"/>
        <w:rPr>
          <w:lang w:val="en-GB"/>
        </w:rPr>
      </w:pPr>
      <w:r>
        <w:rPr>
          <w:lang w:val="en-GB"/>
        </w:rPr>
        <w:t>What does he look like? Write what you know about him. Use the information below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This is Tom (12 years old).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32410</wp:posOffset>
            </wp:positionV>
            <wp:extent cx="677545" cy="897890"/>
            <wp:effectExtent l="0" t="0" r="0" b="0"/>
            <wp:wrapTight wrapText="bothSides">
              <wp:wrapPolygon edited="0">
                <wp:start x="6690" y="0"/>
                <wp:lineTo x="4864" y="1144"/>
                <wp:lineTo x="3036" y="3215"/>
                <wp:lineTo x="3647" y="7351"/>
                <wp:lineTo x="906" y="9646"/>
                <wp:lineTo x="906" y="10337"/>
                <wp:lineTo x="2734" y="11024"/>
                <wp:lineTo x="1517" y="11946"/>
                <wp:lineTo x="-297" y="14245"/>
                <wp:lineTo x="-297" y="15624"/>
                <wp:lineTo x="1819" y="18381"/>
                <wp:lineTo x="2431" y="19759"/>
                <wp:lineTo x="6992" y="21368"/>
                <wp:lineTo x="10950" y="21368"/>
                <wp:lineTo x="14901" y="21368"/>
                <wp:lineTo x="20377" y="20909"/>
                <wp:lineTo x="21600" y="19526"/>
                <wp:lineTo x="20988" y="9187"/>
                <wp:lineTo x="19464" y="7580"/>
                <wp:lineTo x="17334" y="7351"/>
                <wp:lineTo x="18247" y="3215"/>
                <wp:lineTo x="13382" y="1374"/>
                <wp:lineTo x="8209" y="0"/>
                <wp:lineTo x="6690" y="0"/>
              </wp:wrapPolygon>
            </wp:wrapTight>
            <wp:docPr id="1" name="PE0227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0227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232410</wp:posOffset>
            </wp:positionV>
            <wp:extent cx="620395" cy="572135"/>
            <wp:effectExtent l="0" t="0" r="0" b="0"/>
            <wp:wrapTight wrapText="bothSides">
              <wp:wrapPolygon edited="0">
                <wp:start x="8131" y="0"/>
                <wp:lineTo x="4203" y="2429"/>
                <wp:lineTo x="1961" y="3950"/>
                <wp:lineTo x="1679" y="9730"/>
                <wp:lineTo x="-278" y="11559"/>
                <wp:lineTo x="-278" y="21290"/>
                <wp:lineTo x="21600" y="21290"/>
                <wp:lineTo x="21600" y="11862"/>
                <wp:lineTo x="18510" y="6081"/>
                <wp:lineTo x="17667" y="2126"/>
                <wp:lineTo x="15704" y="0"/>
                <wp:lineTo x="8131" y="0"/>
              </wp:wrapPolygon>
            </wp:wrapTight>
            <wp:docPr id="2" name="j0079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0792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232410</wp:posOffset>
            </wp:positionV>
            <wp:extent cx="554990" cy="596265"/>
            <wp:effectExtent l="0" t="0" r="0" b="0"/>
            <wp:wrapTight wrapText="bothSides">
              <wp:wrapPolygon edited="0">
                <wp:start x="6884" y="284"/>
                <wp:lineTo x="622" y="861"/>
                <wp:lineTo x="-2" y="1150"/>
                <wp:lineTo x="-311" y="17564"/>
                <wp:lineTo x="622" y="21021"/>
                <wp:lineTo x="2502" y="21021"/>
                <wp:lineTo x="10953" y="21021"/>
                <wp:lineTo x="21284" y="19868"/>
                <wp:lineTo x="21600" y="2300"/>
                <wp:lineTo x="19719" y="861"/>
                <wp:lineTo x="15962" y="284"/>
                <wp:lineTo x="6884" y="284"/>
              </wp:wrapPolygon>
            </wp:wrapTight>
            <wp:docPr id="3" name="BD0565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05652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346710</wp:posOffset>
            </wp:positionV>
            <wp:extent cx="669290" cy="481965"/>
            <wp:effectExtent l="0" t="0" r="0" b="0"/>
            <wp:wrapTight wrapText="bothSides">
              <wp:wrapPolygon edited="0">
                <wp:start x="8020" y="1685"/>
                <wp:lineTo x="3701" y="2532"/>
                <wp:lineTo x="613" y="5073"/>
                <wp:lineTo x="-2" y="9316"/>
                <wp:lineTo x="613" y="17362"/>
                <wp:lineTo x="2770" y="19479"/>
                <wp:lineTo x="5243" y="19479"/>
                <wp:lineTo x="15118" y="19479"/>
                <wp:lineTo x="18511" y="19479"/>
                <wp:lineTo x="20667" y="17785"/>
                <wp:lineTo x="20363" y="15244"/>
                <wp:lineTo x="21600" y="10163"/>
                <wp:lineTo x="20978" y="5920"/>
                <wp:lineTo x="16659" y="2109"/>
                <wp:lineTo x="12644" y="1685"/>
                <wp:lineTo x="8020" y="1685"/>
              </wp:wrapPolygon>
            </wp:wrapTight>
            <wp:docPr id="4" name="FD0053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D00535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family:</w:t>
        <w:tab/>
        <w:tab/>
        <w:tab/>
        <w:tab/>
        <w:tab/>
        <w:tab/>
        <w:tab/>
        <w:tab/>
        <w:tab/>
        <w:tab/>
        <w:tab/>
        <w:t xml:space="preserve">good at: </w:t>
        <w:tab/>
        <w:tab/>
        <w:t xml:space="preserve">favourite colou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113665</wp:posOffset>
                </wp:positionV>
                <wp:extent cx="5803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FF" strokeweight="0pt" style="position:absolute;rotation:-0;width:45.7pt;height:18.7pt;mso-wrap-distance-left:9.05pt;mso-wrap-distance-right:9.05pt;mso-wrap-distance-top:0pt;mso-wrap-distance-bottom:0pt;margin-top:8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favourite food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6955</wp:posOffset>
            </wp:positionH>
            <wp:positionV relativeFrom="paragraph">
              <wp:posOffset>41910</wp:posOffset>
            </wp:positionV>
            <wp:extent cx="2498090" cy="2000250"/>
            <wp:effectExtent l="0" t="0" r="0" b="0"/>
            <wp:wrapTight wrapText="bothSides">
              <wp:wrapPolygon edited="0">
                <wp:start x="4038" y="202"/>
                <wp:lineTo x="2966" y="306"/>
                <wp:lineTo x="493" y="1437"/>
                <wp:lineTo x="409" y="2569"/>
                <wp:lineTo x="409" y="3187"/>
                <wp:lineTo x="-79" y="5141"/>
                <wp:lineTo x="-79" y="5347"/>
                <wp:lineTo x="493" y="6785"/>
                <wp:lineTo x="904" y="8843"/>
                <wp:lineTo x="2718" y="10078"/>
                <wp:lineTo x="822" y="10180"/>
                <wp:lineTo x="-79" y="10592"/>
                <wp:lineTo x="-79" y="11724"/>
                <wp:lineTo x="80" y="14088"/>
                <wp:lineTo x="493" y="15117"/>
                <wp:lineTo x="987" y="16660"/>
                <wp:lineTo x="987" y="18307"/>
                <wp:lineTo x="1977" y="19951"/>
                <wp:lineTo x="2059" y="20877"/>
                <wp:lineTo x="6428" y="21288"/>
                <wp:lineTo x="15250" y="21288"/>
                <wp:lineTo x="15661" y="21288"/>
                <wp:lineTo x="16403" y="21288"/>
                <wp:lineTo x="17806" y="20364"/>
                <wp:lineTo x="17806" y="19951"/>
                <wp:lineTo x="20937" y="16660"/>
                <wp:lineTo x="21350" y="16557"/>
                <wp:lineTo x="21433" y="15940"/>
                <wp:lineTo x="21103" y="15014"/>
                <wp:lineTo x="21268" y="13368"/>
                <wp:lineTo x="20691" y="12236"/>
                <wp:lineTo x="20361" y="11724"/>
                <wp:lineTo x="20443" y="11004"/>
                <wp:lineTo x="17971" y="10078"/>
                <wp:lineTo x="15992" y="9872"/>
                <wp:lineTo x="15167" y="8946"/>
                <wp:lineTo x="14261" y="8431"/>
                <wp:lineTo x="13270" y="6785"/>
                <wp:lineTo x="13354" y="6168"/>
                <wp:lineTo x="10716" y="5552"/>
                <wp:lineTo x="6346" y="5141"/>
                <wp:lineTo x="9396" y="3907"/>
                <wp:lineTo x="9396" y="3495"/>
                <wp:lineTo x="6428" y="3392"/>
                <wp:lineTo x="5686" y="2055"/>
                <wp:lineTo x="5439" y="1848"/>
                <wp:lineTo x="9479" y="820"/>
                <wp:lineTo x="9560" y="409"/>
                <wp:lineTo x="6757" y="202"/>
                <wp:lineTo x="4038" y="202"/>
              </wp:wrapPolygon>
            </wp:wrapTight>
            <wp:docPr id="6" name="PE0164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E01644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not good:</w:t>
      </w:r>
    </w:p>
    <w:p>
      <w:pPr>
        <w:pStyle w:val="Normal"/>
        <w:rPr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69215</wp:posOffset>
            </wp:positionV>
            <wp:extent cx="567690" cy="1209040"/>
            <wp:effectExtent l="0" t="0" r="0" b="0"/>
            <wp:wrapTight wrapText="bothSides">
              <wp:wrapPolygon edited="0">
                <wp:start x="9595" y="0"/>
                <wp:lineTo x="3895" y="1126"/>
                <wp:lineTo x="894" y="1832"/>
                <wp:lineTo x="894" y="2539"/>
                <wp:lineTo x="9595" y="4516"/>
                <wp:lineTo x="10796" y="4516"/>
                <wp:lineTo x="1195" y="5644"/>
                <wp:lineTo x="-296" y="5926"/>
                <wp:lineTo x="-296" y="6775"/>
                <wp:lineTo x="6297" y="9033"/>
                <wp:lineTo x="1497" y="9174"/>
                <wp:lineTo x="-2" y="9598"/>
                <wp:lineTo x="296" y="12279"/>
                <wp:lineTo x="597" y="13551"/>
                <wp:lineTo x="894" y="14256"/>
                <wp:lineTo x="2698" y="15526"/>
                <wp:lineTo x="4795" y="15810"/>
                <wp:lineTo x="4498" y="16656"/>
                <wp:lineTo x="4795" y="18068"/>
                <wp:lineTo x="-296" y="18773"/>
                <wp:lineTo x="-296" y="20186"/>
                <wp:lineTo x="10495" y="20610"/>
                <wp:lineTo x="10495" y="21316"/>
                <wp:lineTo x="10796" y="21316"/>
                <wp:lineTo x="13195" y="21316"/>
                <wp:lineTo x="13496" y="21316"/>
                <wp:lineTo x="13496" y="20468"/>
                <wp:lineTo x="18896" y="19903"/>
                <wp:lineTo x="21298" y="18773"/>
                <wp:lineTo x="20996" y="18068"/>
                <wp:lineTo x="14094" y="15810"/>
                <wp:lineTo x="14094" y="11291"/>
                <wp:lineTo x="21298" y="9174"/>
                <wp:lineTo x="21298" y="8751"/>
                <wp:lineTo x="18297" y="7197"/>
                <wp:lineTo x="16798" y="6775"/>
                <wp:lineTo x="18896" y="5363"/>
                <wp:lineTo x="17397" y="4657"/>
                <wp:lineTo x="10796" y="4516"/>
                <wp:lineTo x="16497" y="3386"/>
                <wp:lineTo x="15898" y="2256"/>
                <wp:lineTo x="4498" y="2256"/>
                <wp:lineTo x="9897" y="1691"/>
                <wp:lineTo x="12295" y="844"/>
                <wp:lineTo x="11395" y="0"/>
                <wp:lineTo x="9595" y="0"/>
              </wp:wrapPolygon>
            </wp:wrapTight>
            <wp:docPr id="7" name="j0078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00787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35255</wp:posOffset>
            </wp:positionV>
            <wp:extent cx="775335" cy="645160"/>
            <wp:effectExtent l="0" t="0" r="0" b="0"/>
            <wp:wrapTight wrapText="bothSides">
              <wp:wrapPolygon edited="0">
                <wp:start x="7198" y="1583"/>
                <wp:lineTo x="4795" y="1903"/>
                <wp:lineTo x="796" y="5078"/>
                <wp:lineTo x="531" y="11751"/>
                <wp:lineTo x="3195" y="16829"/>
                <wp:lineTo x="3463" y="18104"/>
                <wp:lineTo x="9596" y="20324"/>
                <wp:lineTo x="12798" y="20324"/>
                <wp:lineTo x="15995" y="20324"/>
                <wp:lineTo x="16263" y="20009"/>
                <wp:lineTo x="14663" y="18419"/>
                <wp:lineTo x="11995" y="16829"/>
                <wp:lineTo x="17062" y="16829"/>
                <wp:lineTo x="20528" y="14610"/>
                <wp:lineTo x="20528" y="11751"/>
                <wp:lineTo x="18931" y="7937"/>
                <wp:lineTo x="18398" y="5078"/>
                <wp:lineTo x="13063" y="1903"/>
                <wp:lineTo x="10395" y="1583"/>
                <wp:lineTo x="7198" y="1583"/>
              </wp:wrapPolygon>
            </wp:wrapTight>
            <wp:docPr id="8" name="EN0027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N00271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135255</wp:posOffset>
            </wp:positionV>
            <wp:extent cx="643890" cy="539750"/>
            <wp:effectExtent l="0" t="0" r="0" b="0"/>
            <wp:wrapTight wrapText="bothSides">
              <wp:wrapPolygon edited="0">
                <wp:start x="13973" y="0"/>
                <wp:lineTo x="5333" y="1215"/>
                <wp:lineTo x="4825" y="3952"/>
                <wp:lineTo x="6859" y="4866"/>
                <wp:lineTo x="3301" y="7299"/>
                <wp:lineTo x="759" y="9428"/>
                <wp:lineTo x="-252" y="13687"/>
                <wp:lineTo x="-252" y="15512"/>
                <wp:lineTo x="505" y="19468"/>
                <wp:lineTo x="1014" y="21293"/>
                <wp:lineTo x="4318" y="21293"/>
                <wp:lineTo x="17023" y="21293"/>
                <wp:lineTo x="20835" y="20989"/>
                <wp:lineTo x="20327" y="19468"/>
                <wp:lineTo x="21600" y="15208"/>
                <wp:lineTo x="21600" y="11863"/>
                <wp:lineTo x="21089" y="9732"/>
                <wp:lineTo x="17786" y="5170"/>
                <wp:lineTo x="17531" y="4866"/>
                <wp:lineTo x="19565" y="3040"/>
                <wp:lineTo x="19057" y="1822"/>
                <wp:lineTo x="15753" y="0"/>
                <wp:lineTo x="13973" y="0"/>
              </wp:wrapPolygon>
            </wp:wrapTight>
            <wp:docPr id="9" name="j0079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00790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hobbies:</w:t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riendly, clev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104775</wp:posOffset>
            </wp:positionV>
            <wp:extent cx="593090" cy="1085850"/>
            <wp:effectExtent l="0" t="0" r="0" b="0"/>
            <wp:wrapTight wrapText="bothSides">
              <wp:wrapPolygon edited="0">
                <wp:start x="11516" y="155"/>
                <wp:lineTo x="10651" y="2659"/>
                <wp:lineTo x="8923" y="5163"/>
                <wp:lineTo x="5757" y="5633"/>
                <wp:lineTo x="4315" y="6415"/>
                <wp:lineTo x="4315" y="7668"/>
                <wp:lineTo x="571" y="10172"/>
                <wp:lineTo x="-283" y="12520"/>
                <wp:lineTo x="-283" y="14085"/>
                <wp:lineTo x="2013" y="15180"/>
                <wp:lineTo x="4893" y="15180"/>
                <wp:lineTo x="7198" y="17684"/>
                <wp:lineTo x="6044" y="20188"/>
                <wp:lineTo x="6621" y="21441"/>
                <wp:lineTo x="21600" y="21441"/>
                <wp:lineTo x="21600" y="2033"/>
                <wp:lineTo x="16988" y="623"/>
                <wp:lineTo x="12957" y="155"/>
                <wp:lineTo x="11516" y="155"/>
              </wp:wrapPolygon>
            </wp:wrapTight>
            <wp:docPr id="10" name="j0078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j00787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he likes: </w:t>
        <w:tab/>
        <w:tab/>
        <w:tab/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25425</wp:posOffset>
            </wp:positionV>
            <wp:extent cx="603885" cy="882015"/>
            <wp:effectExtent l="0" t="0" r="0" b="0"/>
            <wp:wrapTight wrapText="bothSides">
              <wp:wrapPolygon edited="0">
                <wp:start x="15425" y="226"/>
                <wp:lineTo x="13710" y="1853"/>
                <wp:lineTo x="14055" y="3942"/>
                <wp:lineTo x="10967" y="7660"/>
                <wp:lineTo x="7198" y="8588"/>
                <wp:lineTo x="4112" y="10448"/>
                <wp:lineTo x="4112" y="11376"/>
                <wp:lineTo x="-338" y="15094"/>
                <wp:lineTo x="-338" y="16254"/>
                <wp:lineTo x="-2" y="18810"/>
                <wp:lineTo x="335" y="19273"/>
                <wp:lineTo x="4450" y="21131"/>
                <wp:lineTo x="5483" y="21131"/>
                <wp:lineTo x="10967" y="21131"/>
                <wp:lineTo x="11312" y="21131"/>
                <wp:lineTo x="13710" y="19041"/>
                <wp:lineTo x="14737" y="15094"/>
                <wp:lineTo x="16452" y="12075"/>
                <wp:lineTo x="15425" y="7660"/>
                <wp:lineTo x="17479" y="3942"/>
                <wp:lineTo x="21600" y="3942"/>
                <wp:lineTo x="21600" y="924"/>
                <wp:lineTo x="19195" y="226"/>
                <wp:lineTo x="15425" y="226"/>
              </wp:wrapPolygon>
            </wp:wrapTight>
            <wp:docPr id="11" name="EN0076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N00769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225425</wp:posOffset>
            </wp:positionV>
            <wp:extent cx="710565" cy="677545"/>
            <wp:effectExtent l="0" t="0" r="0" b="0"/>
            <wp:wrapTight wrapText="bothSides">
              <wp:wrapPolygon edited="0">
                <wp:start x="8636" y="0"/>
                <wp:lineTo x="6333" y="605"/>
                <wp:lineTo x="1150" y="3953"/>
                <wp:lineTo x="-284" y="9122"/>
                <wp:lineTo x="-284" y="10342"/>
                <wp:lineTo x="-2" y="14901"/>
                <wp:lineTo x="3453" y="19465"/>
                <wp:lineTo x="7485" y="21292"/>
                <wp:lineTo x="8061" y="21292"/>
                <wp:lineTo x="13244" y="21292"/>
                <wp:lineTo x="13820" y="21292"/>
                <wp:lineTo x="18139" y="19465"/>
                <wp:lineTo x="21307" y="14601"/>
                <wp:lineTo x="21600" y="10948"/>
                <wp:lineTo x="21600" y="9122"/>
                <wp:lineTo x="20731" y="4257"/>
                <wp:lineTo x="14972" y="605"/>
                <wp:lineTo x="12668" y="0"/>
                <wp:lineTo x="8636" y="0"/>
              </wp:wrapPolygon>
            </wp:wrapTight>
            <wp:docPr id="12" name="BD0697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D06970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>he hates:</w:t>
        <w:tab/>
        <w:tab/>
        <w:tab/>
        <w:tab/>
        <w:t>last week: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103505</wp:posOffset>
            </wp:positionV>
            <wp:extent cx="710565" cy="563245"/>
            <wp:effectExtent l="0" t="0" r="0" b="0"/>
            <wp:wrapTight wrapText="bothSides">
              <wp:wrapPolygon edited="0">
                <wp:start x="12957" y="729"/>
                <wp:lineTo x="6620" y="2559"/>
                <wp:lineTo x="2300" y="4757"/>
                <wp:lineTo x="2300" y="6587"/>
                <wp:lineTo x="286" y="8051"/>
                <wp:lineTo x="-286" y="9515"/>
                <wp:lineTo x="-286" y="12443"/>
                <wp:lineTo x="2300" y="18301"/>
                <wp:lineTo x="4318" y="20866"/>
                <wp:lineTo x="4605" y="20866"/>
                <wp:lineTo x="13244" y="20866"/>
                <wp:lineTo x="13821" y="20866"/>
                <wp:lineTo x="17566" y="18301"/>
                <wp:lineTo x="19868" y="13910"/>
                <wp:lineTo x="19868" y="12443"/>
                <wp:lineTo x="21022" y="6587"/>
                <wp:lineTo x="21309" y="3657"/>
                <wp:lineTo x="19294" y="1462"/>
                <wp:lineTo x="15838" y="729"/>
                <wp:lineTo x="12957" y="729"/>
              </wp:wrapPolygon>
            </wp:wrapTight>
            <wp:docPr id="13" name="BD1969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D19693_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pBdr>
        <w:top w:val="single" w:sz="4" w:space="10" w:color="000000" w:shadow="1"/>
        <w:left w:val="single" w:sz="4" w:space="10" w:color="000000" w:shadow="1"/>
        <w:bottom w:val="single" w:sz="4" w:space="10" w:color="000000" w:shadow="1"/>
        <w:right w:val="single" w:sz="4" w:space="10" w:color="000000" w:shadow="1"/>
      </w:pBdr>
      <w:shd w:fill="D9D9D9" w:val="clear"/>
      <w:tabs>
        <w:tab w:val="clear" w:pos="708"/>
        <w:tab w:val="center" w:pos="4536" w:leader="none"/>
      </w:tabs>
    </w:pPr>
    <w:rPr>
      <w:b/>
      <w:bCs/>
      <w:i/>
      <w:iCs/>
      <w:sz w:val="28"/>
      <w:lang w:val="en-GB"/>
    </w:rPr>
  </w:style>
  <w:style w:type="paragraph" w:styleId="Hauptberschrift">
    <w:name w:val="Hauptüberschrift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/>
      <w:iCs/>
      <w:kern w:val="0"/>
      <w:sz w:val="24"/>
      <w:szCs w:val="24"/>
      <w:u w:val="single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21:43:00Z</dcterms:created>
  <dc:creator>Mag. Ingrid Kohlbacher</dc:creator>
  <dc:description/>
  <dc:language>en-US</dc:language>
  <cp:lastModifiedBy>Mag. Ingrid Kohlbacher</cp:lastModifiedBy>
  <dcterms:modified xsi:type="dcterms:W3CDTF">2003-11-30T21:43:00Z</dcterms:modified>
  <cp:revision>2</cp:revision>
  <dc:subject/>
  <dc:title>FRIENDS</dc:title>
</cp:coreProperties>
</file>