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  <w:t>FRIENDS</w:t>
        <w:tab/>
        <w:t>Fu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will-futur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rson + will + infinitive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e.g. I </w:t>
            </w:r>
            <w:r>
              <w:rPr>
                <w:i/>
                <w:iCs/>
                <w:u w:val="single"/>
                <w:lang w:val="en-GB"/>
              </w:rPr>
              <w:t>will help</w:t>
            </w:r>
            <w:r>
              <w:rPr>
                <w:i/>
                <w:iCs/>
                <w:lang w:val="en-GB"/>
              </w:rPr>
              <w:t xml:space="preserve"> you.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Du verwendest die “will-future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nn du dich spontan entschließt oder versprichst, etwas zu t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 xml:space="preserve">mit </w:t>
            </w:r>
            <w:r>
              <w:rPr>
                <w:i/>
                <w:iCs/>
                <w:lang w:val="en-GB"/>
              </w:rPr>
              <w:t>probably, maybe, perhaps, I hope, I think</w:t>
            </w:r>
            <w:r>
              <w:rPr>
                <w:lang w:val="en-GB"/>
              </w:rPr>
              <w:t>,..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going t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rPr/>
            </w:pPr>
            <w:r>
              <w:rPr/>
              <w:t>Person + am/is/are + going to + infinitive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e.g. We </w:t>
            </w:r>
            <w:r>
              <w:rPr>
                <w:i/>
                <w:iCs/>
                <w:u w:val="single"/>
                <w:lang w:val="en-GB"/>
              </w:rPr>
              <w:t>are going to fly</w:t>
            </w:r>
            <w:r>
              <w:rPr>
                <w:i/>
                <w:iCs/>
                <w:lang w:val="en-GB"/>
              </w:rPr>
              <w:t xml:space="preserve"> to Paris next August.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u verwendest “going to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nn etwas schon geplant, beschlossen, vorbereitet i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zeichen dafür vorhanden sind, dass etwas passieren wir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xerc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auptberschrift"/>
        <w:rPr/>
      </w:pPr>
      <w:r>
        <w:rPr/>
        <w:t>I) Use “will-future” for the following sentences:</w:t>
      </w:r>
    </w:p>
    <w:p>
      <w:pPr>
        <w:pStyle w:val="Hauptberschri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When I am older I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>(to have a big house with a garde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fldChar w:fldCharType="begin">
                <w:ffData>
                  <w:name w:val="__Fieldmark__1_2414713330"/>
                  <w:enabled/>
                  <w:ddList>
                    <w:result w:val="0"/>
                    <w:listEntry w:val="  key  "/>
                    <w:listEntry w:val="When I am older I will have a big house"/>
                    <w:listEntry w:val="with a garden.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0" w:name="__Fieldmark__1_2414713330"/>
            <w:bookmarkStart w:id="1" w:name="__Fieldmark__1_2414713330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Probably my br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>(to help me with my homework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fldChar w:fldCharType="begin">
                <w:ffData>
                  <w:name w:val="__Fieldmark__3_2414713330"/>
                  <w:enabled/>
                  <w:ddList>
                    <w:result w:val="0"/>
                    <w:listEntry w:val="  key  "/>
                    <w:listEntry w:val="Probably my brother will help me with my homework.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2" w:name="__Fieldmark__3_2414713330"/>
            <w:bookmarkStart w:id="3" w:name="__Fieldmark__3_2414713330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Sarah hopes that their next Maths test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>(to be easier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fldChar w:fldCharType="begin">
                <w:ffData>
                  <w:name w:val="__Fieldmark__5_2414713330"/>
                  <w:enabled/>
                  <w:ddList>
                    <w:result w:val="0"/>
                    <w:listEntry w:val="  key  "/>
                    <w:listEntry w:val="Sarah hopes that their next Maths test will be"/>
                    <w:listEntry w:val="easier.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" w:name="__Fieldmark__5_2414713330"/>
            <w:bookmarkStart w:id="5" w:name="__Fieldmark__5_2414713330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I think that my friend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>(not - to let me dow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fldChar w:fldCharType="begin">
                <w:ffData>
                  <w:name w:val="__Fieldmark__7_2414713330"/>
                  <w:enabled/>
                  <w:ddList>
                    <w:result w:val="0"/>
                    <w:listEntry w:val="  key  "/>
                    <w:listEntry w:val="I think that my friends will not let me down.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6" w:name="__Fieldmark__7_2414713330"/>
            <w:bookmarkStart w:id="7" w:name="__Fieldmark__7_2414713330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auptberschrift"/>
        <w:rPr/>
      </w:pPr>
      <w:r>
        <w:rPr/>
        <w:t>II) Use “going to” for the following sentences:</w:t>
      </w:r>
    </w:p>
    <w:p>
      <w:pPr>
        <w:pStyle w:val="Hauptberschri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Next Saturday I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>(to meet Tom at 2:30 p.m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fldChar w:fldCharType="begin">
                <w:ffData>
                  <w:name w:val="__Fieldmark__9_2414713330"/>
                  <w:enabled/>
                  <w:ddList>
                    <w:result w:val="0"/>
                    <w:listEntry w:val="  key  "/>
                    <w:listEntry w:val="Next Saturday I am going to meet Tom at 2:30 p.m.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8" w:name="__Fieldmark__9_2414713330"/>
            <w:bookmarkStart w:id="9" w:name="__Fieldmark__9_2414713330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Tomorrow w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>(to fly to Rome). We have already got the ticket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fldChar w:fldCharType="begin">
                <w:ffData>
                  <w:name w:val="__Fieldmark__11_2414713330"/>
                  <w:enabled/>
                  <w:ddList>
                    <w:result w:val="0"/>
                    <w:listEntry w:val="  key  "/>
                    <w:listEntry w:val="Tomorrow we are going to fly to Rome.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0" w:name="__Fieldmark__11_2414713330"/>
            <w:bookmarkStart w:id="11" w:name="__Fieldmark__11_2414713330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There are dark clouds in the sky. I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>(to rain soo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fldChar w:fldCharType="begin">
                <w:ffData>
                  <w:name w:val="__Fieldmark__13_2414713330"/>
                  <w:enabled/>
                  <w:ddList>
                    <w:result w:val="0"/>
                    <w:listEntry w:val="  key  "/>
                    <w:listEntry w:val="It is going to rain soon.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2" w:name="__Fieldmark__13_2414713330"/>
            <w:bookmarkStart w:id="13" w:name="__Fieldmark__13_2414713330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Next week Su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>(to visit her aunt) She has bought her a presen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fldChar w:fldCharType="begin">
                <w:ffData>
                  <w:name w:val="__Fieldmark__15_2414713330"/>
                  <w:enabled/>
                  <w:ddList>
                    <w:result w:val="0"/>
                    <w:listEntry w:val="  key  "/>
                    <w:listEntry w:val="Next week Sue is going to visit her aunt.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4" w:name="__Fieldmark__15_2414713330"/>
            <w:bookmarkStart w:id="15" w:name="__Fieldmark__15_2414713330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auptberschrift"/>
        <w:rPr/>
      </w:pPr>
      <w:r>
        <w:rPr/>
        <w:t>III) Use “will-future” or “going to”:</w:t>
      </w:r>
    </w:p>
    <w:p>
      <w:pPr>
        <w:pStyle w:val="Hauptberschri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42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5143500" cy="4000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 xml:space="preserve">I hope that in our next summer holidays my parents and I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(to fly) to Americ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lang w:val="en-GB"/>
              </w:rPr>
              <w:t xml:space="preserve">When I am older I think 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(to marry) a nice person. I am sure I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(to be) very happ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lang w:val="en-GB"/>
              </w:rPr>
              <w:t xml:space="preserve">Next week Jerr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(to invite) Linda to the cinema. He has already got the ticke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lang w:val="en-GB"/>
              </w:rPr>
              <w:t xml:space="preserve">Probably Jenny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(to ask) her friends why they do not want to talk to her any more. Maybe they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(to tell) her what their problem is. I hope the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(not – to quarrel) any mo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lang w:val="en-GB"/>
              </w:rPr>
              <w:t xml:space="preserve">On Friday I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(to visit) my friend Tina. She says I can come to her place at 3 o’cloc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lang w:val="en-GB"/>
              </w:rPr>
              <w:t xml:space="preserve">Today my father has not got any time to help me with my Maths homework. I hope my friend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(to help) me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fldChar w:fldCharType="begin">
                <w:ffData>
                  <w:name w:val="__Fieldmark__25_2414713330"/>
                  <w:enabled/>
                  <w:ddList>
                    <w:result w:val="0"/>
                    <w:listEntry w:val="  key  "/>
                    <w:listEntry w:val="will fly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6" w:name="__Fieldmark__25_2414713330"/>
            <w:bookmarkStart w:id="17" w:name="__Fieldmark__25_2414713330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fldChar w:fldCharType="begin">
                <w:ffData>
                  <w:name w:val="__Fieldmark__26_2414713330"/>
                  <w:enabled/>
                  <w:ddList>
                    <w:result w:val="0"/>
                    <w:listEntry w:val="  key  "/>
                    <w:listEntry w:val="will marry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8" w:name="__Fieldmark__26_2414713330"/>
            <w:bookmarkStart w:id="19" w:name="__Fieldmark__26_2414713330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fldChar w:fldCharType="begin">
                <w:ffData>
                  <w:name w:val="__Fieldmark__27_2414713330"/>
                  <w:enabled/>
                  <w:ddList>
                    <w:result w:val="0"/>
                    <w:listEntry w:val="  key  "/>
                    <w:listEntry w:val="will be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20" w:name="__Fieldmark__27_2414713330"/>
            <w:bookmarkStart w:id="21" w:name="__Fieldmark__27_2414713330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fldChar w:fldCharType="begin">
                <w:ffData>
                  <w:name w:val="__Fieldmark__28_2414713330"/>
                  <w:enabled/>
                  <w:ddList>
                    <w:result w:val="0"/>
                    <w:listEntry w:val="  key  "/>
                    <w:listEntry w:val="is going to invite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22" w:name="__Fieldmark__28_2414713330"/>
            <w:bookmarkStart w:id="23" w:name="__Fieldmark__28_2414713330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fldChar w:fldCharType="begin">
                <w:ffData>
                  <w:name w:val="__Fieldmark__29_2414713330"/>
                  <w:enabled/>
                  <w:ddList>
                    <w:result w:val="0"/>
                    <w:listEntry w:val="  key  "/>
                    <w:listEntry w:val="will ask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24" w:name="__Fieldmark__29_2414713330"/>
            <w:bookmarkStart w:id="25" w:name="__Fieldmark__29_2414713330"/>
            <w:bookmarkEnd w:id="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fldChar w:fldCharType="begin">
                <w:ffData>
                  <w:name w:val="__Fieldmark__30_2414713330"/>
                  <w:enabled/>
                  <w:ddList>
                    <w:result w:val="0"/>
                    <w:listEntry w:val="  key  "/>
                    <w:listEntry w:val="will tel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26" w:name="__Fieldmark__30_2414713330"/>
            <w:bookmarkStart w:id="27" w:name="__Fieldmark__30_2414713330"/>
            <w:bookmarkEnd w:id="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fldChar w:fldCharType="begin">
                <w:ffData>
                  <w:name w:val="__Fieldmark__31_2414713330"/>
                  <w:enabled/>
                  <w:ddList>
                    <w:result w:val="0"/>
                    <w:listEntry w:val="  key  "/>
                    <w:listEntry w:val="will not quarre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28" w:name="__Fieldmark__31_2414713330"/>
            <w:bookmarkStart w:id="29" w:name="__Fieldmark__31_2414713330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fldChar w:fldCharType="begin">
                <w:ffData>
                  <w:name w:val="__Fieldmark__32_2414713330"/>
                  <w:enabled/>
                  <w:ddList>
                    <w:result w:val="0"/>
                    <w:listEntry w:val="  key  "/>
                    <w:listEntry w:val="am going to visit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0" w:name="__Fieldmark__32_2414713330"/>
            <w:bookmarkStart w:id="31" w:name="__Fieldmark__32_2414713330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fldChar w:fldCharType="begin">
                <w:ffData>
                  <w:name w:val="__Fieldmark__33_2414713330"/>
                  <w:enabled/>
                  <w:ddList>
                    <w:result w:val="0"/>
                    <w:listEntry w:val="  key  "/>
                    <w:listEntry w:val="will help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2" w:name="__Fieldmark__33_2414713330"/>
            <w:bookmarkStart w:id="33" w:name="__Fieldmark__33_2414713330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5372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2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  <w:tabs>
        <w:tab w:val="clear" w:pos="708"/>
        <w:tab w:val="center" w:pos="4536" w:leader="none"/>
      </w:tabs>
    </w:pPr>
    <w:rPr>
      <w:b/>
      <w:bCs/>
      <w:i/>
      <w:iCs/>
      <w:sz w:val="28"/>
      <w:lang w:val="en-GB"/>
    </w:rPr>
  </w:style>
  <w:style w:type="paragraph" w:styleId="Hauptberschrift">
    <w:name w:val="Hauptüberschrift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/>
      <w:iCs/>
      <w:kern w:val="0"/>
      <w:sz w:val="24"/>
      <w:szCs w:val="24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57:00Z</dcterms:created>
  <dc:creator>Mag. Ingrid Kohlbacher</dc:creator>
  <dc:description/>
  <dc:language>en-US</dc:language>
  <cp:lastModifiedBy>Mag. Ingrid Kohlbacher</cp:lastModifiedBy>
  <dcterms:modified xsi:type="dcterms:W3CDTF">2004-01-11T14:50:00Z</dcterms:modified>
  <cp:revision>6</cp:revision>
  <dc:subject/>
  <dc:title>FRIENDS</dc:title>
</cp:coreProperties>
</file>