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tenkopf"/>
        <w:tabs>
          <w:tab w:val="clear" w:pos="708"/>
          <w:tab w:val="center" w:pos="4536" w:leader="none"/>
          <w:tab w:val="left" w:pos="4956" w:leader="none"/>
          <w:tab w:val="right" w:pos="9072" w:leader="none"/>
        </w:tabs>
        <w:rPr>
          <w:b w:val="false"/>
          <w:b w:val="false"/>
          <w:bCs w:val="false"/>
          <w:i w:val="false"/>
          <w:i w:val="false"/>
          <w:iCs w:val="false"/>
          <w:sz w:val="16"/>
        </w:rPr>
      </w:pPr>
      <w:r>
        <w:rPr/>
        <w:t>HOLIDAYS</w:t>
        <w:tab/>
        <w:t>Explain the way</w:t>
        <w:tab/>
      </w:r>
    </w:p>
    <w:p>
      <w:pPr>
        <w:pStyle w:val="Normal"/>
        <w:jc w:val="right"/>
        <w:rPr>
          <w:sz w:val="20"/>
          <w:lang w:val="en-GB"/>
        </w:rPr>
      </w:pPr>
      <w:r>
        <w:rPr>
          <w:sz w:val="20"/>
          <w:lang w:val="en-GB"/>
        </w:rPr>
        <w:t>Bildmaterial: Quelle: The New You &amp; Me 2, CD-Rom</w:t>
      </w:r>
    </w:p>
    <w:p>
      <w:pPr>
        <w:pStyle w:val="Berschriften"/>
        <w:rPr/>
      </w:pPr>
      <w:r>
        <w:rPr/>
        <w:t>I) Mark the route on the map:</w:t>
      </w:r>
    </w:p>
    <w:p>
      <w:pPr>
        <w:pStyle w:val="Normal"/>
        <w:rPr>
          <w:lang w:val="en-GB"/>
        </w:rPr>
      </w:pPr>
      <w:r>
        <w:rPr>
          <w:lang w:val="en-GB"/>
        </w:rPr>
        <w:drawing>
          <wp:inline distT="0" distB="0" distL="0" distR="0">
            <wp:extent cx="56959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95950" cy="2428875"/>
                    </a:xfrm>
                    <a:prstGeom prst="rect">
                      <a:avLst/>
                    </a:prstGeom>
                  </pic:spPr>
                </pic:pic>
              </a:graphicData>
            </a:graphic>
          </wp:inline>
        </w:drawing>
      </w:r>
    </w:p>
    <w:p>
      <w:pPr>
        <w:pStyle w:val="TextBody"/>
        <w:rPr/>
      </w:pPr>
      <w:r>
        <w:rPr/>
        <w:t>Make a green line where you have to go.</w:t>
      </w:r>
    </w:p>
    <w:p>
      <w:pPr>
        <w:pStyle w:val="Normal"/>
        <w:rPr>
          <w:lang w:val="en-GB"/>
        </w:rPr>
      </w:pPr>
      <w:r>
        <w:rPr>
          <w:lang w:val="en-GB"/>
        </w:rPr>
        <w:t>Go straight ahead and turn left after the police station. Turn right near the river. Take the first right. Walk past the hospital and the cinema. Then take the first right. Take the first left and go straight ahead. Turn right after the hotel. It is next to the post office and opposite the tourist office. Take the second right. On the left side there is a swimming pool. Go swimming!</w:t>
      </w:r>
    </w:p>
    <w:p>
      <w:pPr>
        <w:pStyle w:val="Berschriften"/>
        <w:rPr>
          <w:lang w:val="en-GB"/>
        </w:rPr>
      </w:pPr>
      <w:r>
        <w:rPr>
          <w:lang w:val="en-GB"/>
        </w:rPr>
      </w:r>
    </w:p>
    <w:p>
      <w:pPr>
        <w:pStyle w:val="Berschriften"/>
        <w:rPr/>
      </w:pPr>
      <w:r>
        <w:rPr/>
      </w:r>
    </w:p>
    <w:p>
      <w:pPr>
        <w:pStyle w:val="Berschriften"/>
        <w:rPr/>
      </w:pPr>
      <w:r>
        <w:rPr/>
        <w:t>II) Complete the dialogue:</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208915</wp:posOffset>
                </wp:positionV>
                <wp:extent cx="4454525" cy="2107565"/>
                <wp:effectExtent l="27940" t="27305" r="8255" b="27305"/>
                <wp:wrapNone/>
                <wp:docPr id="2" name=""/>
                <a:graphic xmlns:a="http://schemas.openxmlformats.org/drawingml/2006/main">
                  <a:graphicData uri="http://schemas.microsoft.com/office/word/2010/wordprocessingShape">
                    <wps:wsp>
                      <wps:cNvSpPr/>
                      <wps:spPr>
                        <a:xfrm>
                          <a:off x="0" y="0"/>
                          <a:ext cx="4454640" cy="2107440"/>
                        </a:xfrm>
                        <a:custGeom>
                          <a:avLst/>
                          <a:gdLst/>
                          <a:ahLst/>
                          <a:rect l="l" t="t" r="r" b="b"/>
                          <a:pathLst>
                            <a:path w="7015" h="3319">
                              <a:moveTo>
                                <a:pt x="3716" y="3319"/>
                              </a:moveTo>
                              <a:cubicBezTo>
                                <a:pt x="3720" y="3297"/>
                                <a:pt x="3723" y="3275"/>
                                <a:pt x="3729" y="3254"/>
                              </a:cubicBezTo>
                              <a:cubicBezTo>
                                <a:pt x="3736" y="3228"/>
                                <a:pt x="3755" y="3177"/>
                                <a:pt x="3755" y="3177"/>
                              </a:cubicBezTo>
                              <a:cubicBezTo>
                                <a:pt x="3765" y="2979"/>
                                <a:pt x="3787" y="2813"/>
                                <a:pt x="3819" y="2624"/>
                              </a:cubicBezTo>
                              <a:cubicBezTo>
                                <a:pt x="3795" y="2482"/>
                                <a:pt x="3799" y="2337"/>
                                <a:pt x="3845" y="2200"/>
                              </a:cubicBezTo>
                              <a:cubicBezTo>
                                <a:pt x="3851" y="2144"/>
                                <a:pt x="3845" y="2083"/>
                                <a:pt x="3870" y="2033"/>
                              </a:cubicBezTo>
                              <a:cubicBezTo>
                                <a:pt x="3936" y="1901"/>
                                <a:pt x="4053" y="1895"/>
                                <a:pt x="4179" y="1853"/>
                              </a:cubicBezTo>
                              <a:cubicBezTo>
                                <a:pt x="4194" y="1848"/>
                                <a:pt x="4204" y="1833"/>
                                <a:pt x="4218" y="1827"/>
                              </a:cubicBezTo>
                              <a:cubicBezTo>
                                <a:pt x="4283" y="1797"/>
                                <a:pt x="4416" y="1749"/>
                                <a:pt x="4488" y="1737"/>
                              </a:cubicBezTo>
                              <a:cubicBezTo>
                                <a:pt x="4637" y="1712"/>
                                <a:pt x="4788" y="1705"/>
                                <a:pt x="4938" y="1686"/>
                              </a:cubicBezTo>
                              <a:cubicBezTo>
                                <a:pt x="4998" y="1671"/>
                                <a:pt x="5058" y="1662"/>
                                <a:pt x="5118" y="1647"/>
                              </a:cubicBezTo>
                              <a:cubicBezTo>
                                <a:pt x="5274" y="1540"/>
                                <a:pt x="5490" y="1555"/>
                                <a:pt x="5670" y="1544"/>
                              </a:cubicBezTo>
                              <a:cubicBezTo>
                                <a:pt x="5731" y="1532"/>
                                <a:pt x="5802" y="1497"/>
                                <a:pt x="5863" y="1493"/>
                              </a:cubicBezTo>
                              <a:cubicBezTo>
                                <a:pt x="5970" y="1485"/>
                                <a:pt x="6078" y="1484"/>
                                <a:pt x="6185" y="1480"/>
                              </a:cubicBezTo>
                              <a:cubicBezTo>
                                <a:pt x="6374" y="1432"/>
                                <a:pt x="6394" y="1439"/>
                                <a:pt x="6635" y="1429"/>
                              </a:cubicBezTo>
                              <a:cubicBezTo>
                                <a:pt x="6766" y="1385"/>
                                <a:pt x="6659" y="1417"/>
                                <a:pt x="6776" y="1390"/>
                              </a:cubicBezTo>
                              <a:cubicBezTo>
                                <a:pt x="6810" y="1382"/>
                                <a:pt x="6845" y="1373"/>
                                <a:pt x="6879" y="1364"/>
                              </a:cubicBezTo>
                              <a:cubicBezTo>
                                <a:pt x="6896" y="1360"/>
                                <a:pt x="6930" y="1351"/>
                                <a:pt x="6930" y="1351"/>
                              </a:cubicBezTo>
                              <a:cubicBezTo>
                                <a:pt x="7015" y="1268"/>
                                <a:pt x="6979" y="1236"/>
                                <a:pt x="6969" y="1094"/>
                              </a:cubicBezTo>
                              <a:cubicBezTo>
                                <a:pt x="6965" y="953"/>
                                <a:pt x="6967" y="811"/>
                                <a:pt x="6956" y="670"/>
                              </a:cubicBezTo>
                              <a:cubicBezTo>
                                <a:pt x="6954" y="643"/>
                                <a:pt x="6930" y="593"/>
                                <a:pt x="6930" y="593"/>
                              </a:cubicBezTo>
                              <a:cubicBezTo>
                                <a:pt x="6930" y="592"/>
                                <a:pt x="6921" y="485"/>
                                <a:pt x="6905" y="464"/>
                              </a:cubicBezTo>
                              <a:cubicBezTo>
                                <a:pt x="6883" y="435"/>
                                <a:pt x="6828" y="387"/>
                                <a:pt x="6828" y="387"/>
                              </a:cubicBezTo>
                              <a:cubicBezTo>
                                <a:pt x="6802" y="310"/>
                                <a:pt x="6745" y="335"/>
                                <a:pt x="6673" y="349"/>
                              </a:cubicBezTo>
                              <a:cubicBezTo>
                                <a:pt x="6591" y="365"/>
                                <a:pt x="6525" y="388"/>
                                <a:pt x="6442" y="400"/>
                              </a:cubicBezTo>
                              <a:cubicBezTo>
                                <a:pt x="6249" y="390"/>
                                <a:pt x="6157" y="376"/>
                                <a:pt x="5966" y="400"/>
                              </a:cubicBezTo>
                              <a:cubicBezTo>
                                <a:pt x="5939" y="403"/>
                                <a:pt x="5916" y="422"/>
                                <a:pt x="5889" y="426"/>
                              </a:cubicBezTo>
                              <a:cubicBezTo>
                                <a:pt x="5733" y="449"/>
                                <a:pt x="5592" y="477"/>
                                <a:pt x="5439" y="516"/>
                              </a:cubicBezTo>
                              <a:cubicBezTo>
                                <a:pt x="5306" y="550"/>
                                <a:pt x="5165" y="525"/>
                                <a:pt x="5028" y="529"/>
                              </a:cubicBezTo>
                              <a:cubicBezTo>
                                <a:pt x="4845" y="563"/>
                                <a:pt x="4660" y="579"/>
                                <a:pt x="4475" y="606"/>
                              </a:cubicBezTo>
                              <a:cubicBezTo>
                                <a:pt x="4409" y="628"/>
                                <a:pt x="4409" y="685"/>
                                <a:pt x="4333" y="709"/>
                              </a:cubicBezTo>
                              <a:cubicBezTo>
                                <a:pt x="4218" y="745"/>
                                <a:pt x="4121" y="763"/>
                                <a:pt x="3999" y="773"/>
                              </a:cubicBezTo>
                              <a:cubicBezTo>
                                <a:pt x="3893" y="809"/>
                                <a:pt x="3949" y="803"/>
                                <a:pt x="3832" y="786"/>
                              </a:cubicBezTo>
                              <a:cubicBezTo>
                                <a:pt x="3813" y="632"/>
                                <a:pt x="3824" y="475"/>
                                <a:pt x="3793" y="323"/>
                              </a:cubicBezTo>
                              <a:cubicBezTo>
                                <a:pt x="3787" y="255"/>
                                <a:pt x="3788" y="67"/>
                                <a:pt x="3690" y="27"/>
                              </a:cubicBezTo>
                              <a:cubicBezTo>
                                <a:pt x="3622" y="0"/>
                                <a:pt x="3545" y="8"/>
                                <a:pt x="3472" y="1"/>
                              </a:cubicBezTo>
                              <a:cubicBezTo>
                                <a:pt x="3461" y="2"/>
                                <a:pt x="3274" y="17"/>
                                <a:pt x="3240" y="27"/>
                              </a:cubicBezTo>
                              <a:cubicBezTo>
                                <a:pt x="3225" y="31"/>
                                <a:pt x="3217" y="50"/>
                                <a:pt x="3202" y="53"/>
                              </a:cubicBezTo>
                              <a:cubicBezTo>
                                <a:pt x="3169" y="59"/>
                                <a:pt x="2769" y="79"/>
                                <a:pt x="2765" y="79"/>
                              </a:cubicBezTo>
                              <a:cubicBezTo>
                                <a:pt x="2681" y="90"/>
                                <a:pt x="2592" y="124"/>
                                <a:pt x="2508" y="130"/>
                              </a:cubicBezTo>
                              <a:cubicBezTo>
                                <a:pt x="2276" y="147"/>
                                <a:pt x="2045" y="148"/>
                                <a:pt x="1813" y="169"/>
                              </a:cubicBezTo>
                              <a:cubicBezTo>
                                <a:pt x="1691" y="192"/>
                                <a:pt x="1587" y="252"/>
                                <a:pt x="1466" y="271"/>
                              </a:cubicBezTo>
                              <a:cubicBezTo>
                                <a:pt x="1415" y="288"/>
                                <a:pt x="1363" y="305"/>
                                <a:pt x="1312" y="323"/>
                              </a:cubicBezTo>
                              <a:cubicBezTo>
                                <a:pt x="1279" y="334"/>
                                <a:pt x="1243" y="330"/>
                                <a:pt x="1209" y="336"/>
                              </a:cubicBezTo>
                              <a:cubicBezTo>
                                <a:pt x="1166" y="343"/>
                                <a:pt x="1123" y="353"/>
                                <a:pt x="1080" y="361"/>
                              </a:cubicBezTo>
                              <a:cubicBezTo>
                                <a:pt x="1034" y="393"/>
                                <a:pt x="987" y="389"/>
                                <a:pt x="939" y="413"/>
                              </a:cubicBezTo>
                              <a:cubicBezTo>
                                <a:pt x="833" y="466"/>
                                <a:pt x="789" y="473"/>
                                <a:pt x="669" y="490"/>
                              </a:cubicBezTo>
                              <a:cubicBezTo>
                                <a:pt x="468" y="558"/>
                                <a:pt x="702" y="482"/>
                                <a:pt x="528" y="529"/>
                              </a:cubicBezTo>
                              <a:cubicBezTo>
                                <a:pt x="502" y="536"/>
                                <a:pt x="476" y="546"/>
                                <a:pt x="450" y="554"/>
                              </a:cubicBezTo>
                              <a:cubicBezTo>
                                <a:pt x="437" y="558"/>
                                <a:pt x="412" y="567"/>
                                <a:pt x="412" y="567"/>
                              </a:cubicBezTo>
                              <a:cubicBezTo>
                                <a:pt x="381" y="661"/>
                                <a:pt x="394" y="603"/>
                                <a:pt x="412" y="786"/>
                              </a:cubicBezTo>
                              <a:cubicBezTo>
                                <a:pt x="413" y="795"/>
                                <a:pt x="421" y="889"/>
                                <a:pt x="438" y="914"/>
                              </a:cubicBezTo>
                              <a:cubicBezTo>
                                <a:pt x="448" y="929"/>
                                <a:pt x="465" y="939"/>
                                <a:pt x="476" y="953"/>
                              </a:cubicBezTo>
                              <a:cubicBezTo>
                                <a:pt x="494" y="976"/>
                                <a:pt x="533" y="1037"/>
                                <a:pt x="553" y="1069"/>
                              </a:cubicBezTo>
                              <a:cubicBezTo>
                                <a:pt x="582" y="1115"/>
                                <a:pt x="579" y="1173"/>
                                <a:pt x="592" y="1223"/>
                              </a:cubicBezTo>
                              <a:cubicBezTo>
                                <a:pt x="608" y="1288"/>
                                <a:pt x="628" y="1350"/>
                                <a:pt x="643" y="1416"/>
                              </a:cubicBezTo>
                              <a:cubicBezTo>
                                <a:pt x="661" y="1495"/>
                                <a:pt x="670" y="1617"/>
                                <a:pt x="708" y="1686"/>
                              </a:cubicBezTo>
                              <a:cubicBezTo>
                                <a:pt x="723" y="1713"/>
                                <a:pt x="749" y="1734"/>
                                <a:pt x="759" y="1763"/>
                              </a:cubicBezTo>
                              <a:cubicBezTo>
                                <a:pt x="768" y="1789"/>
                                <a:pt x="785" y="1840"/>
                                <a:pt x="785" y="1840"/>
                              </a:cubicBezTo>
                              <a:cubicBezTo>
                                <a:pt x="789" y="2024"/>
                                <a:pt x="782" y="2209"/>
                                <a:pt x="798" y="2393"/>
                              </a:cubicBezTo>
                              <a:cubicBezTo>
                                <a:pt x="799" y="2408"/>
                                <a:pt x="826" y="2407"/>
                                <a:pt x="836" y="2419"/>
                              </a:cubicBezTo>
                              <a:cubicBezTo>
                                <a:pt x="844" y="2429"/>
                                <a:pt x="845" y="2444"/>
                                <a:pt x="849" y="2457"/>
                              </a:cubicBezTo>
                              <a:cubicBezTo>
                                <a:pt x="850" y="2465"/>
                                <a:pt x="878" y="2570"/>
                                <a:pt x="849" y="2599"/>
                              </a:cubicBezTo>
                              <a:cubicBezTo>
                                <a:pt x="830" y="2618"/>
                                <a:pt x="796" y="2612"/>
                                <a:pt x="772" y="2624"/>
                              </a:cubicBezTo>
                              <a:cubicBezTo>
                                <a:pt x="660" y="2680"/>
                                <a:pt x="576" y="2675"/>
                                <a:pt x="450" y="2689"/>
                              </a:cubicBezTo>
                              <a:cubicBezTo>
                                <a:pt x="334" y="2682"/>
                                <a:pt x="246" y="2699"/>
                                <a:pt x="155" y="2637"/>
                              </a:cubicBezTo>
                              <a:cubicBezTo>
                                <a:pt x="120" y="2535"/>
                                <a:pt x="175" y="2395"/>
                                <a:pt x="193" y="2290"/>
                              </a:cubicBezTo>
                              <a:cubicBezTo>
                                <a:pt x="172" y="2168"/>
                                <a:pt x="173" y="2187"/>
                                <a:pt x="65" y="2110"/>
                              </a:cubicBezTo>
                              <a:cubicBezTo>
                                <a:pt x="47" y="2097"/>
                                <a:pt x="0" y="2097"/>
                                <a:pt x="0" y="2097"/>
                              </a:cubicBezTo>
                            </a:path>
                          </a:pathLst>
                        </a:custGeom>
                        <a:noFill/>
                        <a:ln w="54000">
                          <a:solidFill>
                            <a:srgbClr val="ff0000"/>
                          </a:solidFill>
                          <a:round/>
                        </a:ln>
                      </wps:spPr>
                      <wps:style>
                        <a:lnRef idx="0"/>
                        <a:fillRef idx="0"/>
                        <a:effectRef idx="0"/>
                        <a:fontRef idx="minor"/>
                      </wps:style>
                      <wps:bodyPr/>
                    </wps:wsp>
                  </a:graphicData>
                </a:graphic>
              </wp:anchor>
            </w:drawing>
          </mc:Choice>
          <mc:Fallback>
            <w:pict>
              <v:shape id="shape_0" coordsize="7015,3319" path="m3716,3319c3720,3297,3723,3275,3729,3254c3736,3228,3755,3177,3755,3177c3765,2979,3787,2813,3819,2624c3795,2482,3799,2337,3845,2200c3851,2144,3845,2083,3870,2033c3936,1901,4053,1895,4179,1853c4194,1848,4204,1833,4218,1827c4283,1797,4416,1749,4488,1737c4637,1712,4788,1705,4938,1686c4998,1671,5058,1662,5118,1647c5274,1540,5490,1555,5670,1544c5731,1532,5802,1497,5863,1493c5970,1485,6078,1484,6185,1480c6374,1432,6394,1439,6635,1429c6766,1385,6659,1417,6776,1390c6810,1382,6845,1373,6879,1364c6896,1360,6930,1351,6930,1351c7015,1268,6979,1236,6969,1094c6965,953,6967,811,6956,670c6954,643,6930,593,6930,593c6930,592,6921,485,6905,464c6883,435,6828,387,6828,387c6802,310,6745,335,6673,349c6591,365,6525,388,6442,400c6249,390,6157,376,5966,400c5939,403,5916,422,5889,426c5733,449,5592,477,5439,516c5306,550,5165,525,5028,529c4845,563,4660,579,4475,606c4409,628,4409,685,4333,709c4218,745,4121,763,3999,773c3893,809,3949,803,3832,786c3813,632,3824,475,3793,323c3787,255,3788,67,3690,27c3622,0,3545,8,3472,1c3461,2,3274,17,3240,27c3225,31,3217,50,3202,53c3169,59,2769,79,2765,79c2681,90,2592,124,2508,130c2276,147,2045,148,1813,169c1691,192,1587,252,1466,271c1415,288,1363,305,1312,323c1279,334,1243,330,1209,336c1166,343,1123,353,1080,361c1034,393,987,389,939,413c833,466,789,473,669,490c468,558,702,482,528,529c502,536,476,546,450,554c437,558,412,567,412,567c381,661,394,603,412,786c413,795,421,889,438,914c448,929,465,939,476,953c494,976,533,1037,553,1069c582,1115,579,1173,592,1223c608,1288,628,1350,643,1416c661,1495,670,1617,708,1686c723,1713,749,1734,759,1763c768,1789,785,1840,785,1840c789,2024,782,2209,798,2393c799,2408,826,2407,836,2419c844,2429,845,2444,849,2457c850,2465,878,2570,849,2599c830,2618,796,2612,772,2624c660,2680,576,2675,450,2689c334,2682,246,2699,155,2637c120,2535,175,2395,193,2290c172,2168,173,2187,65,2110c47,2097,0,2097,0,2097e" stroked="t" o:allowincell="f" style="position:absolute;margin-left:39.7pt;margin-top:16.45pt;width:350.7pt;height:165.9pt;mso-wrap-style:none;v-text-anchor:middle">
                <v:fill o:detectmouseclick="t" on="false"/>
                <v:stroke color="red" weight="54000" joinstyle="round" endcap="flat"/>
                <w10:wrap type="none"/>
              </v:shape>
            </w:pict>
          </mc:Fallback>
        </mc:AlternateContent>
        <w:drawing>
          <wp:inline distT="0" distB="0" distL="0" distR="0">
            <wp:extent cx="569595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695950" cy="2428875"/>
                    </a:xfrm>
                    <a:prstGeom prst="rect">
                      <a:avLst/>
                    </a:prstGeom>
                  </pic:spPr>
                </pic:pic>
              </a:graphicData>
            </a:graphic>
          </wp:inline>
        </w:drawing>
      </w:r>
    </w:p>
    <w:p>
      <w:pPr>
        <w:pStyle w:val="Normal"/>
        <w:rPr>
          <w:lang w:val="en-GB"/>
        </w:rPr>
      </w:pPr>
      <w:r>
        <w:rPr>
          <w:lang w:val="en-GB"/>
        </w:rPr>
      </w:r>
    </w:p>
    <w:p>
      <w:pPr>
        <w:pStyle w:val="Normal"/>
        <w:ind w:left="1410" w:hanging="1410"/>
        <w:rPr>
          <w:lang w:val="en-GB"/>
        </w:rPr>
      </w:pPr>
      <w:r>
        <w:rPr>
          <w:lang w:val="en-GB"/>
        </w:rPr>
        <w:t xml:space="preserve">Mr Lloyd: </w:t>
        <w:tab/>
        <w:t>Excuse me, can you help me?</w:t>
      </w:r>
    </w:p>
    <w:p>
      <w:pPr>
        <w:pStyle w:val="Normal"/>
        <w:ind w:left="1410" w:hanging="1410"/>
        <w:rPr>
          <w:color w:val="0000FF"/>
          <w:lang w:val="en-GB"/>
        </w:rPr>
      </w:pPr>
      <w:r>
        <w:rPr>
          <w:color w:val="0000FF"/>
          <w:lang w:val="en-GB"/>
        </w:rPr>
        <w:t>You:</w:t>
        <w:tab/>
        <w:t>Yes, of course. What can I do for you?</w:t>
      </w:r>
    </w:p>
    <w:p>
      <w:pPr>
        <w:pStyle w:val="Normal"/>
        <w:ind w:left="1410" w:hanging="1410"/>
        <w:rPr>
          <w:lang w:val="en-GB"/>
        </w:rPr>
      </w:pPr>
      <w:r>
        <w:rPr>
          <w:lang w:val="en-GB"/>
        </w:rPr>
        <w:t>Mr Lloyd:</w:t>
        <w:tab/>
        <w:t>I would like to go shopping. Then I want to have a map from the tourist office. Then I want to go past the cinema to see which films are on. After that I would like to take the train back home. Could you please help me? Can you tell me the way?</w:t>
      </w:r>
    </w:p>
    <w:p>
      <w:pPr>
        <w:pStyle w:val="Normal"/>
        <w:ind w:left="1410" w:hanging="1410"/>
        <w:rPr>
          <w:color w:val="0000FF"/>
          <w:lang w:val="en-GB"/>
        </w:rPr>
      </w:pPr>
      <w:r>
        <w:rPr>
          <w:color w:val="0000FF"/>
          <w:lang w:val="en-GB"/>
        </w:rPr>
        <w:t>You:</w:t>
        <w:tab/>
        <w:t>….</w:t>
      </w:r>
    </w:p>
    <w:p>
      <w:pPr>
        <w:pStyle w:val="Normal"/>
        <w:rPr>
          <w:color w:val="0000FF"/>
          <w:lang w:val="en-GB"/>
        </w:rPr>
      </w:pPr>
      <w:r>
        <w:rPr>
          <w:color w:val="0000FF"/>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nkopf">
    <w:name w:val="Seitenkopf"/>
    <w:basedOn w:val="Normal"/>
    <w:qFormat/>
    <w:pPr>
      <w:pBdr>
        <w:top w:val="single" w:sz="4" w:space="10" w:color="000000" w:shadow="1"/>
        <w:left w:val="single" w:sz="4" w:space="10" w:color="000000" w:shadow="1"/>
        <w:bottom w:val="single" w:sz="4" w:space="10" w:color="000000" w:shadow="1"/>
        <w:right w:val="single" w:sz="4" w:space="10" w:color="000000" w:shadow="1"/>
      </w:pBdr>
      <w:shd w:fill="D9D9D9" w:val="clear"/>
    </w:pPr>
    <w:rPr>
      <w:b/>
      <w:bCs/>
      <w:i/>
      <w:iCs/>
      <w:sz w:val="28"/>
      <w:lang w:val="en-GB"/>
    </w:rPr>
  </w:style>
  <w:style w:type="paragraph" w:styleId="Berschriften">
    <w:name w:val="Überschriften"/>
    <w:basedOn w:val="Normal"/>
    <w:qFormat/>
    <w:pPr/>
    <w:rPr>
      <w:b/>
      <w:bCs/>
      <w:i/>
      <w:iCs/>
      <w:u w:val="single"/>
      <w:lang w:val="en-GB"/>
    </w:rPr>
  </w:style>
  <w:style w:type="paragraph" w:styleId="Textkrper2">
    <w:name w:val="Textkörper 2"/>
    <w:basedOn w:val="Normal"/>
    <w:qFormat/>
    <w:pPr>
      <w:jc w:val="center"/>
    </w:pPr>
    <w:rPr>
      <w:b/>
      <w:bCs/>
      <w:color w:val="FF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44:00Z</dcterms:created>
  <dc:creator>Ingrid</dc:creator>
  <dc:description/>
  <dc:language>en-US</dc:language>
  <cp:lastModifiedBy>Mag. Ingrid Kohlbacher</cp:lastModifiedBy>
  <cp:lastPrinted>2003-10-04T18:11:00Z</cp:lastPrinted>
  <dcterms:modified xsi:type="dcterms:W3CDTF">2003-11-10T21:44:00Z</dcterms:modified>
  <cp:revision>2</cp:revision>
  <dc:subject/>
  <dc:title>2nd form</dc:title>
</cp:coreProperties>
</file>