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4956" w:leader="none"/>
          <w:tab w:val="right" w:pos="9072" w:leader="none"/>
        </w:tabs>
        <w:rPr/>
      </w:pPr>
      <w:r>
        <w:rPr/>
        <w:t>HOLIDAYS</w:t>
        <w:tab/>
        <w:tab/>
        <w:tab/>
        <w:tab/>
        <w:tab/>
        <w:t>Complete the dialogue</w:t>
        <w:tab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594360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en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r>
        <w:rPr/>
        <w:t>I) Complete the dialogue</w:t>
      </w:r>
    </w:p>
    <w:p>
      <w:pPr>
        <w:pStyle w:val="Berschriften"/>
        <w:rPr/>
      </w:pPr>
      <w:r>
        <w:rPr/>
      </w:r>
    </w:p>
    <w:p>
      <w:pPr>
        <w:pStyle w:val="Berschriften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Füge passende Bilder (ClipArts) ein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Ändere die Hintergrundfarbe der Felder, in die du deinen Text schreib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Ändere Schriftart und Schriftgröß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Füge einen bunten Seitenrand ein, der zum Thema Urlaub 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Fine thank you! And you?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My holiday? Oh, it was super!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I went to Spain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We went by plane. The flight was super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It was hot and sunny. It was really great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I stayed for three weeks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We stayed in a five-star hotel with a big swimming pool. It was really wonderful!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Oh, we went swimming in the sea. And we did a lot of sightseeing. Big Ben was great!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Oh, is it in London? Hm, yes, alright. Maybe…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We also saw the Statue of Liberty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Oh, in the USA? Are you sure? Oh, ahm, I think I must go now. I am in a hurry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Well, I am going ….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Good by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37:00Z</dcterms:created>
  <dc:creator>Mag. Ingrid Kohlbacher</dc:creator>
  <dc:description/>
  <dc:language>en-US</dc:language>
  <cp:lastModifiedBy>Mag. Ingrid Kohlbacher</cp:lastModifiedBy>
  <dcterms:modified xsi:type="dcterms:W3CDTF">2004-01-11T13:29:00Z</dcterms:modified>
  <cp:revision>7</cp:revision>
  <dc:subject/>
  <dc:title>2nd form</dc:title>
</cp:coreProperties>
</file>