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itenkopf"/>
        <w:tabs>
          <w:tab w:val="left" w:pos="708" w:leader="none"/>
          <w:tab w:val="left" w:pos="1416" w:leader="none"/>
          <w:tab w:val="left" w:pos="2124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/>
        <w:t>HOLIDAYS</w:t>
        <w:tab/>
        <w:tab/>
        <w:tab/>
        <w:t>Questions in past tense</w:t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rm questions in past tense with:</w:t>
            </w:r>
          </w:p>
          <w:p>
            <w:pPr>
              <w:pStyle w:val="Heading1"/>
              <w:rPr/>
            </w:pPr>
            <w:r>
              <w:rPr/>
              <w:t>DID + INFINI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.g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lang w:val="en-GB"/>
              </w:rPr>
              <w:t>Did</w:t>
            </w:r>
            <w:r>
              <w:rPr>
                <w:i/>
                <w:iCs/>
                <w:lang w:val="en-GB"/>
              </w:rPr>
              <w:t xml:space="preserve"> you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go</w:t>
            </w:r>
            <w:r>
              <w:rPr>
                <w:i/>
                <w:iCs/>
                <w:lang w:val="en-GB"/>
              </w:rPr>
              <w:t xml:space="preserve"> to Greece in August?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Why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did</w:t>
            </w:r>
            <w:r>
              <w:rPr>
                <w:i/>
                <w:iCs/>
                <w:lang w:val="en-GB"/>
              </w:rPr>
              <w:t xml:space="preserve"> they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take</w:t>
            </w:r>
            <w:r>
              <w:rPr>
                <w:i/>
                <w:iCs/>
                <w:lang w:val="en-GB"/>
              </w:rPr>
              <w:t xml:space="preserve"> the train to Spai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 xml:space="preserve">What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did</w:t>
            </w:r>
            <w:r>
              <w:rPr>
                <w:i/>
                <w:iCs/>
                <w:lang w:val="en-GB"/>
              </w:rPr>
              <w:t xml:space="preserve"> he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buy</w:t>
            </w:r>
            <w:r>
              <w:rPr>
                <w:i/>
                <w:iCs/>
                <w:lang w:val="en-GB"/>
              </w:rPr>
              <w:t xml:space="preserve"> in Italy?</w:t>
            </w:r>
            <w:r>
              <w:rPr>
                <w:lang w:val="en-GB"/>
              </w:rPr>
              <w:t xml:space="preserve">                            </w:t>
            </w:r>
            <w:r>
              <w:rPr>
                <w:b/>
                <w:bCs/>
                <w:color w:val="0000FF"/>
                <w:lang w:val="en-GB"/>
              </w:rPr>
              <w:t xml:space="preserve">There is </w:t>
            </w:r>
            <w:r>
              <w:rPr>
                <w:b/>
                <w:bCs/>
                <w:color w:val="0000FF"/>
                <w:u w:val="single"/>
                <w:lang w:val="en-GB"/>
              </w:rPr>
              <w:t>no third person –s</w:t>
            </w:r>
            <w:r>
              <w:rPr>
                <w:b/>
                <w:bCs/>
                <w:color w:val="0000FF"/>
                <w:lang w:val="en-GB"/>
              </w:rPr>
              <w:t xml:space="preserve"> in the past tense!!!!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lang w:val="en-GB"/>
              </w:rPr>
            </w:pPr>
            <w:r>
              <w:rPr>
                <w:b/>
                <w:bCs/>
                <w:color w:val="008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color w:val="008000"/>
                <w:sz w:val="32"/>
                <w:lang w:val="en-GB"/>
              </w:rPr>
              <w:t>Exceptions (Ausnahmen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There is </w:t>
            </w:r>
            <w:r>
              <w:rPr>
                <w:b/>
                <w:bCs/>
                <w:color w:val="008000"/>
                <w:lang w:val="en-GB"/>
              </w:rPr>
              <w:t>no DID</w:t>
            </w:r>
            <w:r>
              <w:rPr>
                <w:lang w:val="en-GB"/>
              </w:rPr>
              <w:t xml:space="preserve"> in questions with </w:t>
            </w:r>
            <w:r>
              <w:rPr>
                <w:b/>
                <w:bCs/>
                <w:color w:val="008000"/>
                <w:lang w:val="en-GB"/>
              </w:rPr>
              <w:t>WHO</w:t>
            </w:r>
            <w:r>
              <w:rPr>
                <w:lang w:val="en-GB"/>
              </w:rPr>
              <w:t xml:space="preserve"> (if you ask for the subject)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color w:val="008000"/>
                <w:lang w:val="en-GB"/>
              </w:rPr>
              <w:t>Who went</w:t>
            </w:r>
            <w:r>
              <w:rPr>
                <w:i/>
                <w:iCs/>
                <w:lang w:val="en-GB"/>
              </w:rPr>
              <w:t xml:space="preserve"> to Greece in August?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re is </w:t>
            </w:r>
            <w:r>
              <w:rPr>
                <w:b/>
                <w:bCs/>
                <w:color w:val="008000"/>
                <w:lang w:val="en-GB"/>
              </w:rPr>
              <w:t>no DID</w:t>
            </w:r>
            <w:r>
              <w:rPr>
                <w:lang w:val="en-GB"/>
              </w:rPr>
              <w:t xml:space="preserve"> with the verbs: </w:t>
            </w:r>
            <w:r>
              <w:rPr>
                <w:b/>
                <w:bCs/>
                <w:color w:val="008000"/>
                <w:lang w:val="en-GB"/>
              </w:rPr>
              <w:t>WAS/WERE, COULD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8000"/>
                <w:lang w:val="en-GB"/>
              </w:rPr>
            </w:pPr>
            <w:r>
              <w:rPr>
                <w:i/>
                <w:iCs/>
                <w:lang w:val="en-GB"/>
              </w:rPr>
              <w:t>What</w:t>
            </w:r>
            <w:r>
              <w:rPr>
                <w:b/>
                <w:bCs/>
                <w:i/>
                <w:iCs/>
                <w:color w:val="008000"/>
                <w:lang w:val="en-GB"/>
              </w:rPr>
              <w:t xml:space="preserve"> was</w:t>
            </w:r>
            <w:r>
              <w:rPr>
                <w:i/>
                <w:iCs/>
                <w:color w:val="008000"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the weather like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en-GB"/>
              </w:rPr>
              <w:t>Where</w:t>
            </w:r>
            <w:r>
              <w:rPr>
                <w:b/>
                <w:bCs/>
                <w:i/>
                <w:iCs/>
                <w:color w:val="008000"/>
                <w:lang w:val="en-GB"/>
              </w:rPr>
              <w:t xml:space="preserve"> were</w:t>
            </w:r>
            <w:r>
              <w:rPr>
                <w:i/>
                <w:iCs/>
                <w:color w:val="008000"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the children?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Why</w:t>
            </w:r>
            <w:r>
              <w:rPr>
                <w:b/>
                <w:bCs/>
                <w:i/>
                <w:iCs/>
                <w:color w:val="008000"/>
                <w:lang w:val="en-GB"/>
              </w:rPr>
              <w:t xml:space="preserve"> couldn’t</w:t>
            </w:r>
            <w:r>
              <w:rPr>
                <w:i/>
                <w:iCs/>
                <w:color w:val="008000"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he find his ticket?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0E0E0" w:val="clear"/>
        <w:rPr>
          <w:color w:val="000000"/>
        </w:rPr>
      </w:pPr>
      <w:r>
        <w:rPr>
          <w:color w:val="000000"/>
        </w:rPr>
        <w:t>EXERCISES</w:t>
      </w:r>
    </w:p>
    <w:p>
      <w:pPr>
        <w:pStyle w:val="Berschriften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rPr>
          <w:color w:val="000000"/>
        </w:rPr>
      </w:pPr>
      <w:r>
        <w:rPr>
          <w:color w:val="000000"/>
        </w:rPr>
      </w:r>
    </w:p>
    <w:p>
      <w:pPr>
        <w:pStyle w:val="Berschriften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rPr/>
      </w:pPr>
      <w:r>
        <w:rPr/>
        <w:t>Ask for the underlined words:</w:t>
      </w:r>
    </w:p>
    <w:p>
      <w:pPr>
        <w:pStyle w:val="Berschriften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rite the questions into the grey fields on the lin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rPr>
          <w:lang w:val="en-GB"/>
        </w:rPr>
      </w:pPr>
      <w:r>
        <w:rPr>
          <w:lang w:val="en-GB"/>
        </w:rPr>
        <w:t>Then click “key” to check if your answers are correc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erschriften"/>
        <w:rPr/>
      </w:pPr>
      <w:r>
        <w:rPr/>
        <w:t>Read the story and ask for the underlined words. Check your answers with the k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74625</wp:posOffset>
            </wp:positionV>
            <wp:extent cx="1020445" cy="791845"/>
            <wp:effectExtent l="0" t="0" r="0" b="0"/>
            <wp:wrapTight wrapText="bothSides">
              <wp:wrapPolygon edited="0">
                <wp:start x="12716" y="0"/>
                <wp:lineTo x="11908" y="4162"/>
                <wp:lineTo x="2621" y="5723"/>
                <wp:lineTo x="1411" y="6244"/>
                <wp:lineTo x="1411" y="8325"/>
                <wp:lineTo x="200" y="11188"/>
                <wp:lineTo x="-199" y="19774"/>
                <wp:lineTo x="-3" y="21077"/>
                <wp:lineTo x="21600" y="21077"/>
                <wp:lineTo x="21600" y="20817"/>
                <wp:lineTo x="20588" y="16652"/>
                <wp:lineTo x="20790" y="12490"/>
                <wp:lineTo x="19176" y="8325"/>
                <wp:lineTo x="14936" y="4162"/>
                <wp:lineTo x="13523" y="0"/>
                <wp:lineTo x="127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lang w:val="en-GB"/>
        </w:rPr>
        <w:t>What an Exciting Holiday!</w:t>
      </w:r>
    </w:p>
    <w:p>
      <w:pPr>
        <w:pStyle w:val="Normal"/>
        <w:rPr>
          <w:b/>
          <w:b/>
          <w:bCs/>
          <w:color w:val="FF0000"/>
          <w:sz w:val="32"/>
          <w:lang w:val="en-GB"/>
        </w:rPr>
      </w:pPr>
      <w:r>
        <w:rPr>
          <w:b/>
          <w:bCs/>
          <w:color w:val="FF0000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m and Susan were on a holiday in Scotland. One day they went for a walk with their dog. Suddenly they saw an old castle on a hi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 and Susan went </w:t>
            </w:r>
            <w:r>
              <w:rPr>
                <w:u w:val="single"/>
                <w:lang w:val="en-GB"/>
              </w:rPr>
              <w:t>to the old castle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1_4162085126"/>
                  <w:enabled/>
                  <w:ddList>
                    <w:result w:val="0"/>
                    <w:listEntry w:val="  key  "/>
                    <w:listEntry w:val="Where did Tom and Susan go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0" w:name="__Fieldmark__1_4162085126"/>
            <w:bookmarkStart w:id="1" w:name="__Fieldmark__1_4162085126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The children</w:t>
            </w:r>
            <w:r>
              <w:rPr>
                <w:lang w:val="en-GB"/>
              </w:rPr>
              <w:t xml:space="preserve"> wanted to look for bats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3_4162085126"/>
                  <w:enabled/>
                  <w:ddList>
                    <w:result w:val="0"/>
                    <w:listEntry w:val="  key  "/>
                    <w:listEntry w:val="Who wanted to look for bats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" w:name="__Fieldmark__3_4162085126"/>
            <w:bookmarkStart w:id="3" w:name="__Fieldmark__3_4162085126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y found </w:t>
            </w:r>
            <w:r>
              <w:rPr>
                <w:u w:val="single"/>
                <w:lang w:val="en-GB"/>
              </w:rPr>
              <w:t>a piece of paper</w:t>
            </w:r>
            <w:r>
              <w:rPr>
                <w:lang w:val="en-GB"/>
              </w:rPr>
              <w:t xml:space="preserve"> under a rock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5_4162085126"/>
                  <w:enabled/>
                  <w:ddList>
                    <w:result w:val="0"/>
                    <w:listEntry w:val="  key  "/>
                    <w:listEntry w:val="What did they find under a  rock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" w:name="__Fieldmark__5_4162085126"/>
            <w:bookmarkStart w:id="5" w:name="__Fieldmark__5_4162085126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alf an hour later the children saw a black cat </w:t>
            </w:r>
            <w:r>
              <w:rPr>
                <w:u w:val="single"/>
                <w:lang w:val="en-GB"/>
              </w:rPr>
              <w:t>behind a wall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7_4162085126"/>
                  <w:enabled/>
                  <w:ddList>
                    <w:result w:val="0"/>
                    <w:listEntry w:val="  key  "/>
                    <w:listEntry w:val="Where did the children see a black cat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" w:name="__Fieldmark__7_4162085126"/>
            <w:bookmarkStart w:id="7" w:name="__Fieldmark__7_4162085126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y followed the cat and </w:t>
            </w:r>
            <w:r>
              <w:rPr>
                <w:u w:val="single"/>
                <w:lang w:val="en-GB"/>
              </w:rPr>
              <w:t>after two hours</w:t>
            </w:r>
            <w:r>
              <w:rPr>
                <w:lang w:val="en-GB"/>
              </w:rPr>
              <w:t xml:space="preserve"> they got to a small cave in the wood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9_4162085126"/>
                  <w:enabled/>
                  <w:ddList>
                    <w:result w:val="0"/>
                    <w:listEntry w:val="  key  "/>
                    <w:listEntry w:val="When did they get to a small cave in the wood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8" w:name="__Fieldmark__9_4162085126"/>
            <w:bookmarkStart w:id="9" w:name="__Fieldmark__9_4162085126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y were very confused, </w:t>
            </w:r>
            <w:r>
              <w:rPr>
                <w:u w:val="single"/>
                <w:lang w:val="en-GB"/>
              </w:rPr>
              <w:t>because they found a strange message on a piece of paper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11_4162085126"/>
                  <w:enabled/>
                  <w:ddList>
                    <w:result w:val="0"/>
                    <w:listEntry w:val="  key  "/>
                    <w:listEntry w:val="Why were they very confused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0" w:name="__Fieldmark__11_4162085126"/>
            <w:bookmarkStart w:id="11" w:name="__Fieldmark__11_4162085126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Tom</w:t>
            </w:r>
            <w:r>
              <w:rPr>
                <w:lang w:val="en-GB"/>
              </w:rPr>
              <w:t xml:space="preserve"> looked at the piece of paper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13_4162085126"/>
                  <w:enabled/>
                  <w:ddList>
                    <w:result w:val="0"/>
                    <w:listEntry w:val="  key  "/>
                    <w:listEntry w:val="Who looked at the piece of paper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2" w:name="__Fieldmark__13_4162085126"/>
            <w:bookmarkStart w:id="13" w:name="__Fieldmark__13_4162085126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san said, </w:t>
            </w:r>
            <w:r>
              <w:rPr>
                <w:u w:val="single"/>
                <w:lang w:val="en-GB"/>
              </w:rPr>
              <w:t>“I know what it means!”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15_4162085126"/>
                  <w:enabled/>
                  <w:ddList>
                    <w:result w:val="0"/>
                    <w:listEntry w:val="  key  "/>
                    <w:listEntry w:val="What did Susan say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4" w:name="__Fieldmark__15_4162085126"/>
            <w:bookmarkStart w:id="15" w:name="__Fieldmark__15_4162085126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children </w:t>
            </w:r>
            <w:r>
              <w:rPr>
                <w:u w:val="single"/>
                <w:lang w:val="en-GB"/>
              </w:rPr>
              <w:t>went back to the old castle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17_4162085126"/>
                  <w:enabled/>
                  <w:ddList>
                    <w:result w:val="0"/>
                    <w:listEntry w:val="  key  "/>
                    <w:listEntry w:val="What did the children do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6" w:name="__Fieldmark__17_4162085126"/>
            <w:bookmarkStart w:id="17" w:name="__Fieldmark__17_4162085126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 the cellar they found </w:t>
            </w:r>
            <w:r>
              <w:rPr>
                <w:u w:val="single"/>
                <w:lang w:val="en-GB"/>
              </w:rPr>
              <w:t>a big drawing</w:t>
            </w:r>
            <w:r>
              <w:rPr>
                <w:lang w:val="en-GB"/>
              </w:rPr>
              <w:t xml:space="preserve"> on a wall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19_4162085126"/>
                  <w:enabled/>
                  <w:ddList>
                    <w:result w:val="0"/>
                    <w:listEntry w:val="  key  "/>
                    <w:listEntry w:val="What did they find on a wall in the cellar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8" w:name="__Fieldmark__19_4162085126"/>
            <w:bookmarkStart w:id="19" w:name="__Fieldmark__19_4162085126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ehind the drawing there was </w:t>
            </w:r>
            <w:r>
              <w:rPr>
                <w:u w:val="single"/>
                <w:lang w:val="en-GB"/>
              </w:rPr>
              <w:t>a secret door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21_4162085126"/>
                  <w:enabled/>
                  <w:ddList>
                    <w:result w:val="0"/>
                    <w:listEntry w:val="  key  "/>
                    <w:listEntry w:val="What was behind the drawing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0" w:name="__Fieldmark__21_4162085126"/>
            <w:bookmarkStart w:id="21" w:name="__Fieldmark__21_4162085126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children felt very </w:t>
            </w:r>
            <w:r>
              <w:rPr>
                <w:u w:val="single"/>
                <w:lang w:val="en-GB"/>
              </w:rPr>
              <w:t>excited</w:t>
            </w:r>
            <w:r>
              <w:rPr>
                <w:lang w:val="en-GB"/>
              </w:rPr>
              <w:t xml:space="preserve"> when they found a big box with gold coins.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23_4162085126"/>
                  <w:enabled/>
                  <w:ddList>
                    <w:result w:val="0"/>
                    <w:listEntry w:val="  key  "/>
                    <w:listEntry w:val="How did the children feel when they"/>
                    <w:listEntry w:val="found a big box with gold coins?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2" w:name="__Fieldmark__23_4162085126"/>
            <w:bookmarkStart w:id="23" w:name="__Fieldmark__23_4162085126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8735</wp:posOffset>
            </wp:positionV>
            <wp:extent cx="1143000" cy="1118870"/>
            <wp:effectExtent l="0" t="0" r="0" b="0"/>
            <wp:wrapTight wrapText="bothSides">
              <wp:wrapPolygon edited="0">
                <wp:start x="5757" y="182"/>
                <wp:lineTo x="5038" y="916"/>
                <wp:lineTo x="5578" y="1651"/>
                <wp:lineTo x="6208" y="3122"/>
                <wp:lineTo x="3417" y="3491"/>
                <wp:lineTo x="3058" y="3583"/>
                <wp:lineTo x="3058" y="4593"/>
                <wp:lineTo x="1888" y="5328"/>
                <wp:lineTo x="1077" y="5972"/>
                <wp:lineTo x="178" y="7535"/>
                <wp:lineTo x="-4" y="8085"/>
                <wp:lineTo x="-88" y="9098"/>
                <wp:lineTo x="-88" y="11946"/>
                <wp:lineTo x="357" y="16358"/>
                <wp:lineTo x="537" y="16542"/>
                <wp:lineTo x="4767" y="17829"/>
                <wp:lineTo x="5217" y="17829"/>
                <wp:lineTo x="8998" y="19299"/>
                <wp:lineTo x="11697" y="20770"/>
                <wp:lineTo x="13228" y="21322"/>
                <wp:lineTo x="13318" y="21322"/>
                <wp:lineTo x="13858" y="21322"/>
                <wp:lineTo x="19978" y="18013"/>
                <wp:lineTo x="20428" y="13417"/>
                <wp:lineTo x="20248" y="10475"/>
                <wp:lineTo x="21058" y="9006"/>
                <wp:lineTo x="21416" y="7535"/>
                <wp:lineTo x="21416" y="6339"/>
                <wp:lineTo x="20787" y="4226"/>
                <wp:lineTo x="19348" y="3583"/>
                <wp:lineTo x="17547" y="3122"/>
                <wp:lineTo x="15208" y="1376"/>
                <wp:lineTo x="12238" y="916"/>
                <wp:lineTo x="6567" y="182"/>
                <wp:lineTo x="5757" y="1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nkopf">
    <w:name w:val="Seitenkopf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</w:pPr>
    <w:rPr>
      <w:b/>
      <w:bCs/>
      <w:i/>
      <w:iCs/>
      <w:sz w:val="28"/>
      <w:lang w:val="en-GB"/>
    </w:rPr>
  </w:style>
  <w:style w:type="paragraph" w:styleId="Berschriften">
    <w:name w:val="Überschriften"/>
    <w:basedOn w:val="Normal"/>
    <w:qFormat/>
    <w:pPr/>
    <w:rPr>
      <w:b/>
      <w:bCs/>
      <w:i/>
      <w:i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13:00Z</dcterms:created>
  <dc:creator>Ingrid</dc:creator>
  <dc:description/>
  <dc:language>en-US</dc:language>
  <cp:lastModifiedBy>Mag. Ingrid Kohlbacher</cp:lastModifiedBy>
  <dcterms:modified xsi:type="dcterms:W3CDTF">2003-11-10T22:13:00Z</dcterms:modified>
  <cp:revision>2</cp:revision>
  <dc:subject/>
  <dc:title>2nd form</dc:title>
</cp:coreProperties>
</file>