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  <w:t>HOLIDAYS</w:t>
        <w:tab/>
        <w:t>Postc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auptberschrift"/>
        <w:rPr/>
      </w:pPr>
      <w:r>
        <w:rPr/>
        <w:t>Write a postcard from your holidays:</w:t>
      </w:r>
    </w:p>
    <w:p>
      <w:pPr>
        <w:pStyle w:val="Normal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</w:tblGrid>
      <w:tr>
        <w:trPr>
          <w:trHeight w:val="441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Lt BT" w:hAnsi="Aldine721 Lt BT" w:cs="Aldine721 Lt BT"/>
                <w:lang w:val="en-GB"/>
              </w:rPr>
            </w:pPr>
            <w:r>
              <w:rPr>
                <w:rFonts w:cs="Aldine721 Lt BT" w:ascii="Aldine721 Lt BT" w:hAnsi="Aldine721 Lt BT"/>
                <w:lang w:val="en-GB"/>
              </w:rPr>
            </w:r>
          </w:p>
          <w:p>
            <w:pPr>
              <w:pStyle w:val="Normal"/>
              <w:rPr>
                <w:rFonts w:ascii="Aldine721 Lt BT" w:hAnsi="Aldine721 Lt BT" w:cs="Aldine721 Lt BT"/>
              </w:rPr>
            </w:pPr>
            <w:r>
              <w:rPr>
                <w:rFonts w:cs="Aldine721 Lt BT" w:ascii="Aldine721 Lt BT" w:hAnsi="Aldine721 Lt BT"/>
              </w:rPr>
              <w:t>Dear John,</w:t>
            </w:r>
          </w:p>
          <w:p>
            <w:pPr>
              <w:pStyle w:val="Normal"/>
              <w:rPr>
                <w:rFonts w:ascii="Aldine721 Lt BT" w:hAnsi="Aldine721 Lt BT" w:cs="Aldine721 Lt BT"/>
              </w:rPr>
            </w:pPr>
            <w:r>
              <w:rPr>
                <w:rFonts w:cs="Aldine721 Lt BT" w:ascii="Aldine721 Lt BT" w:hAnsi="Aldine721 Lt BT"/>
              </w:rPr>
            </w:r>
          </w:p>
          <w:p>
            <w:pPr>
              <w:pStyle w:val="Normal"/>
              <w:rPr>
                <w:rFonts w:ascii="Aldine721 Lt BT" w:hAnsi="Aldine721 Lt BT" w:cs="Aldine721 Lt BT"/>
              </w:rPr>
            </w:pPr>
            <w:r>
              <w:rPr>
                <w:rFonts w:cs="Aldine721 Lt BT" w:ascii="Aldine721 Lt BT" w:hAnsi="Aldine721 Lt BT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Lt BT" w:hAnsi="Aldine721 Lt BT" w:cs="Aldine721 Lt BT"/>
                <w:sz w:val="20"/>
                <w:lang w:val="en-US" w:eastAsia="en-US"/>
              </w:rPr>
            </w:pPr>
            <w:r>
              <w:rPr>
                <w:rFonts w:cs="Aldine721 Lt BT" w:ascii="Aldine721 Lt BT" w:hAnsi="Aldine721 Lt BT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5405</wp:posOffset>
                      </wp:positionV>
                      <wp:extent cx="805815" cy="8032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4520" cy="693420"/>
                                        <wp:effectExtent l="0" t="0" r="0" b="0"/>
                                        <wp:docPr id="2" name="BD04869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04869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63.25pt;mso-wrap-distance-left:9.05pt;mso-wrap-distance-right:9.05pt;mso-wrap-distance-top:0pt;mso-wrap-distance-bottom:0pt;margin-top:5.15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693420"/>
                                  <wp:effectExtent l="0" t="0" r="0" b="0"/>
                                  <wp:docPr id="3" name="BD0486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486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hreib eine Postkarte und formatiere sie nach diesem Muster (Mach eine Tabelle). Briefmarke und Adresse nicht vergesse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estalte auch die Vorderseite der Postkar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721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4" w:space="10" w:color="000000" w:shadow="1"/>
        <w:left w:val="single" w:sz="4" w:space="10" w:color="000000" w:shadow="1"/>
        <w:bottom w:val="single" w:sz="4" w:space="10" w:color="000000" w:shadow="1"/>
        <w:right w:val="single" w:sz="4" w:space="10" w:color="000000" w:shadow="1"/>
      </w:pBdr>
      <w:shd w:fill="D9D9D9" w:val="clear"/>
      <w:tabs>
        <w:tab w:val="clear" w:pos="708"/>
        <w:tab w:val="center" w:pos="4536" w:leader="none"/>
      </w:tabs>
    </w:pPr>
    <w:rPr>
      <w:b/>
      <w:bCs/>
      <w:i/>
      <w:iCs/>
      <w:sz w:val="28"/>
      <w:lang w:val="en-GB"/>
    </w:rPr>
  </w:style>
  <w:style w:type="paragraph" w:styleId="Hauptberschrift">
    <w:name w:val="Hauptüberschrift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/>
      <w:iCs/>
      <w:kern w:val="0"/>
      <w:sz w:val="24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6:39:00Z</dcterms:created>
  <dc:creator>Mag. Ingrid Kohlbacher</dc:creator>
  <dc:description/>
  <dc:language>en-US</dc:language>
  <cp:lastModifiedBy>Mag. Ingrid Kohlbacher</cp:lastModifiedBy>
  <dcterms:modified xsi:type="dcterms:W3CDTF">2003-12-18T13:52:00Z</dcterms:modified>
  <cp:revision>2</cp:revision>
  <dc:subject/>
  <dc:title>HOLIDAYS</dc:title>
</cp:coreProperties>
</file>