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itenkopf"/>
        <w:tabs>
          <w:tab w:val="clear" w:pos="708"/>
          <w:tab w:val="center" w:pos="4536" w:leader="none"/>
          <w:tab w:val="left" w:pos="4956" w:leader="none"/>
          <w:tab w:val="left" w:pos="5664" w:leader="none"/>
          <w:tab w:val="right" w:pos="9072" w:leader="none"/>
        </w:tabs>
        <w:rPr>
          <w:b w:val="false"/>
          <w:b w:val="false"/>
          <w:bCs w:val="false"/>
          <w:i w:val="false"/>
          <w:i w:val="false"/>
          <w:iCs w:val="false"/>
          <w:sz w:val="16"/>
        </w:rPr>
      </w:pPr>
      <w:r>
        <w:rPr/>
        <w:t>HOLIDAYS</w:t>
        <w:tab/>
        <w:t>Puzzle: Past Tense</w:t>
        <w:tab/>
        <w:tab/>
      </w:r>
    </w:p>
    <w:p>
      <w:pPr>
        <w:pStyle w:val="Normal"/>
        <w:rPr>
          <w:b/>
          <w:b/>
          <w:bCs/>
          <w:i/>
          <w:i/>
          <w:iCs/>
          <w:sz w:val="16"/>
          <w:lang w:val="en-GB"/>
        </w:rPr>
      </w:pPr>
      <w:r>
        <w:rPr>
          <w:b/>
          <w:bCs/>
          <w:i/>
          <w:iCs/>
          <w:sz w:val="16"/>
          <w:lang w:val="en-GB"/>
        </w:rPr>
      </w:r>
    </w:p>
    <w:p>
      <w:pPr>
        <w:pStyle w:val="Berschriften"/>
        <w:rPr/>
      </w:pPr>
      <w:r>
        <w:rPr/>
        <w:t>Find 20 past tense forms and write a list of infinitives and past tense forms: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1"/>
        </w:numPr>
        <w:rPr>
          <w:i/>
          <w:i/>
          <w:iCs/>
          <w:lang w:val="en-GB"/>
        </w:rPr>
      </w:pPr>
      <w:r>
        <w:rPr>
          <w:i/>
          <w:iCs/>
          <w:lang w:val="en-GB"/>
        </w:rPr>
        <w:t>Mark the 20 past tense form in the grid with bright colours.</w:t>
      </w:r>
    </w:p>
    <w:p>
      <w:pPr>
        <w:pStyle w:val="Normal"/>
        <w:numPr>
          <w:ilvl w:val="0"/>
          <w:numId w:val="1"/>
        </w:numPr>
        <w:rPr>
          <w:i/>
          <w:i/>
          <w:iCs/>
          <w:lang w:val="en-GB"/>
        </w:rPr>
      </w:pPr>
      <w:r>
        <w:rPr>
          <w:i/>
          <w:iCs/>
          <w:lang w:val="en-GB"/>
        </w:rPr>
        <w:t>Complete the chart. Fill in the missing words.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lang w:val="en-GB"/>
        </w:rPr>
      </w:pPr>
      <w:hyperlink w:anchor="key">
        <w:bookmarkStart w:id="0" w:name="exercise"/>
        <w:r>
          <w:rPr>
            <w:rStyle w:val="InternetLink"/>
            <w:lang w:val="en-GB"/>
          </w:rPr>
          <w:t>Check with the key</w:t>
        </w:r>
      </w:hyperlink>
      <w:bookmarkEnd w:id="0"/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011930</wp:posOffset>
                </wp:positionH>
                <wp:positionV relativeFrom="paragraph">
                  <wp:posOffset>66040</wp:posOffset>
                </wp:positionV>
                <wp:extent cx="2160270" cy="3820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382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01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en-GB"/>
                                    </w:rPr>
                                    <w:t>infinitive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en-GB"/>
                                    </w:rPr>
                                    <w:t>past tens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we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fall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try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shout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read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smil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take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though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pt;height:300.8pt;mso-wrap-distance-left:7.05pt;mso-wrap-distance-right:7.05pt;mso-wrap-distance-top:0pt;mso-wrap-distance-bottom:0pt;margin-top:5.2pt;mso-position-vertical-relative:text;margin-left:315.9pt;mso-position-horizontal-relative:page">
                <v:fill opacity="0f"/>
                <v:textbox inset="0in,0in,0in,0in">
                  <w:txbxContent>
                    <w:tbl>
                      <w:tblPr>
                        <w:tblW w:w="34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01"/>
                        <w:gridCol w:w="1701"/>
                      </w:tblGrid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GB"/>
                              </w:rPr>
                              <w:t>infinitive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GB"/>
                              </w:rPr>
                              <w:t>past tens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wen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fall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try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shoute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read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smile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take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though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2757170" cy="30581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7170" cy="305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4"/>
                              <w:gridCol w:w="334"/>
                              <w:gridCol w:w="334"/>
                              <w:gridCol w:w="334"/>
                              <w:gridCol w:w="334"/>
                              <w:gridCol w:w="334"/>
                              <w:gridCol w:w="334"/>
                              <w:gridCol w:w="334"/>
                              <w:gridCol w:w="334"/>
                              <w:gridCol w:w="334"/>
                              <w:gridCol w:w="334"/>
                              <w:gridCol w:w="334"/>
                              <w:gridCol w:w="334"/>
                            </w:tblGrid>
                            <w:tr>
                              <w:trPr/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CR A Extended" w:hAnsi="OCR A Extended" w:cs="OCR A Extended"/>
                                      <w:sz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OCR A Extended" w:ascii="OCR A Extended" w:hAnsi="OCR A Extended"/>
                                      <w:sz w:val="32"/>
                                      <w:lang w:val="en-GB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CR A Extended" w:hAnsi="OCR A Extended" w:cs="OCR A Extended"/>
                                      <w:sz w:val="3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OCR A Extended" w:ascii="OCR A Extended" w:hAnsi="OCR A Extended"/>
                                      <w:sz w:val="32"/>
                                      <w:lang w:val="it-IT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CR A Extended" w:hAnsi="OCR A Extended" w:cs="OCR A Extended"/>
                                      <w:sz w:val="3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OCR A Extended" w:ascii="OCR A Extended" w:hAnsi="OCR A Extended"/>
                                      <w:sz w:val="32"/>
                                      <w:lang w:val="it-IT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CR A Extended" w:hAnsi="OCR A Extended" w:cs="OCR A Extended"/>
                                      <w:sz w:val="3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OCR A Extended" w:ascii="OCR A Extended" w:hAnsi="OCR A Extended"/>
                                      <w:sz w:val="32"/>
                                      <w:lang w:val="it-IT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CR A Extended" w:hAnsi="OCR A Extended" w:cs="OCR A Extended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OCR A Extended" w:ascii="OCR A Extended" w:hAnsi="OCR A Extended"/>
                                      <w:sz w:val="3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CR A Extended" w:hAnsi="OCR A Extended" w:cs="OCR A Extended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OCR A Extended" w:ascii="OCR A Extended" w:hAnsi="OCR A Extended"/>
                                      <w:sz w:val="32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CR A Extended" w:hAnsi="OCR A Extended" w:cs="OCR A Extended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OCR A Extended" w:ascii="OCR A Extended" w:hAnsi="OCR A Extended"/>
                                      <w:sz w:val="3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CR A Extended" w:hAnsi="OCR A Extended" w:cs="OCR A Extended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OCR A Extended" w:ascii="OCR A Extended" w:hAnsi="OCR A Extended"/>
                                      <w:sz w:val="32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CR A Extended" w:hAnsi="OCR A Extended" w:cs="OCR A Extended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OCR A Extended" w:ascii="OCR A Extended" w:hAnsi="OCR A Extended"/>
                                      <w:sz w:val="3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CR A Extended" w:hAnsi="OCR A Extended" w:cs="OCR A Extended"/>
                                      <w:sz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OCR A Extended" w:ascii="OCR A Extended" w:hAnsi="OCR A Extended"/>
                                      <w:sz w:val="32"/>
                                      <w:lang w:val="en-GB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CR A Extended" w:hAnsi="OCR A Extended" w:cs="OCR A Extended"/>
                                      <w:sz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OCR A Extended" w:ascii="OCR A Extended" w:hAnsi="OCR A Extended"/>
                                      <w:sz w:val="32"/>
                                      <w:lang w:val="en-GB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CR A Extended" w:hAnsi="OCR A Extended" w:cs="OCR A Extended"/>
                                      <w:sz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OCR A Extended" w:ascii="OCR A Extended" w:hAnsi="OCR A Extended"/>
                                      <w:sz w:val="32"/>
                                      <w:lang w:val="en-GB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CR A Extended" w:hAnsi="OCR A Extended" w:cs="OCR A Extended"/>
                                      <w:sz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OCR A Extended" w:ascii="OCR A Extended" w:hAnsi="OCR A Extended"/>
                                      <w:sz w:val="32"/>
                                      <w:lang w:val="en-GB"/>
                                    </w:rPr>
                                    <w:t>Q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CR A Extended" w:hAnsi="OCR A Extended" w:cs="OCR A Extended"/>
                                      <w:sz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OCR A Extended" w:ascii="OCR A Extended" w:hAnsi="OCR A Extended"/>
                                      <w:sz w:val="32"/>
                                      <w:lang w:val="en-GB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CR A Extended" w:hAnsi="OCR A Extended" w:cs="OCR A Extended"/>
                                      <w:sz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OCR A Extended" w:ascii="OCR A Extended" w:hAnsi="OCR A Extended"/>
                                      <w:sz w:val="32"/>
                                      <w:lang w:val="en-GB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CR A Extended" w:hAnsi="OCR A Extended" w:cs="OCR A Extended"/>
                                      <w:sz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OCR A Extended" w:ascii="OCR A Extended" w:hAnsi="OCR A Extended"/>
                                      <w:sz w:val="32"/>
                                      <w:lang w:val="en-GB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CR A Extended" w:hAnsi="OCR A Extended" w:cs="OCR A Extended"/>
                                      <w:sz w:val="3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OCR A Extended" w:ascii="OCR A Extended" w:hAnsi="OCR A Extended"/>
                                      <w:sz w:val="32"/>
                                      <w:lang w:val="it-IT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CR A Extended" w:hAnsi="OCR A Extended" w:cs="OCR A Extended"/>
                                      <w:sz w:val="3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OCR A Extended" w:ascii="OCR A Extended" w:hAnsi="OCR A Extended"/>
                                      <w:sz w:val="32"/>
                                      <w:lang w:val="it-IT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CR A Extended" w:hAnsi="OCR A Extended" w:cs="OCR A Extended"/>
                                      <w:sz w:val="3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OCR A Extended" w:ascii="OCR A Extended" w:hAnsi="OCR A Extended"/>
                                      <w:sz w:val="32"/>
                                      <w:lang w:val="it-IT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CR A Extended" w:hAnsi="OCR A Extended" w:cs="OCR A Extended"/>
                                      <w:sz w:val="3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OCR A Extended" w:ascii="OCR A Extended" w:hAnsi="OCR A Extended"/>
                                      <w:sz w:val="32"/>
                                      <w:lang w:val="it-IT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CR A Extended" w:hAnsi="OCR A Extended" w:cs="OCR A Extended"/>
                                      <w:sz w:val="3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OCR A Extended" w:ascii="OCR A Extended" w:hAnsi="OCR A Extended"/>
                                      <w:sz w:val="32"/>
                                      <w:lang w:val="it-IT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CR A Extended" w:hAnsi="OCR A Extended" w:cs="OCR A Extended"/>
                                      <w:sz w:val="3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OCR A Extended" w:ascii="OCR A Extended" w:hAnsi="OCR A Extended"/>
                                      <w:sz w:val="32"/>
                                      <w:lang w:val="it-IT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CR A Extended" w:hAnsi="OCR A Extended" w:cs="OCR A Extended"/>
                                      <w:sz w:val="3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OCR A Extended" w:ascii="OCR A Extended" w:hAnsi="OCR A Extended"/>
                                      <w:sz w:val="32"/>
                                      <w:lang w:val="it-IT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CR A Extended" w:hAnsi="OCR A Extended" w:cs="OCR A Extended"/>
                                      <w:sz w:val="3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OCR A Extended" w:ascii="OCR A Extended" w:hAnsi="OCR A Extended"/>
                                      <w:sz w:val="32"/>
                                      <w:lang w:val="it-IT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CR A Extended" w:hAnsi="OCR A Extended" w:cs="OCR A Extended"/>
                                      <w:sz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OCR A Extended" w:ascii="OCR A Extended" w:hAnsi="OCR A Extended"/>
                                      <w:sz w:val="32"/>
                                      <w:lang w:val="en-GB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CR A Extended" w:hAnsi="OCR A Extended" w:cs="OCR A Extended"/>
                                      <w:sz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OCR A Extended" w:ascii="OCR A Extended" w:hAnsi="OCR A Extended"/>
                                      <w:sz w:val="32"/>
                                      <w:lang w:val="en-GB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CR A Extended" w:hAnsi="OCR A Extended" w:cs="OCR A Extended"/>
                                      <w:sz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OCR A Extended" w:ascii="OCR A Extended" w:hAnsi="OCR A Extended"/>
                                      <w:sz w:val="32"/>
                                      <w:lang w:val="en-GB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CR A Extended" w:hAnsi="OCR A Extended" w:cs="OCR A Extended"/>
                                      <w:sz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OCR A Extended" w:ascii="OCR A Extended" w:hAnsi="OCR A Extended"/>
                                      <w:sz w:val="32"/>
                                      <w:lang w:val="en-GB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CR A Extended" w:hAnsi="OCR A Extended" w:cs="OCR A Extended"/>
                                      <w:sz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OCR A Extended" w:ascii="OCR A Extended" w:hAnsi="OCR A Extended"/>
                                      <w:sz w:val="32"/>
                                      <w:lang w:val="en-GB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CR A Extended" w:hAnsi="OCR A Extended" w:cs="OCR A Extended"/>
                                      <w:sz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OCR A Extended" w:ascii="OCR A Extended" w:hAnsi="OCR A Extended"/>
                                      <w:sz w:val="32"/>
                                      <w:lang w:val="en-GB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CR A Extended" w:hAnsi="OCR A Extended" w:cs="OCR A Extended"/>
                                      <w:sz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OCR A Extended" w:ascii="OCR A Extended" w:hAnsi="OCR A Extended"/>
                                      <w:sz w:val="32"/>
                                      <w:lang w:val="en-GB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CR A Extended" w:hAnsi="OCR A Extended" w:cs="OCR A Extended"/>
                                      <w:sz w:val="3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OCR A Extended" w:ascii="OCR A Extended" w:hAnsi="OCR A Extended"/>
                                      <w:sz w:val="32"/>
                                      <w:lang w:val="it-IT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CR A Extended" w:hAnsi="OCR A Extended" w:cs="OCR A Extended"/>
                                      <w:sz w:val="3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OCR A Extended" w:ascii="OCR A Extended" w:hAnsi="OCR A Extended"/>
                                      <w:sz w:val="32"/>
                                      <w:lang w:val="it-IT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CR A Extended" w:hAnsi="OCR A Extended" w:cs="OCR A Extended"/>
                                      <w:sz w:val="3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OCR A Extended" w:ascii="OCR A Extended" w:hAnsi="OCR A Extended"/>
                                      <w:sz w:val="32"/>
                                      <w:lang w:val="it-IT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CR A Extended" w:hAnsi="OCR A Extended" w:cs="OCR A Extended"/>
                                      <w:sz w:val="3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OCR A Extended" w:ascii="OCR A Extended" w:hAnsi="OCR A Extended"/>
                                      <w:sz w:val="32"/>
                                      <w:lang w:val="it-IT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CR A Extended" w:hAnsi="OCR A Extended" w:cs="OCR A Extended"/>
                                      <w:sz w:val="3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OCR A Extended" w:ascii="OCR A Extended" w:hAnsi="OCR A Extended"/>
                                      <w:sz w:val="32"/>
                                      <w:lang w:val="it-IT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CR A Extended" w:hAnsi="OCR A Extended" w:cs="OCR A Extended"/>
                                      <w:sz w:val="3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OCR A Extended" w:ascii="OCR A Extended" w:hAnsi="OCR A Extended"/>
                                      <w:sz w:val="32"/>
                                      <w:lang w:val="it-IT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CR A Extended" w:hAnsi="OCR A Extended" w:cs="OCR A Extended"/>
                                      <w:sz w:val="3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OCR A Extended" w:ascii="OCR A Extended" w:hAnsi="OCR A Extended"/>
                                      <w:sz w:val="32"/>
                                      <w:lang w:val="it-IT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CR A Extended" w:hAnsi="OCR A Extended" w:cs="OCR A Extended"/>
                                      <w:sz w:val="3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OCR A Extended" w:ascii="OCR A Extended" w:hAnsi="OCR A Extended"/>
                                      <w:sz w:val="32"/>
                                      <w:lang w:val="it-IT"/>
                                    </w:rPr>
                                    <w:t>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CR A Extended" w:hAnsi="OCR A Extended" w:cs="OCR A Extended"/>
                                      <w:sz w:val="3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OCR A Extended" w:ascii="OCR A Extended" w:hAnsi="OCR A Extended"/>
                                      <w:sz w:val="32"/>
                                      <w:lang w:val="it-IT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CR A Extended" w:hAnsi="OCR A Extended" w:cs="OCR A Extended"/>
                                      <w:sz w:val="3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OCR A Extended" w:ascii="OCR A Extended" w:hAnsi="OCR A Extended"/>
                                      <w:sz w:val="32"/>
                                      <w:lang w:val="it-IT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CR A Extended" w:hAnsi="OCR A Extended" w:cs="OCR A Extended"/>
                                      <w:sz w:val="3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OCR A Extended" w:ascii="OCR A Extended" w:hAnsi="OCR A Extended"/>
                                      <w:sz w:val="32"/>
                                      <w:lang w:val="it-IT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CR A Extended" w:hAnsi="OCR A Extended" w:cs="OCR A Extended"/>
                                      <w:sz w:val="3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OCR A Extended" w:ascii="OCR A Extended" w:hAnsi="OCR A Extended"/>
                                      <w:sz w:val="32"/>
                                      <w:lang w:val="it-IT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CR A Extended" w:hAnsi="OCR A Extended" w:cs="OCR A Extended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OCR A Extended" w:ascii="OCR A Extended" w:hAnsi="OCR A Extended"/>
                                      <w:sz w:val="32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CR A Extended" w:hAnsi="OCR A Extended" w:cs="OCR A Extended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OCR A Extended" w:ascii="OCR A Extended" w:hAnsi="OCR A Extended"/>
                                      <w:sz w:val="32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CR A Extended" w:hAnsi="OCR A Extended" w:cs="OCR A Extended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OCR A Extended" w:ascii="OCR A Extended" w:hAnsi="OCR A Extended"/>
                                      <w:sz w:val="3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CR A Extended" w:hAnsi="OCR A Extended" w:cs="OCR A Extended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OCR A Extended" w:ascii="OCR A Extended" w:hAnsi="OCR A Extended"/>
                                      <w:sz w:val="32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CR A Extended" w:hAnsi="OCR A Extended" w:cs="OCR A Extended"/>
                                      <w:sz w:val="3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OCR A Extended" w:ascii="OCR A Extended" w:hAnsi="OCR A Extended"/>
                                      <w:sz w:val="32"/>
                                      <w:lang w:val="it-IT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CR A Extended" w:hAnsi="OCR A Extended" w:cs="OCR A Extended"/>
                                      <w:sz w:val="3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OCR A Extended" w:ascii="OCR A Extended" w:hAnsi="OCR A Extended"/>
                                      <w:sz w:val="32"/>
                                      <w:lang w:val="it-IT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CR A Extended" w:hAnsi="OCR A Extended" w:cs="OCR A Extended"/>
                                      <w:sz w:val="3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OCR A Extended" w:ascii="OCR A Extended" w:hAnsi="OCR A Extended"/>
                                      <w:sz w:val="32"/>
                                      <w:lang w:val="it-IT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CR A Extended" w:hAnsi="OCR A Extended" w:cs="OCR A Extended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OCR A Extended" w:ascii="OCR A Extended" w:hAnsi="OCR A Extended"/>
                                      <w:sz w:val="32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CR A Extended" w:hAnsi="OCR A Extended" w:cs="OCR A Extended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OCR A Extended" w:ascii="OCR A Extended" w:hAnsi="OCR A Extended"/>
                                      <w:sz w:val="32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CR A Extended" w:hAnsi="OCR A Extended" w:cs="OCR A Extended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OCR A Extended" w:ascii="OCR A Extended" w:hAnsi="OCR A Extended"/>
                                      <w:sz w:val="32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CR A Extended" w:hAnsi="OCR A Extended" w:cs="OCR A Extended"/>
                                      <w:sz w:val="3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OCR A Extended" w:ascii="OCR A Extended" w:hAnsi="OCR A Extended"/>
                                      <w:sz w:val="32"/>
                                      <w:lang w:val="it-IT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CR A Extended" w:hAnsi="OCR A Extended" w:cs="OCR A Extended"/>
                                      <w:sz w:val="3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OCR A Extended" w:ascii="OCR A Extended" w:hAnsi="OCR A Extended"/>
                                      <w:sz w:val="32"/>
                                      <w:lang w:val="it-IT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CR A Extended" w:hAnsi="OCR A Extended" w:cs="OCR A Extended"/>
                                      <w:sz w:val="3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OCR A Extended" w:ascii="OCR A Extended" w:hAnsi="OCR A Extended"/>
                                      <w:sz w:val="32"/>
                                      <w:lang w:val="it-IT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CR A Extended" w:hAnsi="OCR A Extended" w:cs="OCR A Extended"/>
                                      <w:sz w:val="3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OCR A Extended" w:ascii="OCR A Extended" w:hAnsi="OCR A Extended"/>
                                      <w:sz w:val="32"/>
                                      <w:lang w:val="fr-FR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CR A Extended" w:hAnsi="OCR A Extended" w:cs="OCR A Extended"/>
                                      <w:sz w:val="3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OCR A Extended" w:ascii="OCR A Extended" w:hAnsi="OCR A Extended"/>
                                      <w:sz w:val="32"/>
                                      <w:lang w:val="fr-FR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CR A Extended" w:hAnsi="OCR A Extended" w:cs="OCR A Extended"/>
                                      <w:sz w:val="3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OCR A Extended" w:ascii="OCR A Extended" w:hAnsi="OCR A Extended"/>
                                      <w:sz w:val="32"/>
                                      <w:lang w:val="fr-FR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CR A Extended" w:hAnsi="OCR A Extended" w:cs="OCR A Extended"/>
                                      <w:sz w:val="3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OCR A Extended" w:ascii="OCR A Extended" w:hAnsi="OCR A Extended"/>
                                      <w:sz w:val="32"/>
                                      <w:lang w:val="it-IT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CR A Extended" w:hAnsi="OCR A Extended" w:cs="OCR A Extended"/>
                                      <w:sz w:val="3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OCR A Extended" w:ascii="OCR A Extended" w:hAnsi="OCR A Extended"/>
                                      <w:sz w:val="32"/>
                                      <w:lang w:val="it-IT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CR A Extended" w:hAnsi="OCR A Extended" w:cs="OCR A Extended"/>
                                      <w:sz w:val="3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OCR A Extended" w:ascii="OCR A Extended" w:hAnsi="OCR A Extended"/>
                                      <w:sz w:val="32"/>
                                      <w:lang w:val="it-IT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CR A Extended" w:hAnsi="OCR A Extended" w:cs="OCR A Extended"/>
                                      <w:sz w:val="3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OCR A Extended" w:ascii="OCR A Extended" w:hAnsi="OCR A Extended"/>
                                      <w:sz w:val="32"/>
                                      <w:lang w:val="it-IT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CR A Extended" w:hAnsi="OCR A Extended" w:cs="OCR A Extended"/>
                                      <w:sz w:val="3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OCR A Extended" w:ascii="OCR A Extended" w:hAnsi="OCR A Extended"/>
                                      <w:sz w:val="32"/>
                                      <w:lang w:val="it-IT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CR A Extended" w:hAnsi="OCR A Extended" w:cs="OCR A Extended"/>
                                      <w:sz w:val="3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OCR A Extended" w:ascii="OCR A Extended" w:hAnsi="OCR A Extended"/>
                                      <w:sz w:val="32"/>
                                      <w:lang w:val="it-IT"/>
                                    </w:rPr>
                                    <w:t>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CR A Extended" w:hAnsi="OCR A Extended" w:cs="OCR A Extended"/>
                                      <w:sz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OCR A Extended" w:ascii="OCR A Extended" w:hAnsi="OCR A Extended"/>
                                      <w:sz w:val="32"/>
                                      <w:lang w:val="en-GB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CR A Extended" w:hAnsi="OCR A Extended" w:cs="OCR A Extended"/>
                                      <w:sz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OCR A Extended" w:ascii="OCR A Extended" w:hAnsi="OCR A Extended"/>
                                      <w:sz w:val="32"/>
                                      <w:lang w:val="en-GB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CR A Extended" w:hAnsi="OCR A Extended" w:cs="OCR A Extended"/>
                                      <w:sz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OCR A Extended" w:ascii="OCR A Extended" w:hAnsi="OCR A Extended"/>
                                      <w:sz w:val="32"/>
                                      <w:lang w:val="en-GB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CR A Extended" w:hAnsi="OCR A Extended" w:cs="OCR A Extended"/>
                                      <w:sz w:val="3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OCR A Extended" w:ascii="OCR A Extended" w:hAnsi="OCR A Extended"/>
                                      <w:sz w:val="32"/>
                                      <w:lang w:val="it-IT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CR A Extended" w:hAnsi="OCR A Extended" w:cs="OCR A Extended"/>
                                      <w:sz w:val="3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OCR A Extended" w:ascii="OCR A Extended" w:hAnsi="OCR A Extended"/>
                                      <w:sz w:val="32"/>
                                      <w:lang w:val="it-IT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CR A Extended" w:hAnsi="OCR A Extended" w:cs="OCR A Extended"/>
                                      <w:sz w:val="3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OCR A Extended" w:ascii="OCR A Extended" w:hAnsi="OCR A Extended"/>
                                      <w:sz w:val="32"/>
                                      <w:lang w:val="it-IT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CR A Extended" w:hAnsi="OCR A Extended" w:cs="OCR A Extended"/>
                                      <w:sz w:val="3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OCR A Extended" w:ascii="OCR A Extended" w:hAnsi="OCR A Extended"/>
                                      <w:sz w:val="32"/>
                                      <w:lang w:val="it-IT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CR A Extended" w:hAnsi="OCR A Extended" w:cs="OCR A Extended"/>
                                      <w:sz w:val="3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OCR A Extended" w:ascii="OCR A Extended" w:hAnsi="OCR A Extended"/>
                                      <w:sz w:val="32"/>
                                      <w:lang w:val="it-IT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CR A Extended" w:hAnsi="OCR A Extended" w:cs="OCR A Extended"/>
                                      <w:sz w:val="3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OCR A Extended" w:ascii="OCR A Extended" w:hAnsi="OCR A Extended"/>
                                      <w:sz w:val="32"/>
                                      <w:lang w:val="it-IT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CR A Extended" w:hAnsi="OCR A Extended" w:cs="OCR A Extended"/>
                                      <w:sz w:val="3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OCR A Extended" w:ascii="OCR A Extended" w:hAnsi="OCR A Extended"/>
                                      <w:sz w:val="32"/>
                                      <w:lang w:val="it-IT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CR A Extended" w:hAnsi="OCR A Extended" w:cs="OCR A Extended"/>
                                      <w:sz w:val="3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OCR A Extended" w:ascii="OCR A Extended" w:hAnsi="OCR A Extended"/>
                                      <w:sz w:val="32"/>
                                      <w:lang w:val="it-IT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CR A Extended" w:hAnsi="OCR A Extended" w:cs="OCR A Extended"/>
                                      <w:sz w:val="3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OCR A Extended" w:ascii="OCR A Extended" w:hAnsi="OCR A Extended"/>
                                      <w:sz w:val="32"/>
                                      <w:lang w:val="it-IT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CR A Extended" w:hAnsi="OCR A Extended" w:cs="OCR A Extended"/>
                                      <w:sz w:val="3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OCR A Extended" w:ascii="OCR A Extended" w:hAnsi="OCR A Extended"/>
                                      <w:sz w:val="32"/>
                                      <w:lang w:val="it-IT"/>
                                    </w:rPr>
                                    <w:t>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CR A Extended" w:hAnsi="OCR A Extended" w:cs="OCR A Extended"/>
                                      <w:sz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OCR A Extended" w:ascii="OCR A Extended" w:hAnsi="OCR A Extended"/>
                                      <w:sz w:val="32"/>
                                      <w:lang w:val="en-GB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CR A Extended" w:hAnsi="OCR A Extended" w:cs="OCR A Extended"/>
                                      <w:sz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OCR A Extended" w:ascii="OCR A Extended" w:hAnsi="OCR A Extended"/>
                                      <w:sz w:val="32"/>
                                      <w:lang w:val="en-GB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CR A Extended" w:hAnsi="OCR A Extended" w:cs="OCR A Extended"/>
                                      <w:sz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OCR A Extended" w:ascii="OCR A Extended" w:hAnsi="OCR A Extended"/>
                                      <w:sz w:val="32"/>
                                      <w:lang w:val="en-GB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CR A Extended" w:hAnsi="OCR A Extended" w:cs="OCR A Extended"/>
                                      <w:sz w:val="3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OCR A Extended" w:ascii="OCR A Extended" w:hAnsi="OCR A Extended"/>
                                      <w:sz w:val="32"/>
                                      <w:lang w:val="it-IT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CR A Extended" w:hAnsi="OCR A Extended" w:cs="OCR A Extended"/>
                                      <w:sz w:val="3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OCR A Extended" w:ascii="OCR A Extended" w:hAnsi="OCR A Extended"/>
                                      <w:sz w:val="32"/>
                                      <w:lang w:val="it-IT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CR A Extended" w:hAnsi="OCR A Extended" w:cs="OCR A Extended"/>
                                      <w:sz w:val="3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OCR A Extended" w:ascii="OCR A Extended" w:hAnsi="OCR A Extended"/>
                                      <w:sz w:val="32"/>
                                      <w:lang w:val="it-IT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CR A Extended" w:hAnsi="OCR A Extended" w:cs="OCR A Extended"/>
                                      <w:sz w:val="3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OCR A Extended" w:ascii="OCR A Extended" w:hAnsi="OCR A Extended"/>
                                      <w:sz w:val="32"/>
                                      <w:lang w:val="fr-FR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CR A Extended" w:hAnsi="OCR A Extended" w:cs="OCR A Extended"/>
                                      <w:sz w:val="3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OCR A Extended" w:ascii="OCR A Extended" w:hAnsi="OCR A Extended"/>
                                      <w:sz w:val="32"/>
                                      <w:lang w:val="fr-FR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CR A Extended" w:hAnsi="OCR A Extended" w:cs="OCR A Extended"/>
                                      <w:sz w:val="3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OCR A Extended" w:ascii="OCR A Extended" w:hAnsi="OCR A Extended"/>
                                      <w:sz w:val="32"/>
                                      <w:lang w:val="fr-FR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CR A Extended" w:hAnsi="OCR A Extended" w:cs="OCR A Extended"/>
                                      <w:sz w:val="3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OCR A Extended" w:ascii="OCR A Extended" w:hAnsi="OCR A Extended"/>
                                      <w:sz w:val="32"/>
                                      <w:lang w:val="it-IT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CR A Extended" w:hAnsi="OCR A Extended" w:cs="OCR A Extended"/>
                                      <w:sz w:val="3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OCR A Extended" w:ascii="OCR A Extended" w:hAnsi="OCR A Extended"/>
                                      <w:sz w:val="32"/>
                                      <w:lang w:val="it-IT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CR A Extended" w:hAnsi="OCR A Extended" w:cs="OCR A Extended"/>
                                      <w:sz w:val="3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OCR A Extended" w:ascii="OCR A Extended" w:hAnsi="OCR A Extended"/>
                                      <w:sz w:val="32"/>
                                      <w:lang w:val="it-IT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CR A Extended" w:hAnsi="OCR A Extended" w:cs="OCR A Extended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OCR A Extended" w:ascii="OCR A Extended" w:hAnsi="OCR A Extended"/>
                                      <w:sz w:val="32"/>
                                    </w:rPr>
                                    <w:t>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CR A Extended" w:hAnsi="OCR A Extended" w:cs="OCR A Extended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OCR A Extended" w:ascii="OCR A Extended" w:hAnsi="OCR A Extended"/>
                                      <w:sz w:val="32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CR A Extended" w:hAnsi="OCR A Extended" w:cs="OCR A Extended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OCR A Extended" w:ascii="OCR A Extended" w:hAnsi="OCR A Extended"/>
                                      <w:sz w:val="32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CR A Extended" w:hAnsi="OCR A Extended" w:cs="OCR A Extended"/>
                                      <w:sz w:val="3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OCR A Extended" w:ascii="OCR A Extended" w:hAnsi="OCR A Extended"/>
                                      <w:sz w:val="32"/>
                                      <w:lang w:val="it-IT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CR A Extended" w:hAnsi="OCR A Extended" w:cs="OCR A Extended"/>
                                      <w:sz w:val="3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OCR A Extended" w:ascii="OCR A Extended" w:hAnsi="OCR A Extended"/>
                                      <w:sz w:val="32"/>
                                      <w:lang w:val="it-IT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CR A Extended" w:hAnsi="OCR A Extended" w:cs="OCR A Extended"/>
                                      <w:sz w:val="3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OCR A Extended" w:ascii="OCR A Extended" w:hAnsi="OCR A Extended"/>
                                      <w:sz w:val="32"/>
                                      <w:lang w:val="it-IT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CR A Extended" w:hAnsi="OCR A Extended" w:cs="OCR A Extended"/>
                                      <w:sz w:val="3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OCR A Extended" w:ascii="OCR A Extended" w:hAnsi="OCR A Extended"/>
                                      <w:sz w:val="32"/>
                                      <w:lang w:val="it-IT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CR A Extended" w:hAnsi="OCR A Extended" w:cs="OCR A Extended"/>
                                      <w:sz w:val="3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OCR A Extended" w:ascii="OCR A Extended" w:hAnsi="OCR A Extended"/>
                                      <w:sz w:val="32"/>
                                      <w:lang w:val="it-IT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CR A Extended" w:hAnsi="OCR A Extended" w:cs="OCR A Extended"/>
                                      <w:sz w:val="3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OCR A Extended" w:ascii="OCR A Extended" w:hAnsi="OCR A Extended"/>
                                      <w:sz w:val="32"/>
                                      <w:lang w:val="it-IT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CR A Extended" w:hAnsi="OCR A Extended" w:cs="OCR A Extended"/>
                                      <w:sz w:val="3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OCR A Extended" w:ascii="OCR A Extended" w:hAnsi="OCR A Extended"/>
                                      <w:sz w:val="32"/>
                                      <w:lang w:val="it-IT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CR A Extended" w:hAnsi="OCR A Extended" w:cs="OCR A Extended"/>
                                      <w:sz w:val="3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OCR A Extended" w:ascii="OCR A Extended" w:hAnsi="OCR A Extended"/>
                                      <w:sz w:val="32"/>
                                      <w:lang w:val="fr-FR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CR A Extended" w:hAnsi="OCR A Extended" w:cs="OCR A Extended"/>
                                      <w:sz w:val="3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OCR A Extended" w:ascii="OCR A Extended" w:hAnsi="OCR A Extended"/>
                                      <w:sz w:val="32"/>
                                      <w:lang w:val="fr-FR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CR A Extended" w:hAnsi="OCR A Extended" w:cs="OCR A Extended"/>
                                      <w:sz w:val="3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OCR A Extended" w:ascii="OCR A Extended" w:hAnsi="OCR A Extended"/>
                                      <w:sz w:val="32"/>
                                      <w:lang w:val="fr-FR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CR A Extended" w:hAnsi="OCR A Extended" w:cs="OCR A Extended"/>
                                      <w:sz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OCR A Extended" w:ascii="OCR A Extended" w:hAnsi="OCR A Extended"/>
                                      <w:sz w:val="32"/>
                                      <w:lang w:val="en-GB"/>
                                    </w:rPr>
                                    <w:t>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CR A Extended" w:hAnsi="OCR A Extended" w:cs="OCR A Extended"/>
                                      <w:sz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OCR A Extended" w:ascii="OCR A Extended" w:hAnsi="OCR A Extended"/>
                                      <w:sz w:val="32"/>
                                      <w:lang w:val="en-GB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CR A Extended" w:hAnsi="OCR A Extended" w:cs="OCR A Extended"/>
                                      <w:sz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OCR A Extended" w:ascii="OCR A Extended" w:hAnsi="OCR A Extended"/>
                                      <w:sz w:val="32"/>
                                      <w:lang w:val="en-GB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CR A Extended" w:hAnsi="OCR A Extended" w:cs="OCR A Extended"/>
                                      <w:sz w:val="3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OCR A Extended" w:ascii="OCR A Extended" w:hAnsi="OCR A Extended"/>
                                      <w:sz w:val="32"/>
                                      <w:lang w:val="it-IT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CR A Extended" w:hAnsi="OCR A Extended" w:cs="OCR A Extended"/>
                                      <w:sz w:val="3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OCR A Extended" w:ascii="OCR A Extended" w:hAnsi="OCR A Extended"/>
                                      <w:sz w:val="32"/>
                                      <w:lang w:val="it-IT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CR A Extended" w:hAnsi="OCR A Extended" w:cs="OCR A Extended"/>
                                      <w:sz w:val="3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OCR A Extended" w:ascii="OCR A Extended" w:hAnsi="OCR A Extended"/>
                                      <w:sz w:val="32"/>
                                      <w:lang w:val="it-IT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CR A Extended" w:hAnsi="OCR A Extended" w:cs="OCR A Extended"/>
                                      <w:sz w:val="3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OCR A Extended" w:ascii="OCR A Extended" w:hAnsi="OCR A Extended"/>
                                      <w:sz w:val="32"/>
                                      <w:lang w:val="it-IT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CR A Extended" w:hAnsi="OCR A Extended" w:cs="OCR A Extended"/>
                                      <w:sz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OCR A Extended" w:ascii="OCR A Extended" w:hAnsi="OCR A Extended"/>
                                      <w:sz w:val="32"/>
                                      <w:lang w:val="en-GB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CR A Extended" w:hAnsi="OCR A Extended" w:cs="OCR A Extended"/>
                                      <w:sz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OCR A Extended" w:ascii="OCR A Extended" w:hAnsi="OCR A Extended"/>
                                      <w:sz w:val="32"/>
                                      <w:lang w:val="en-GB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CR A Extended" w:hAnsi="OCR A Extended" w:cs="OCR A Extended"/>
                                      <w:sz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OCR A Extended" w:ascii="OCR A Extended" w:hAnsi="OCR A Extended"/>
                                      <w:sz w:val="32"/>
                                      <w:lang w:val="en-GB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CR A Extended" w:hAnsi="OCR A Extended" w:cs="OCR A Extended"/>
                                      <w:sz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OCR A Extended" w:ascii="OCR A Extended" w:hAnsi="OCR A Extended"/>
                                      <w:sz w:val="32"/>
                                      <w:lang w:val="en-GB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CR A Extended" w:hAnsi="OCR A Extended" w:cs="OCR A Extended"/>
                                      <w:sz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OCR A Extended" w:ascii="OCR A Extended" w:hAnsi="OCR A Extended"/>
                                      <w:sz w:val="32"/>
                                      <w:lang w:val="en-GB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CR A Extended" w:hAnsi="OCR A Extended" w:cs="OCR A Extended"/>
                                      <w:sz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OCR A Extended" w:ascii="OCR A Extended" w:hAnsi="OCR A Extended"/>
                                      <w:sz w:val="32"/>
                                      <w:lang w:val="en-GB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CR A Extended" w:hAnsi="OCR A Extended" w:cs="OCR A Extended"/>
                                      <w:sz w:val="3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OCR A Extended" w:ascii="OCR A Extended" w:hAnsi="OCR A Extended"/>
                                      <w:sz w:val="32"/>
                                      <w:lang w:val="it-IT"/>
                                    </w:rPr>
                                    <w:t>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CR A Extended" w:hAnsi="OCR A Extended" w:cs="OCR A Extended"/>
                                      <w:sz w:val="3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OCR A Extended" w:ascii="OCR A Extended" w:hAnsi="OCR A Extended"/>
                                      <w:sz w:val="32"/>
                                      <w:lang w:val="it-IT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CR A Extended" w:hAnsi="OCR A Extended" w:cs="OCR A Extended"/>
                                      <w:sz w:val="3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OCR A Extended" w:ascii="OCR A Extended" w:hAnsi="OCR A Extended"/>
                                      <w:sz w:val="32"/>
                                      <w:lang w:val="it-IT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CR A Extended" w:hAnsi="OCR A Extended" w:cs="OCR A Extended"/>
                                      <w:sz w:val="3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OCR A Extended" w:ascii="OCR A Extended" w:hAnsi="OCR A Extended"/>
                                      <w:sz w:val="32"/>
                                      <w:lang w:val="it-IT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CR A Extended" w:hAnsi="OCR A Extended" w:cs="OCR A Extended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OCR A Extended" w:ascii="OCR A Extended" w:hAnsi="OCR A Extended"/>
                                      <w:sz w:val="32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CR A Extended" w:hAnsi="OCR A Extended" w:cs="OCR A Extended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OCR A Extended" w:ascii="OCR A Extended" w:hAnsi="OCR A Extended"/>
                                      <w:sz w:val="32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CR A Extended" w:hAnsi="OCR A Extended" w:cs="OCR A Extended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OCR A Extended" w:ascii="OCR A Extended" w:hAnsi="OCR A Extended"/>
                                      <w:sz w:val="32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CR A Extended" w:hAnsi="OCR A Extended" w:cs="OCR A Extended"/>
                                      <w:sz w:val="3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OCR A Extended" w:ascii="OCR A Extended" w:hAnsi="OCR A Extended"/>
                                      <w:sz w:val="32"/>
                                      <w:lang w:val="it-IT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CR A Extended" w:hAnsi="OCR A Extended" w:cs="OCR A Extended"/>
                                      <w:sz w:val="3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OCR A Extended" w:ascii="OCR A Extended" w:hAnsi="OCR A Extended"/>
                                      <w:sz w:val="32"/>
                                      <w:lang w:val="it-IT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CR A Extended" w:hAnsi="OCR A Extended" w:cs="OCR A Extended"/>
                                      <w:sz w:val="3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OCR A Extended" w:ascii="OCR A Extended" w:hAnsi="OCR A Extended"/>
                                      <w:sz w:val="32"/>
                                      <w:lang w:val="it-IT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CR A Extended" w:hAnsi="OCR A Extended" w:cs="OCR A Extended"/>
                                      <w:sz w:val="3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OCR A Extended" w:ascii="OCR A Extended" w:hAnsi="OCR A Extended"/>
                                      <w:sz w:val="32"/>
                                      <w:lang w:val="fr-FR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CR A Extended" w:hAnsi="OCR A Extended" w:cs="OCR A Extended"/>
                                      <w:sz w:val="3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OCR A Extended" w:ascii="OCR A Extended" w:hAnsi="OCR A Extended"/>
                                      <w:sz w:val="32"/>
                                      <w:lang w:val="fr-FR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CR A Extended" w:hAnsi="OCR A Extended" w:cs="OCR A Extended"/>
                                      <w:sz w:val="3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OCR A Extended" w:ascii="OCR A Extended" w:hAnsi="OCR A Extended"/>
                                      <w:sz w:val="32"/>
                                      <w:lang w:val="fr-FR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CR A Extended" w:hAnsi="OCR A Extended" w:cs="OCR A Extended"/>
                                      <w:sz w:val="3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OCR A Extended" w:ascii="OCR A Extended" w:hAnsi="OCR A Extended"/>
                                      <w:sz w:val="32"/>
                                      <w:lang w:val="it-IT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CR A Extended" w:hAnsi="OCR A Extended" w:cs="OCR A Extended"/>
                                      <w:sz w:val="3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OCR A Extended" w:ascii="OCR A Extended" w:hAnsi="OCR A Extended"/>
                                      <w:sz w:val="32"/>
                                      <w:lang w:val="it-IT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CR A Extended" w:hAnsi="OCR A Extended" w:cs="OCR A Extended"/>
                                      <w:sz w:val="3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OCR A Extended" w:ascii="OCR A Extended" w:hAnsi="OCR A Extended"/>
                                      <w:sz w:val="32"/>
                                      <w:lang w:val="it-IT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CR A Extended" w:hAnsi="OCR A Extended" w:cs="OCR A Extended"/>
                                      <w:sz w:val="3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OCR A Extended" w:ascii="OCR A Extended" w:hAnsi="OCR A Extended"/>
                                      <w:sz w:val="32"/>
                                      <w:lang w:val="it-IT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CR A Extended" w:hAnsi="OCR A Extended" w:cs="OCR A Extended"/>
                                      <w:sz w:val="3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OCR A Extended" w:ascii="OCR A Extended" w:hAnsi="OCR A Extended"/>
                                      <w:sz w:val="32"/>
                                      <w:lang w:val="it-IT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CR A Extended" w:hAnsi="OCR A Extended" w:cs="OCR A Extended"/>
                                      <w:sz w:val="3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OCR A Extended" w:ascii="OCR A Extended" w:hAnsi="OCR A Extended"/>
                                      <w:sz w:val="32"/>
                                      <w:lang w:val="it-IT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CR A Extended" w:hAnsi="OCR A Extended" w:cs="OCR A Extended"/>
                                      <w:sz w:val="3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OCR A Extended" w:ascii="OCR A Extended" w:hAnsi="OCR A Extended"/>
                                      <w:sz w:val="32"/>
                                      <w:lang w:val="it-IT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CR A Extended" w:hAnsi="OCR A Extended" w:cs="OCR A Extended"/>
                                      <w:sz w:val="3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OCR A Extended" w:ascii="OCR A Extended" w:hAnsi="OCR A Extended"/>
                                      <w:sz w:val="32"/>
                                      <w:lang w:val="it-IT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CR A Extended" w:hAnsi="OCR A Extended" w:cs="OCR A Extended"/>
                                      <w:sz w:val="3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OCR A Extended" w:ascii="OCR A Extended" w:hAnsi="OCR A Extended"/>
                                      <w:sz w:val="32"/>
                                      <w:lang w:val="it-IT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CR A Extended" w:hAnsi="OCR A Extended" w:cs="OCR A Extended"/>
                                      <w:sz w:val="3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OCR A Extended" w:ascii="OCR A Extended" w:hAnsi="OCR A Extended"/>
                                      <w:sz w:val="32"/>
                                      <w:lang w:val="it-IT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CR A Extended" w:hAnsi="OCR A Extended" w:cs="OCR A Extended"/>
                                      <w:sz w:val="3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OCR A Extended" w:ascii="OCR A Extended" w:hAnsi="OCR A Extended"/>
                                      <w:sz w:val="32"/>
                                      <w:lang w:val="it-IT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CR A Extended" w:hAnsi="OCR A Extended" w:cs="OCR A Extended"/>
                                      <w:sz w:val="3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OCR A Extended" w:ascii="OCR A Extended" w:hAnsi="OCR A Extended"/>
                                      <w:sz w:val="32"/>
                                      <w:lang w:val="it-IT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CR A Extended" w:hAnsi="OCR A Extended" w:cs="OCR A Extended"/>
                                      <w:sz w:val="3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OCR A Extended" w:ascii="OCR A Extended" w:hAnsi="OCR A Extended"/>
                                      <w:sz w:val="32"/>
                                      <w:lang w:val="it-IT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CR A Extended" w:hAnsi="OCR A Extended" w:cs="OCR A Extended"/>
                                      <w:sz w:val="3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OCR A Extended" w:ascii="OCR A Extended" w:hAnsi="OCR A Extended"/>
                                      <w:sz w:val="32"/>
                                      <w:lang w:val="it-IT"/>
                                    </w:rPr>
                                    <w:t>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1pt;height:240.8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43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34"/>
                        <w:gridCol w:w="334"/>
                        <w:gridCol w:w="334"/>
                        <w:gridCol w:w="334"/>
                        <w:gridCol w:w="334"/>
                        <w:gridCol w:w="334"/>
                        <w:gridCol w:w="334"/>
                        <w:gridCol w:w="334"/>
                        <w:gridCol w:w="334"/>
                        <w:gridCol w:w="334"/>
                        <w:gridCol w:w="334"/>
                        <w:gridCol w:w="334"/>
                        <w:gridCol w:w="334"/>
                      </w:tblGrid>
                      <w:tr>
                        <w:trPr/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OCR A Extended" w:hAnsi="OCR A Extended" w:cs="OCR A Extended"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rFonts w:cs="OCR A Extended" w:ascii="OCR A Extended" w:hAnsi="OCR A Extended"/>
                                <w:sz w:val="32"/>
                                <w:lang w:val="en-GB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OCR A Extended" w:hAnsi="OCR A Extended" w:cs="OCR A Extended"/>
                                <w:sz w:val="32"/>
                                <w:lang w:val="it-IT"/>
                              </w:rPr>
                            </w:pPr>
                            <w:r>
                              <w:rPr>
                                <w:rFonts w:cs="OCR A Extended" w:ascii="OCR A Extended" w:hAnsi="OCR A Extended"/>
                                <w:sz w:val="32"/>
                                <w:lang w:val="it-IT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OCR A Extended" w:hAnsi="OCR A Extended" w:cs="OCR A Extended"/>
                                <w:sz w:val="32"/>
                                <w:lang w:val="it-IT"/>
                              </w:rPr>
                            </w:pPr>
                            <w:r>
                              <w:rPr>
                                <w:rFonts w:cs="OCR A Extended" w:ascii="OCR A Extended" w:hAnsi="OCR A Extended"/>
                                <w:sz w:val="32"/>
                                <w:lang w:val="it-IT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OCR A Extended" w:hAnsi="OCR A Extended" w:cs="OCR A Extended"/>
                                <w:sz w:val="32"/>
                                <w:lang w:val="it-IT"/>
                              </w:rPr>
                            </w:pPr>
                            <w:r>
                              <w:rPr>
                                <w:rFonts w:cs="OCR A Extended" w:ascii="OCR A Extended" w:hAnsi="OCR A Extended"/>
                                <w:sz w:val="32"/>
                                <w:lang w:val="it-IT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OCR A Extended" w:hAnsi="OCR A Extended" w:cs="OCR A Extended"/>
                                <w:sz w:val="32"/>
                              </w:rPr>
                            </w:pPr>
                            <w:r>
                              <w:rPr>
                                <w:rFonts w:cs="OCR A Extended" w:ascii="OCR A Extended" w:hAnsi="OCR A Extended"/>
                                <w:sz w:val="3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OCR A Extended" w:hAnsi="OCR A Extended" w:cs="OCR A Extended"/>
                                <w:sz w:val="32"/>
                              </w:rPr>
                            </w:pPr>
                            <w:r>
                              <w:rPr>
                                <w:rFonts w:cs="OCR A Extended" w:ascii="OCR A Extended" w:hAnsi="OCR A Extended"/>
                                <w:sz w:val="32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OCR A Extended" w:hAnsi="OCR A Extended" w:cs="OCR A Extended"/>
                                <w:sz w:val="32"/>
                              </w:rPr>
                            </w:pPr>
                            <w:r>
                              <w:rPr>
                                <w:rFonts w:cs="OCR A Extended" w:ascii="OCR A Extended" w:hAnsi="OCR A Extended"/>
                                <w:sz w:val="3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OCR A Extended" w:hAnsi="OCR A Extended" w:cs="OCR A Extended"/>
                                <w:sz w:val="32"/>
                              </w:rPr>
                            </w:pPr>
                            <w:r>
                              <w:rPr>
                                <w:rFonts w:cs="OCR A Extended" w:ascii="OCR A Extended" w:hAnsi="OCR A Extended"/>
                                <w:sz w:val="32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OCR A Extended" w:hAnsi="OCR A Extended" w:cs="OCR A Extended"/>
                                <w:sz w:val="32"/>
                              </w:rPr>
                            </w:pPr>
                            <w:r>
                              <w:rPr>
                                <w:rFonts w:cs="OCR A Extended" w:ascii="OCR A Extended" w:hAnsi="OCR A Extended"/>
                                <w:sz w:val="3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OCR A Extended" w:hAnsi="OCR A Extended" w:cs="OCR A Extended"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rFonts w:cs="OCR A Extended" w:ascii="OCR A Extended" w:hAnsi="OCR A Extended"/>
                                <w:sz w:val="32"/>
                                <w:lang w:val="en-GB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OCR A Extended" w:hAnsi="OCR A Extended" w:cs="OCR A Extended"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rFonts w:cs="OCR A Extended" w:ascii="OCR A Extended" w:hAnsi="OCR A Extended"/>
                                <w:sz w:val="32"/>
                                <w:lang w:val="en-GB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OCR A Extended" w:hAnsi="OCR A Extended" w:cs="OCR A Extended"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rFonts w:cs="OCR A Extended" w:ascii="OCR A Extended" w:hAnsi="OCR A Extended"/>
                                <w:sz w:val="32"/>
                                <w:lang w:val="en-GB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OCR A Extended" w:hAnsi="OCR A Extended" w:cs="OCR A Extended"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rFonts w:cs="OCR A Extended" w:ascii="OCR A Extended" w:hAnsi="OCR A Extended"/>
                                <w:sz w:val="32"/>
                                <w:lang w:val="en-GB"/>
                              </w:rPr>
                              <w:t>Q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OCR A Extended" w:hAnsi="OCR A Extended" w:cs="OCR A Extended"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rFonts w:cs="OCR A Extended" w:ascii="OCR A Extended" w:hAnsi="OCR A Extended"/>
                                <w:sz w:val="32"/>
                                <w:lang w:val="en-GB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CR A Extended" w:hAnsi="OCR A Extended" w:cs="OCR A Extended"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rFonts w:cs="OCR A Extended" w:ascii="OCR A Extended" w:hAnsi="OCR A Extended"/>
                                <w:sz w:val="32"/>
                                <w:lang w:val="en-GB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CR A Extended" w:hAnsi="OCR A Extended" w:cs="OCR A Extended"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rFonts w:cs="OCR A Extended" w:ascii="OCR A Extended" w:hAnsi="OCR A Extended"/>
                                <w:sz w:val="32"/>
                                <w:lang w:val="en-GB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CR A Extended" w:hAnsi="OCR A Extended" w:cs="OCR A Extended"/>
                                <w:sz w:val="32"/>
                                <w:lang w:val="it-IT"/>
                              </w:rPr>
                            </w:pPr>
                            <w:r>
                              <w:rPr>
                                <w:rFonts w:cs="OCR A Extended" w:ascii="OCR A Extended" w:hAnsi="OCR A Extended"/>
                                <w:sz w:val="32"/>
                                <w:lang w:val="it-IT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CR A Extended" w:hAnsi="OCR A Extended" w:cs="OCR A Extended"/>
                                <w:sz w:val="32"/>
                                <w:lang w:val="it-IT"/>
                              </w:rPr>
                            </w:pPr>
                            <w:r>
                              <w:rPr>
                                <w:rFonts w:cs="OCR A Extended" w:ascii="OCR A Extended" w:hAnsi="OCR A Extended"/>
                                <w:sz w:val="32"/>
                                <w:lang w:val="it-IT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CR A Extended" w:hAnsi="OCR A Extended" w:cs="OCR A Extended"/>
                                <w:sz w:val="32"/>
                                <w:lang w:val="it-IT"/>
                              </w:rPr>
                            </w:pPr>
                            <w:r>
                              <w:rPr>
                                <w:rFonts w:cs="OCR A Extended" w:ascii="OCR A Extended" w:hAnsi="OCR A Extended"/>
                                <w:sz w:val="32"/>
                                <w:lang w:val="it-IT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CR A Extended" w:hAnsi="OCR A Extended" w:cs="OCR A Extended"/>
                                <w:sz w:val="32"/>
                                <w:lang w:val="it-IT"/>
                              </w:rPr>
                            </w:pPr>
                            <w:r>
                              <w:rPr>
                                <w:rFonts w:cs="OCR A Extended" w:ascii="OCR A Extended" w:hAnsi="OCR A Extended"/>
                                <w:sz w:val="32"/>
                                <w:lang w:val="it-IT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CR A Extended" w:hAnsi="OCR A Extended" w:cs="OCR A Extended"/>
                                <w:sz w:val="32"/>
                                <w:lang w:val="it-IT"/>
                              </w:rPr>
                            </w:pPr>
                            <w:r>
                              <w:rPr>
                                <w:rFonts w:cs="OCR A Extended" w:ascii="OCR A Extended" w:hAnsi="OCR A Extended"/>
                                <w:sz w:val="32"/>
                                <w:lang w:val="it-IT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CR A Extended" w:hAnsi="OCR A Extended" w:cs="OCR A Extended"/>
                                <w:sz w:val="32"/>
                                <w:lang w:val="it-IT"/>
                              </w:rPr>
                            </w:pPr>
                            <w:r>
                              <w:rPr>
                                <w:rFonts w:cs="OCR A Extended" w:ascii="OCR A Extended" w:hAnsi="OCR A Extended"/>
                                <w:sz w:val="32"/>
                                <w:lang w:val="it-IT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CR A Extended" w:hAnsi="OCR A Extended" w:cs="OCR A Extended"/>
                                <w:sz w:val="32"/>
                                <w:lang w:val="it-IT"/>
                              </w:rPr>
                            </w:pPr>
                            <w:r>
                              <w:rPr>
                                <w:rFonts w:cs="OCR A Extended" w:ascii="OCR A Extended" w:hAnsi="OCR A Extended"/>
                                <w:sz w:val="32"/>
                                <w:lang w:val="it-IT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CR A Extended" w:hAnsi="OCR A Extended" w:cs="OCR A Extended"/>
                                <w:sz w:val="32"/>
                                <w:lang w:val="it-IT"/>
                              </w:rPr>
                            </w:pPr>
                            <w:r>
                              <w:rPr>
                                <w:rFonts w:cs="OCR A Extended" w:ascii="OCR A Extended" w:hAnsi="OCR A Extended"/>
                                <w:sz w:val="32"/>
                                <w:lang w:val="it-IT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CR A Extended" w:hAnsi="OCR A Extended" w:cs="OCR A Extended"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rFonts w:cs="OCR A Extended" w:ascii="OCR A Extended" w:hAnsi="OCR A Extended"/>
                                <w:sz w:val="32"/>
                                <w:lang w:val="en-GB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OCR A Extended" w:hAnsi="OCR A Extended" w:cs="OCR A Extended"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rFonts w:cs="OCR A Extended" w:ascii="OCR A Extended" w:hAnsi="OCR A Extended"/>
                                <w:sz w:val="32"/>
                                <w:lang w:val="en-GB"/>
                              </w:rPr>
                              <w:t>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OCR A Extended" w:hAnsi="OCR A Extended" w:cs="OCR A Extended"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rFonts w:cs="OCR A Extended" w:ascii="OCR A Extended" w:hAnsi="OCR A Extended"/>
                                <w:sz w:val="32"/>
                                <w:lang w:val="en-GB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CR A Extended" w:hAnsi="OCR A Extended" w:cs="OCR A Extended"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rFonts w:cs="OCR A Extended" w:ascii="OCR A Extended" w:hAnsi="OCR A Extended"/>
                                <w:sz w:val="32"/>
                                <w:lang w:val="en-GB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CR A Extended" w:hAnsi="OCR A Extended" w:cs="OCR A Extended"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rFonts w:cs="OCR A Extended" w:ascii="OCR A Extended" w:hAnsi="OCR A Extended"/>
                                <w:sz w:val="32"/>
                                <w:lang w:val="en-GB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CR A Extended" w:hAnsi="OCR A Extended" w:cs="OCR A Extended"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rFonts w:cs="OCR A Extended" w:ascii="OCR A Extended" w:hAnsi="OCR A Extended"/>
                                <w:sz w:val="32"/>
                                <w:lang w:val="en-GB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CR A Extended" w:hAnsi="OCR A Extended" w:cs="OCR A Extended"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rFonts w:cs="OCR A Extended" w:ascii="OCR A Extended" w:hAnsi="OCR A Extended"/>
                                <w:sz w:val="32"/>
                                <w:lang w:val="en-GB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CR A Extended" w:hAnsi="OCR A Extended" w:cs="OCR A Extended"/>
                                <w:sz w:val="32"/>
                                <w:lang w:val="it-IT"/>
                              </w:rPr>
                            </w:pPr>
                            <w:r>
                              <w:rPr>
                                <w:rFonts w:cs="OCR A Extended" w:ascii="OCR A Extended" w:hAnsi="OCR A Extended"/>
                                <w:sz w:val="32"/>
                                <w:lang w:val="it-IT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CR A Extended" w:hAnsi="OCR A Extended" w:cs="OCR A Extended"/>
                                <w:sz w:val="32"/>
                                <w:lang w:val="it-IT"/>
                              </w:rPr>
                            </w:pPr>
                            <w:r>
                              <w:rPr>
                                <w:rFonts w:cs="OCR A Extended" w:ascii="OCR A Extended" w:hAnsi="OCR A Extended"/>
                                <w:sz w:val="32"/>
                                <w:lang w:val="it-IT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CR A Extended" w:hAnsi="OCR A Extended" w:cs="OCR A Extended"/>
                                <w:sz w:val="32"/>
                                <w:lang w:val="it-IT"/>
                              </w:rPr>
                            </w:pPr>
                            <w:r>
                              <w:rPr>
                                <w:rFonts w:cs="OCR A Extended" w:ascii="OCR A Extended" w:hAnsi="OCR A Extended"/>
                                <w:sz w:val="32"/>
                                <w:lang w:val="it-IT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CR A Extended" w:hAnsi="OCR A Extended" w:cs="OCR A Extended"/>
                                <w:sz w:val="32"/>
                                <w:lang w:val="it-IT"/>
                              </w:rPr>
                            </w:pPr>
                            <w:r>
                              <w:rPr>
                                <w:rFonts w:cs="OCR A Extended" w:ascii="OCR A Extended" w:hAnsi="OCR A Extended"/>
                                <w:sz w:val="32"/>
                                <w:lang w:val="it-IT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CR A Extended" w:hAnsi="OCR A Extended" w:cs="OCR A Extended"/>
                                <w:sz w:val="32"/>
                                <w:lang w:val="it-IT"/>
                              </w:rPr>
                            </w:pPr>
                            <w:r>
                              <w:rPr>
                                <w:rFonts w:cs="OCR A Extended" w:ascii="OCR A Extended" w:hAnsi="OCR A Extended"/>
                                <w:sz w:val="32"/>
                                <w:lang w:val="it-IT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CR A Extended" w:hAnsi="OCR A Extended" w:cs="OCR A Extended"/>
                                <w:sz w:val="32"/>
                                <w:lang w:val="it-IT"/>
                              </w:rPr>
                            </w:pPr>
                            <w:r>
                              <w:rPr>
                                <w:rFonts w:cs="OCR A Extended" w:ascii="OCR A Extended" w:hAnsi="OCR A Extended"/>
                                <w:sz w:val="32"/>
                                <w:lang w:val="it-IT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CR A Extended" w:hAnsi="OCR A Extended" w:cs="OCR A Extended"/>
                                <w:sz w:val="32"/>
                                <w:lang w:val="it-IT"/>
                              </w:rPr>
                            </w:pPr>
                            <w:r>
                              <w:rPr>
                                <w:rFonts w:cs="OCR A Extended" w:ascii="OCR A Extended" w:hAnsi="OCR A Extended"/>
                                <w:sz w:val="32"/>
                                <w:lang w:val="it-IT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OCR A Extended" w:hAnsi="OCR A Extended" w:cs="OCR A Extended"/>
                                <w:sz w:val="32"/>
                                <w:lang w:val="it-IT"/>
                              </w:rPr>
                            </w:pPr>
                            <w:r>
                              <w:rPr>
                                <w:rFonts w:cs="OCR A Extended" w:ascii="OCR A Extended" w:hAnsi="OCR A Extended"/>
                                <w:sz w:val="32"/>
                                <w:lang w:val="it-IT"/>
                              </w:rPr>
                              <w:t>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OCR A Extended" w:hAnsi="OCR A Extended" w:cs="OCR A Extended"/>
                                <w:sz w:val="32"/>
                                <w:lang w:val="it-IT"/>
                              </w:rPr>
                            </w:pPr>
                            <w:r>
                              <w:rPr>
                                <w:rFonts w:cs="OCR A Extended" w:ascii="OCR A Extended" w:hAnsi="OCR A Extended"/>
                                <w:sz w:val="32"/>
                                <w:lang w:val="it-IT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CR A Extended" w:hAnsi="OCR A Extended" w:cs="OCR A Extended"/>
                                <w:sz w:val="32"/>
                                <w:lang w:val="it-IT"/>
                              </w:rPr>
                            </w:pPr>
                            <w:r>
                              <w:rPr>
                                <w:rFonts w:cs="OCR A Extended" w:ascii="OCR A Extended" w:hAnsi="OCR A Extended"/>
                                <w:sz w:val="32"/>
                                <w:lang w:val="it-IT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CR A Extended" w:hAnsi="OCR A Extended" w:cs="OCR A Extended"/>
                                <w:sz w:val="32"/>
                                <w:lang w:val="it-IT"/>
                              </w:rPr>
                            </w:pPr>
                            <w:r>
                              <w:rPr>
                                <w:rFonts w:cs="OCR A Extended" w:ascii="OCR A Extended" w:hAnsi="OCR A Extended"/>
                                <w:sz w:val="32"/>
                                <w:lang w:val="it-IT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CR A Extended" w:hAnsi="OCR A Extended" w:cs="OCR A Extended"/>
                                <w:sz w:val="32"/>
                                <w:lang w:val="it-IT"/>
                              </w:rPr>
                            </w:pPr>
                            <w:r>
                              <w:rPr>
                                <w:rFonts w:cs="OCR A Extended" w:ascii="OCR A Extended" w:hAnsi="OCR A Extended"/>
                                <w:sz w:val="32"/>
                                <w:lang w:val="it-IT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CR A Extended" w:hAnsi="OCR A Extended" w:cs="OCR A Extended"/>
                                <w:sz w:val="32"/>
                              </w:rPr>
                            </w:pPr>
                            <w:r>
                              <w:rPr>
                                <w:rFonts w:cs="OCR A Extended" w:ascii="OCR A Extended" w:hAnsi="OCR A Extended"/>
                                <w:sz w:val="32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CR A Extended" w:hAnsi="OCR A Extended" w:cs="OCR A Extended"/>
                                <w:sz w:val="32"/>
                              </w:rPr>
                            </w:pPr>
                            <w:r>
                              <w:rPr>
                                <w:rFonts w:cs="OCR A Extended" w:ascii="OCR A Extended" w:hAnsi="OCR A Extended"/>
                                <w:sz w:val="32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CR A Extended" w:hAnsi="OCR A Extended" w:cs="OCR A Extended"/>
                                <w:sz w:val="32"/>
                              </w:rPr>
                            </w:pPr>
                            <w:r>
                              <w:rPr>
                                <w:rFonts w:cs="OCR A Extended" w:ascii="OCR A Extended" w:hAnsi="OCR A Extended"/>
                                <w:sz w:val="3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CR A Extended" w:hAnsi="OCR A Extended" w:cs="OCR A Extended"/>
                                <w:sz w:val="32"/>
                              </w:rPr>
                            </w:pPr>
                            <w:r>
                              <w:rPr>
                                <w:rFonts w:cs="OCR A Extended" w:ascii="OCR A Extended" w:hAnsi="OCR A Extended"/>
                                <w:sz w:val="32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CR A Extended" w:hAnsi="OCR A Extended" w:cs="OCR A Extended"/>
                                <w:sz w:val="32"/>
                                <w:lang w:val="it-IT"/>
                              </w:rPr>
                            </w:pPr>
                            <w:r>
                              <w:rPr>
                                <w:rFonts w:cs="OCR A Extended" w:ascii="OCR A Extended" w:hAnsi="OCR A Extended"/>
                                <w:sz w:val="32"/>
                                <w:lang w:val="it-IT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CR A Extended" w:hAnsi="OCR A Extended" w:cs="OCR A Extended"/>
                                <w:sz w:val="32"/>
                                <w:lang w:val="it-IT"/>
                              </w:rPr>
                            </w:pPr>
                            <w:r>
                              <w:rPr>
                                <w:rFonts w:cs="OCR A Extended" w:ascii="OCR A Extended" w:hAnsi="OCR A Extended"/>
                                <w:sz w:val="32"/>
                                <w:lang w:val="it-IT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CR A Extended" w:hAnsi="OCR A Extended" w:cs="OCR A Extended"/>
                                <w:sz w:val="32"/>
                                <w:lang w:val="it-IT"/>
                              </w:rPr>
                            </w:pPr>
                            <w:r>
                              <w:rPr>
                                <w:rFonts w:cs="OCR A Extended" w:ascii="OCR A Extended" w:hAnsi="OCR A Extended"/>
                                <w:sz w:val="32"/>
                                <w:lang w:val="it-IT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CR A Extended" w:hAnsi="OCR A Extended" w:cs="OCR A Extended"/>
                                <w:sz w:val="32"/>
                              </w:rPr>
                            </w:pPr>
                            <w:r>
                              <w:rPr>
                                <w:rFonts w:cs="OCR A Extended" w:ascii="OCR A Extended" w:hAnsi="OCR A Extended"/>
                                <w:sz w:val="32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OCR A Extended" w:hAnsi="OCR A Extended" w:cs="OCR A Extended"/>
                                <w:sz w:val="32"/>
                              </w:rPr>
                            </w:pPr>
                            <w:r>
                              <w:rPr>
                                <w:rFonts w:cs="OCR A Extended" w:ascii="OCR A Extended" w:hAnsi="OCR A Extended"/>
                                <w:sz w:val="32"/>
                              </w:rPr>
                              <w:t>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OCR A Extended" w:hAnsi="OCR A Extended" w:cs="OCR A Extended"/>
                                <w:sz w:val="32"/>
                              </w:rPr>
                            </w:pPr>
                            <w:r>
                              <w:rPr>
                                <w:rFonts w:cs="OCR A Extended" w:ascii="OCR A Extended" w:hAnsi="OCR A Extended"/>
                                <w:sz w:val="32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CR A Extended" w:hAnsi="OCR A Extended" w:cs="OCR A Extended"/>
                                <w:sz w:val="32"/>
                                <w:lang w:val="it-IT"/>
                              </w:rPr>
                            </w:pPr>
                            <w:r>
                              <w:rPr>
                                <w:rFonts w:cs="OCR A Extended" w:ascii="OCR A Extended" w:hAnsi="OCR A Extended"/>
                                <w:sz w:val="32"/>
                                <w:lang w:val="it-IT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CR A Extended" w:hAnsi="OCR A Extended" w:cs="OCR A Extended"/>
                                <w:sz w:val="32"/>
                                <w:lang w:val="it-IT"/>
                              </w:rPr>
                            </w:pPr>
                            <w:r>
                              <w:rPr>
                                <w:rFonts w:cs="OCR A Extended" w:ascii="OCR A Extended" w:hAnsi="OCR A Extended"/>
                                <w:sz w:val="32"/>
                                <w:lang w:val="it-IT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CR A Extended" w:hAnsi="OCR A Extended" w:cs="OCR A Extended"/>
                                <w:sz w:val="32"/>
                                <w:lang w:val="it-IT"/>
                              </w:rPr>
                            </w:pPr>
                            <w:r>
                              <w:rPr>
                                <w:rFonts w:cs="OCR A Extended" w:ascii="OCR A Extended" w:hAnsi="OCR A Extended"/>
                                <w:sz w:val="32"/>
                                <w:lang w:val="it-IT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CR A Extended" w:hAnsi="OCR A Extended" w:cs="OCR A Extended"/>
                                <w:sz w:val="32"/>
                                <w:lang w:val="fr-FR"/>
                              </w:rPr>
                            </w:pPr>
                            <w:r>
                              <w:rPr>
                                <w:rFonts w:cs="OCR A Extended" w:ascii="OCR A Extended" w:hAnsi="OCR A Extended"/>
                                <w:sz w:val="32"/>
                                <w:lang w:val="fr-FR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CR A Extended" w:hAnsi="OCR A Extended" w:cs="OCR A Extended"/>
                                <w:sz w:val="32"/>
                                <w:lang w:val="fr-FR"/>
                              </w:rPr>
                            </w:pPr>
                            <w:r>
                              <w:rPr>
                                <w:rFonts w:cs="OCR A Extended" w:ascii="OCR A Extended" w:hAnsi="OCR A Extended"/>
                                <w:sz w:val="32"/>
                                <w:lang w:val="fr-FR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CR A Extended" w:hAnsi="OCR A Extended" w:cs="OCR A Extended"/>
                                <w:sz w:val="32"/>
                                <w:lang w:val="fr-FR"/>
                              </w:rPr>
                            </w:pPr>
                            <w:r>
                              <w:rPr>
                                <w:rFonts w:cs="OCR A Extended" w:ascii="OCR A Extended" w:hAnsi="OCR A Extended"/>
                                <w:sz w:val="32"/>
                                <w:lang w:val="fr-FR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CR A Extended" w:hAnsi="OCR A Extended" w:cs="OCR A Extended"/>
                                <w:sz w:val="32"/>
                                <w:lang w:val="it-IT"/>
                              </w:rPr>
                            </w:pPr>
                            <w:r>
                              <w:rPr>
                                <w:rFonts w:cs="OCR A Extended" w:ascii="OCR A Extended" w:hAnsi="OCR A Extended"/>
                                <w:sz w:val="32"/>
                                <w:lang w:val="it-IT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CR A Extended" w:hAnsi="OCR A Extended" w:cs="OCR A Extended"/>
                                <w:sz w:val="32"/>
                                <w:lang w:val="it-IT"/>
                              </w:rPr>
                            </w:pPr>
                            <w:r>
                              <w:rPr>
                                <w:rFonts w:cs="OCR A Extended" w:ascii="OCR A Extended" w:hAnsi="OCR A Extended"/>
                                <w:sz w:val="32"/>
                                <w:lang w:val="it-IT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CR A Extended" w:hAnsi="OCR A Extended" w:cs="OCR A Extended"/>
                                <w:sz w:val="32"/>
                                <w:lang w:val="it-IT"/>
                              </w:rPr>
                            </w:pPr>
                            <w:r>
                              <w:rPr>
                                <w:rFonts w:cs="OCR A Extended" w:ascii="OCR A Extended" w:hAnsi="OCR A Extended"/>
                                <w:sz w:val="32"/>
                                <w:lang w:val="it-IT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CR A Extended" w:hAnsi="OCR A Extended" w:cs="OCR A Extended"/>
                                <w:sz w:val="32"/>
                                <w:lang w:val="it-IT"/>
                              </w:rPr>
                            </w:pPr>
                            <w:r>
                              <w:rPr>
                                <w:rFonts w:cs="OCR A Extended" w:ascii="OCR A Extended" w:hAnsi="OCR A Extended"/>
                                <w:sz w:val="32"/>
                                <w:lang w:val="it-IT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CR A Extended" w:hAnsi="OCR A Extended" w:cs="OCR A Extended"/>
                                <w:sz w:val="32"/>
                                <w:lang w:val="it-IT"/>
                              </w:rPr>
                            </w:pPr>
                            <w:r>
                              <w:rPr>
                                <w:rFonts w:cs="OCR A Extended" w:ascii="OCR A Extended" w:hAnsi="OCR A Extended"/>
                                <w:sz w:val="32"/>
                                <w:lang w:val="it-IT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OCR A Extended" w:hAnsi="OCR A Extended" w:cs="OCR A Extended"/>
                                <w:sz w:val="32"/>
                                <w:lang w:val="it-IT"/>
                              </w:rPr>
                            </w:pPr>
                            <w:r>
                              <w:rPr>
                                <w:rFonts w:cs="OCR A Extended" w:ascii="OCR A Extended" w:hAnsi="OCR A Extended"/>
                                <w:sz w:val="32"/>
                                <w:lang w:val="it-IT"/>
                              </w:rPr>
                              <w:t>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OCR A Extended" w:hAnsi="OCR A Extended" w:cs="OCR A Extended"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rFonts w:cs="OCR A Extended" w:ascii="OCR A Extended" w:hAnsi="OCR A Extended"/>
                                <w:sz w:val="32"/>
                                <w:lang w:val="en-GB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CR A Extended" w:hAnsi="OCR A Extended" w:cs="OCR A Extended"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rFonts w:cs="OCR A Extended" w:ascii="OCR A Extended" w:hAnsi="OCR A Extended"/>
                                <w:sz w:val="32"/>
                                <w:lang w:val="en-GB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CR A Extended" w:hAnsi="OCR A Extended" w:cs="OCR A Extended"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rFonts w:cs="OCR A Extended" w:ascii="OCR A Extended" w:hAnsi="OCR A Extended"/>
                                <w:sz w:val="32"/>
                                <w:lang w:val="en-GB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CR A Extended" w:hAnsi="OCR A Extended" w:cs="OCR A Extended"/>
                                <w:sz w:val="32"/>
                                <w:lang w:val="it-IT"/>
                              </w:rPr>
                            </w:pPr>
                            <w:r>
                              <w:rPr>
                                <w:rFonts w:cs="OCR A Extended" w:ascii="OCR A Extended" w:hAnsi="OCR A Extended"/>
                                <w:sz w:val="32"/>
                                <w:lang w:val="it-IT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CR A Extended" w:hAnsi="OCR A Extended" w:cs="OCR A Extended"/>
                                <w:sz w:val="32"/>
                                <w:lang w:val="it-IT"/>
                              </w:rPr>
                            </w:pPr>
                            <w:r>
                              <w:rPr>
                                <w:rFonts w:cs="OCR A Extended" w:ascii="OCR A Extended" w:hAnsi="OCR A Extended"/>
                                <w:sz w:val="32"/>
                                <w:lang w:val="it-IT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CR A Extended" w:hAnsi="OCR A Extended" w:cs="OCR A Extended"/>
                                <w:sz w:val="32"/>
                                <w:lang w:val="it-IT"/>
                              </w:rPr>
                            </w:pPr>
                            <w:r>
                              <w:rPr>
                                <w:rFonts w:cs="OCR A Extended" w:ascii="OCR A Extended" w:hAnsi="OCR A Extended"/>
                                <w:sz w:val="32"/>
                                <w:lang w:val="it-IT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CR A Extended" w:hAnsi="OCR A Extended" w:cs="OCR A Extended"/>
                                <w:sz w:val="32"/>
                                <w:lang w:val="it-IT"/>
                              </w:rPr>
                            </w:pPr>
                            <w:r>
                              <w:rPr>
                                <w:rFonts w:cs="OCR A Extended" w:ascii="OCR A Extended" w:hAnsi="OCR A Extended"/>
                                <w:sz w:val="32"/>
                                <w:lang w:val="it-IT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CR A Extended" w:hAnsi="OCR A Extended" w:cs="OCR A Extended"/>
                                <w:sz w:val="32"/>
                                <w:lang w:val="it-IT"/>
                              </w:rPr>
                            </w:pPr>
                            <w:r>
                              <w:rPr>
                                <w:rFonts w:cs="OCR A Extended" w:ascii="OCR A Extended" w:hAnsi="OCR A Extended"/>
                                <w:sz w:val="32"/>
                                <w:lang w:val="it-IT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CR A Extended" w:hAnsi="OCR A Extended" w:cs="OCR A Extended"/>
                                <w:sz w:val="32"/>
                                <w:lang w:val="it-IT"/>
                              </w:rPr>
                            </w:pPr>
                            <w:r>
                              <w:rPr>
                                <w:rFonts w:cs="OCR A Extended" w:ascii="OCR A Extended" w:hAnsi="OCR A Extended"/>
                                <w:sz w:val="32"/>
                                <w:lang w:val="it-IT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CR A Extended" w:hAnsi="OCR A Extended" w:cs="OCR A Extended"/>
                                <w:sz w:val="32"/>
                                <w:lang w:val="it-IT"/>
                              </w:rPr>
                            </w:pPr>
                            <w:r>
                              <w:rPr>
                                <w:rFonts w:cs="OCR A Extended" w:ascii="OCR A Extended" w:hAnsi="OCR A Extended"/>
                                <w:sz w:val="32"/>
                                <w:lang w:val="it-IT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CR A Extended" w:hAnsi="OCR A Extended" w:cs="OCR A Extended"/>
                                <w:sz w:val="32"/>
                                <w:lang w:val="it-IT"/>
                              </w:rPr>
                            </w:pPr>
                            <w:r>
                              <w:rPr>
                                <w:rFonts w:cs="OCR A Extended" w:ascii="OCR A Extended" w:hAnsi="OCR A Extended"/>
                                <w:sz w:val="32"/>
                                <w:lang w:val="it-IT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CR A Extended" w:hAnsi="OCR A Extended" w:cs="OCR A Extended"/>
                                <w:sz w:val="32"/>
                                <w:lang w:val="it-IT"/>
                              </w:rPr>
                            </w:pPr>
                            <w:r>
                              <w:rPr>
                                <w:rFonts w:cs="OCR A Extended" w:ascii="OCR A Extended" w:hAnsi="OCR A Extended"/>
                                <w:sz w:val="32"/>
                                <w:lang w:val="it-IT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OCR A Extended" w:hAnsi="OCR A Extended" w:cs="OCR A Extended"/>
                                <w:sz w:val="32"/>
                                <w:lang w:val="it-IT"/>
                              </w:rPr>
                            </w:pPr>
                            <w:r>
                              <w:rPr>
                                <w:rFonts w:cs="OCR A Extended" w:ascii="OCR A Extended" w:hAnsi="OCR A Extended"/>
                                <w:sz w:val="32"/>
                                <w:lang w:val="it-IT"/>
                              </w:rPr>
                              <w:t>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OCR A Extended" w:hAnsi="OCR A Extended" w:cs="OCR A Extended"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rFonts w:cs="OCR A Extended" w:ascii="OCR A Extended" w:hAnsi="OCR A Extended"/>
                                <w:sz w:val="32"/>
                                <w:lang w:val="en-GB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CR A Extended" w:hAnsi="OCR A Extended" w:cs="OCR A Extended"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rFonts w:cs="OCR A Extended" w:ascii="OCR A Extended" w:hAnsi="OCR A Extended"/>
                                <w:sz w:val="32"/>
                                <w:lang w:val="en-GB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CR A Extended" w:hAnsi="OCR A Extended" w:cs="OCR A Extended"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rFonts w:cs="OCR A Extended" w:ascii="OCR A Extended" w:hAnsi="OCR A Extended"/>
                                <w:sz w:val="32"/>
                                <w:lang w:val="en-GB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CR A Extended" w:hAnsi="OCR A Extended" w:cs="OCR A Extended"/>
                                <w:sz w:val="32"/>
                                <w:lang w:val="it-IT"/>
                              </w:rPr>
                            </w:pPr>
                            <w:r>
                              <w:rPr>
                                <w:rFonts w:cs="OCR A Extended" w:ascii="OCR A Extended" w:hAnsi="OCR A Extended"/>
                                <w:sz w:val="32"/>
                                <w:lang w:val="it-IT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CR A Extended" w:hAnsi="OCR A Extended" w:cs="OCR A Extended"/>
                                <w:sz w:val="32"/>
                                <w:lang w:val="it-IT"/>
                              </w:rPr>
                            </w:pPr>
                            <w:r>
                              <w:rPr>
                                <w:rFonts w:cs="OCR A Extended" w:ascii="OCR A Extended" w:hAnsi="OCR A Extended"/>
                                <w:sz w:val="32"/>
                                <w:lang w:val="it-IT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CR A Extended" w:hAnsi="OCR A Extended" w:cs="OCR A Extended"/>
                                <w:sz w:val="32"/>
                                <w:lang w:val="it-IT"/>
                              </w:rPr>
                            </w:pPr>
                            <w:r>
                              <w:rPr>
                                <w:rFonts w:cs="OCR A Extended" w:ascii="OCR A Extended" w:hAnsi="OCR A Extended"/>
                                <w:sz w:val="32"/>
                                <w:lang w:val="it-IT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CR A Extended" w:hAnsi="OCR A Extended" w:cs="OCR A Extended"/>
                                <w:sz w:val="32"/>
                                <w:lang w:val="fr-FR"/>
                              </w:rPr>
                            </w:pPr>
                            <w:r>
                              <w:rPr>
                                <w:rFonts w:cs="OCR A Extended" w:ascii="OCR A Extended" w:hAnsi="OCR A Extended"/>
                                <w:sz w:val="32"/>
                                <w:lang w:val="fr-FR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CR A Extended" w:hAnsi="OCR A Extended" w:cs="OCR A Extended"/>
                                <w:sz w:val="32"/>
                                <w:lang w:val="fr-FR"/>
                              </w:rPr>
                            </w:pPr>
                            <w:r>
                              <w:rPr>
                                <w:rFonts w:cs="OCR A Extended" w:ascii="OCR A Extended" w:hAnsi="OCR A Extended"/>
                                <w:sz w:val="32"/>
                                <w:lang w:val="fr-FR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CR A Extended" w:hAnsi="OCR A Extended" w:cs="OCR A Extended"/>
                                <w:sz w:val="32"/>
                                <w:lang w:val="fr-FR"/>
                              </w:rPr>
                            </w:pPr>
                            <w:r>
                              <w:rPr>
                                <w:rFonts w:cs="OCR A Extended" w:ascii="OCR A Extended" w:hAnsi="OCR A Extended"/>
                                <w:sz w:val="32"/>
                                <w:lang w:val="fr-FR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CR A Extended" w:hAnsi="OCR A Extended" w:cs="OCR A Extended"/>
                                <w:sz w:val="32"/>
                                <w:lang w:val="it-IT"/>
                              </w:rPr>
                            </w:pPr>
                            <w:r>
                              <w:rPr>
                                <w:rFonts w:cs="OCR A Extended" w:ascii="OCR A Extended" w:hAnsi="OCR A Extended"/>
                                <w:sz w:val="32"/>
                                <w:lang w:val="it-IT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CR A Extended" w:hAnsi="OCR A Extended" w:cs="OCR A Extended"/>
                                <w:sz w:val="32"/>
                                <w:lang w:val="it-IT"/>
                              </w:rPr>
                            </w:pPr>
                            <w:r>
                              <w:rPr>
                                <w:rFonts w:cs="OCR A Extended" w:ascii="OCR A Extended" w:hAnsi="OCR A Extended"/>
                                <w:sz w:val="32"/>
                                <w:lang w:val="it-IT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CR A Extended" w:hAnsi="OCR A Extended" w:cs="OCR A Extended"/>
                                <w:sz w:val="32"/>
                                <w:lang w:val="it-IT"/>
                              </w:rPr>
                            </w:pPr>
                            <w:r>
                              <w:rPr>
                                <w:rFonts w:cs="OCR A Extended" w:ascii="OCR A Extended" w:hAnsi="OCR A Extended"/>
                                <w:sz w:val="32"/>
                                <w:lang w:val="it-IT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OCR A Extended" w:hAnsi="OCR A Extended" w:cs="OCR A Extended"/>
                                <w:sz w:val="32"/>
                              </w:rPr>
                            </w:pPr>
                            <w:r>
                              <w:rPr>
                                <w:rFonts w:cs="OCR A Extended" w:ascii="OCR A Extended" w:hAnsi="OCR A Extended"/>
                                <w:sz w:val="32"/>
                              </w:rPr>
                              <w:t>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OCR A Extended" w:hAnsi="OCR A Extended" w:cs="OCR A Extended"/>
                                <w:sz w:val="32"/>
                              </w:rPr>
                            </w:pPr>
                            <w:r>
                              <w:rPr>
                                <w:rFonts w:cs="OCR A Extended" w:ascii="OCR A Extended" w:hAnsi="OCR A Extended"/>
                                <w:sz w:val="32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CR A Extended" w:hAnsi="OCR A Extended" w:cs="OCR A Extended"/>
                                <w:sz w:val="32"/>
                              </w:rPr>
                            </w:pPr>
                            <w:r>
                              <w:rPr>
                                <w:rFonts w:cs="OCR A Extended" w:ascii="OCR A Extended" w:hAnsi="OCR A Extended"/>
                                <w:sz w:val="32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CR A Extended" w:hAnsi="OCR A Extended" w:cs="OCR A Extended"/>
                                <w:sz w:val="32"/>
                                <w:lang w:val="it-IT"/>
                              </w:rPr>
                            </w:pPr>
                            <w:r>
                              <w:rPr>
                                <w:rFonts w:cs="OCR A Extended" w:ascii="OCR A Extended" w:hAnsi="OCR A Extended"/>
                                <w:sz w:val="32"/>
                                <w:lang w:val="it-IT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CR A Extended" w:hAnsi="OCR A Extended" w:cs="OCR A Extended"/>
                                <w:sz w:val="32"/>
                                <w:lang w:val="it-IT"/>
                              </w:rPr>
                            </w:pPr>
                            <w:r>
                              <w:rPr>
                                <w:rFonts w:cs="OCR A Extended" w:ascii="OCR A Extended" w:hAnsi="OCR A Extended"/>
                                <w:sz w:val="32"/>
                                <w:lang w:val="it-IT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CR A Extended" w:hAnsi="OCR A Extended" w:cs="OCR A Extended"/>
                                <w:sz w:val="32"/>
                                <w:lang w:val="it-IT"/>
                              </w:rPr>
                            </w:pPr>
                            <w:r>
                              <w:rPr>
                                <w:rFonts w:cs="OCR A Extended" w:ascii="OCR A Extended" w:hAnsi="OCR A Extended"/>
                                <w:sz w:val="32"/>
                                <w:lang w:val="it-IT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CR A Extended" w:hAnsi="OCR A Extended" w:cs="OCR A Extended"/>
                                <w:sz w:val="32"/>
                                <w:lang w:val="it-IT"/>
                              </w:rPr>
                            </w:pPr>
                            <w:r>
                              <w:rPr>
                                <w:rFonts w:cs="OCR A Extended" w:ascii="OCR A Extended" w:hAnsi="OCR A Extended"/>
                                <w:sz w:val="32"/>
                                <w:lang w:val="it-IT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CR A Extended" w:hAnsi="OCR A Extended" w:cs="OCR A Extended"/>
                                <w:sz w:val="32"/>
                                <w:lang w:val="it-IT"/>
                              </w:rPr>
                            </w:pPr>
                            <w:r>
                              <w:rPr>
                                <w:rFonts w:cs="OCR A Extended" w:ascii="OCR A Extended" w:hAnsi="OCR A Extended"/>
                                <w:sz w:val="32"/>
                                <w:lang w:val="it-IT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CR A Extended" w:hAnsi="OCR A Extended" w:cs="OCR A Extended"/>
                                <w:sz w:val="32"/>
                                <w:lang w:val="it-IT"/>
                              </w:rPr>
                            </w:pPr>
                            <w:r>
                              <w:rPr>
                                <w:rFonts w:cs="OCR A Extended" w:ascii="OCR A Extended" w:hAnsi="OCR A Extended"/>
                                <w:sz w:val="32"/>
                                <w:lang w:val="it-IT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CR A Extended" w:hAnsi="OCR A Extended" w:cs="OCR A Extended"/>
                                <w:sz w:val="32"/>
                                <w:lang w:val="it-IT"/>
                              </w:rPr>
                            </w:pPr>
                            <w:r>
                              <w:rPr>
                                <w:rFonts w:cs="OCR A Extended" w:ascii="OCR A Extended" w:hAnsi="OCR A Extended"/>
                                <w:sz w:val="32"/>
                                <w:lang w:val="it-IT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CR A Extended" w:hAnsi="OCR A Extended" w:cs="OCR A Extended"/>
                                <w:sz w:val="32"/>
                                <w:lang w:val="fr-FR"/>
                              </w:rPr>
                            </w:pPr>
                            <w:r>
                              <w:rPr>
                                <w:rFonts w:cs="OCR A Extended" w:ascii="OCR A Extended" w:hAnsi="OCR A Extended"/>
                                <w:sz w:val="32"/>
                                <w:lang w:val="fr-FR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CR A Extended" w:hAnsi="OCR A Extended" w:cs="OCR A Extended"/>
                                <w:sz w:val="32"/>
                                <w:lang w:val="fr-FR"/>
                              </w:rPr>
                            </w:pPr>
                            <w:r>
                              <w:rPr>
                                <w:rFonts w:cs="OCR A Extended" w:ascii="OCR A Extended" w:hAnsi="OCR A Extended"/>
                                <w:sz w:val="32"/>
                                <w:lang w:val="fr-FR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CR A Extended" w:hAnsi="OCR A Extended" w:cs="OCR A Extended"/>
                                <w:sz w:val="32"/>
                                <w:lang w:val="fr-FR"/>
                              </w:rPr>
                            </w:pPr>
                            <w:r>
                              <w:rPr>
                                <w:rFonts w:cs="OCR A Extended" w:ascii="OCR A Extended" w:hAnsi="OCR A Extended"/>
                                <w:sz w:val="32"/>
                                <w:lang w:val="fr-FR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OCR A Extended" w:hAnsi="OCR A Extended" w:cs="OCR A Extended"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rFonts w:cs="OCR A Extended" w:ascii="OCR A Extended" w:hAnsi="OCR A Extended"/>
                                <w:sz w:val="32"/>
                                <w:lang w:val="en-GB"/>
                              </w:rPr>
                              <w:t>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OCR A Extended" w:hAnsi="OCR A Extended" w:cs="OCR A Extended"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rFonts w:cs="OCR A Extended" w:ascii="OCR A Extended" w:hAnsi="OCR A Extended"/>
                                <w:sz w:val="32"/>
                                <w:lang w:val="en-GB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CR A Extended" w:hAnsi="OCR A Extended" w:cs="OCR A Extended"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rFonts w:cs="OCR A Extended" w:ascii="OCR A Extended" w:hAnsi="OCR A Extended"/>
                                <w:sz w:val="32"/>
                                <w:lang w:val="en-GB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CR A Extended" w:hAnsi="OCR A Extended" w:cs="OCR A Extended"/>
                                <w:sz w:val="32"/>
                                <w:lang w:val="it-IT"/>
                              </w:rPr>
                            </w:pPr>
                            <w:r>
                              <w:rPr>
                                <w:rFonts w:cs="OCR A Extended" w:ascii="OCR A Extended" w:hAnsi="OCR A Extended"/>
                                <w:sz w:val="32"/>
                                <w:lang w:val="it-IT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CR A Extended" w:hAnsi="OCR A Extended" w:cs="OCR A Extended"/>
                                <w:sz w:val="32"/>
                                <w:lang w:val="it-IT"/>
                              </w:rPr>
                            </w:pPr>
                            <w:r>
                              <w:rPr>
                                <w:rFonts w:cs="OCR A Extended" w:ascii="OCR A Extended" w:hAnsi="OCR A Extended"/>
                                <w:sz w:val="32"/>
                                <w:lang w:val="it-IT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CR A Extended" w:hAnsi="OCR A Extended" w:cs="OCR A Extended"/>
                                <w:sz w:val="32"/>
                                <w:lang w:val="it-IT"/>
                              </w:rPr>
                            </w:pPr>
                            <w:r>
                              <w:rPr>
                                <w:rFonts w:cs="OCR A Extended" w:ascii="OCR A Extended" w:hAnsi="OCR A Extended"/>
                                <w:sz w:val="32"/>
                                <w:lang w:val="it-IT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CR A Extended" w:hAnsi="OCR A Extended" w:cs="OCR A Extended"/>
                                <w:sz w:val="32"/>
                                <w:lang w:val="it-IT"/>
                              </w:rPr>
                            </w:pPr>
                            <w:r>
                              <w:rPr>
                                <w:rFonts w:cs="OCR A Extended" w:ascii="OCR A Extended" w:hAnsi="OCR A Extended"/>
                                <w:sz w:val="32"/>
                                <w:lang w:val="it-IT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CR A Extended" w:hAnsi="OCR A Extended" w:cs="OCR A Extended"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rFonts w:cs="OCR A Extended" w:ascii="OCR A Extended" w:hAnsi="OCR A Extended"/>
                                <w:sz w:val="32"/>
                                <w:lang w:val="en-GB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CR A Extended" w:hAnsi="OCR A Extended" w:cs="OCR A Extended"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rFonts w:cs="OCR A Extended" w:ascii="OCR A Extended" w:hAnsi="OCR A Extended"/>
                                <w:sz w:val="32"/>
                                <w:lang w:val="en-GB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CR A Extended" w:hAnsi="OCR A Extended" w:cs="OCR A Extended"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rFonts w:cs="OCR A Extended" w:ascii="OCR A Extended" w:hAnsi="OCR A Extended"/>
                                <w:sz w:val="32"/>
                                <w:lang w:val="en-GB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CR A Extended" w:hAnsi="OCR A Extended" w:cs="OCR A Extended"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rFonts w:cs="OCR A Extended" w:ascii="OCR A Extended" w:hAnsi="OCR A Extended"/>
                                <w:sz w:val="32"/>
                                <w:lang w:val="en-GB"/>
                              </w:rPr>
                              <w:t>Q</w:t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CR A Extended" w:hAnsi="OCR A Extended" w:cs="OCR A Extended"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rFonts w:cs="OCR A Extended" w:ascii="OCR A Extended" w:hAnsi="OCR A Extended"/>
                                <w:sz w:val="32"/>
                                <w:lang w:val="en-GB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CR A Extended" w:hAnsi="OCR A Extended" w:cs="OCR A Extended"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rFonts w:cs="OCR A Extended" w:ascii="OCR A Extended" w:hAnsi="OCR A Extended"/>
                                <w:sz w:val="32"/>
                                <w:lang w:val="en-GB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OCR A Extended" w:hAnsi="OCR A Extended" w:cs="OCR A Extended"/>
                                <w:sz w:val="32"/>
                                <w:lang w:val="it-IT"/>
                              </w:rPr>
                            </w:pPr>
                            <w:r>
                              <w:rPr>
                                <w:rFonts w:cs="OCR A Extended" w:ascii="OCR A Extended" w:hAnsi="OCR A Extended"/>
                                <w:sz w:val="32"/>
                                <w:lang w:val="it-IT"/>
                              </w:rPr>
                              <w:t>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OCR A Extended" w:hAnsi="OCR A Extended" w:cs="OCR A Extended"/>
                                <w:sz w:val="32"/>
                                <w:lang w:val="it-IT"/>
                              </w:rPr>
                            </w:pPr>
                            <w:r>
                              <w:rPr>
                                <w:rFonts w:cs="OCR A Extended" w:ascii="OCR A Extended" w:hAnsi="OCR A Extended"/>
                                <w:sz w:val="32"/>
                                <w:lang w:val="it-IT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CR A Extended" w:hAnsi="OCR A Extended" w:cs="OCR A Extended"/>
                                <w:sz w:val="32"/>
                                <w:lang w:val="it-IT"/>
                              </w:rPr>
                            </w:pPr>
                            <w:r>
                              <w:rPr>
                                <w:rFonts w:cs="OCR A Extended" w:ascii="OCR A Extended" w:hAnsi="OCR A Extended"/>
                                <w:sz w:val="32"/>
                                <w:lang w:val="it-IT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CR A Extended" w:hAnsi="OCR A Extended" w:cs="OCR A Extended"/>
                                <w:sz w:val="32"/>
                                <w:lang w:val="it-IT"/>
                              </w:rPr>
                            </w:pPr>
                            <w:r>
                              <w:rPr>
                                <w:rFonts w:cs="OCR A Extended" w:ascii="OCR A Extended" w:hAnsi="OCR A Extended"/>
                                <w:sz w:val="32"/>
                                <w:lang w:val="it-IT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CR A Extended" w:hAnsi="OCR A Extended" w:cs="OCR A Extended"/>
                                <w:sz w:val="32"/>
                              </w:rPr>
                            </w:pPr>
                            <w:r>
                              <w:rPr>
                                <w:rFonts w:cs="OCR A Extended" w:ascii="OCR A Extended" w:hAnsi="OCR A Extended"/>
                                <w:sz w:val="32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CR A Extended" w:hAnsi="OCR A Extended" w:cs="OCR A Extended"/>
                                <w:sz w:val="32"/>
                              </w:rPr>
                            </w:pPr>
                            <w:r>
                              <w:rPr>
                                <w:rFonts w:cs="OCR A Extended" w:ascii="OCR A Extended" w:hAnsi="OCR A Extended"/>
                                <w:sz w:val="32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CR A Extended" w:hAnsi="OCR A Extended" w:cs="OCR A Extended"/>
                                <w:sz w:val="32"/>
                              </w:rPr>
                            </w:pPr>
                            <w:r>
                              <w:rPr>
                                <w:rFonts w:cs="OCR A Extended" w:ascii="OCR A Extended" w:hAnsi="OCR A Extended"/>
                                <w:sz w:val="32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rFonts w:ascii="OCR A Extended" w:hAnsi="OCR A Extended" w:cs="OCR A Extended"/>
                                <w:sz w:val="32"/>
                                <w:lang w:val="it-IT"/>
                              </w:rPr>
                            </w:pPr>
                            <w:r>
                              <w:rPr>
                                <w:rFonts w:cs="OCR A Extended" w:ascii="OCR A Extended" w:hAnsi="OCR A Extended"/>
                                <w:sz w:val="32"/>
                                <w:lang w:val="it-IT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rFonts w:ascii="OCR A Extended" w:hAnsi="OCR A Extended" w:cs="OCR A Extended"/>
                                <w:sz w:val="32"/>
                                <w:lang w:val="it-IT"/>
                              </w:rPr>
                            </w:pPr>
                            <w:r>
                              <w:rPr>
                                <w:rFonts w:cs="OCR A Extended" w:ascii="OCR A Extended" w:hAnsi="OCR A Extended"/>
                                <w:sz w:val="32"/>
                                <w:lang w:val="it-IT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rFonts w:ascii="OCR A Extended" w:hAnsi="OCR A Extended" w:cs="OCR A Extended"/>
                                <w:sz w:val="32"/>
                                <w:lang w:val="it-IT"/>
                              </w:rPr>
                            </w:pPr>
                            <w:r>
                              <w:rPr>
                                <w:rFonts w:cs="OCR A Extended" w:ascii="OCR A Extended" w:hAnsi="OCR A Extended"/>
                                <w:sz w:val="32"/>
                                <w:lang w:val="it-IT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rFonts w:ascii="OCR A Extended" w:hAnsi="OCR A Extended" w:cs="OCR A Extended"/>
                                <w:sz w:val="32"/>
                                <w:lang w:val="fr-FR"/>
                              </w:rPr>
                            </w:pPr>
                            <w:r>
                              <w:rPr>
                                <w:rFonts w:cs="OCR A Extended" w:ascii="OCR A Extended" w:hAnsi="OCR A Extended"/>
                                <w:sz w:val="32"/>
                                <w:lang w:val="fr-FR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CR A Extended" w:hAnsi="OCR A Extended" w:cs="OCR A Extended"/>
                                <w:sz w:val="32"/>
                                <w:lang w:val="fr-FR"/>
                              </w:rPr>
                            </w:pPr>
                            <w:r>
                              <w:rPr>
                                <w:rFonts w:cs="OCR A Extended" w:ascii="OCR A Extended" w:hAnsi="OCR A Extended"/>
                                <w:sz w:val="32"/>
                                <w:lang w:val="fr-FR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CR A Extended" w:hAnsi="OCR A Extended" w:cs="OCR A Extended"/>
                                <w:sz w:val="32"/>
                                <w:lang w:val="fr-FR"/>
                              </w:rPr>
                            </w:pPr>
                            <w:r>
                              <w:rPr>
                                <w:rFonts w:cs="OCR A Extended" w:ascii="OCR A Extended" w:hAnsi="OCR A Extended"/>
                                <w:sz w:val="32"/>
                                <w:lang w:val="fr-FR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OCR A Extended" w:hAnsi="OCR A Extended" w:cs="OCR A Extended"/>
                                <w:sz w:val="32"/>
                                <w:lang w:val="it-IT"/>
                              </w:rPr>
                            </w:pPr>
                            <w:r>
                              <w:rPr>
                                <w:rFonts w:cs="OCR A Extended" w:ascii="OCR A Extended" w:hAnsi="OCR A Extended"/>
                                <w:sz w:val="32"/>
                                <w:lang w:val="it-IT"/>
                              </w:rPr>
                              <w:t>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OCR A Extended" w:hAnsi="OCR A Extended" w:cs="OCR A Extended"/>
                                <w:sz w:val="32"/>
                                <w:lang w:val="it-IT"/>
                              </w:rPr>
                            </w:pPr>
                            <w:r>
                              <w:rPr>
                                <w:rFonts w:cs="OCR A Extended" w:ascii="OCR A Extended" w:hAnsi="OCR A Extended"/>
                                <w:sz w:val="32"/>
                                <w:lang w:val="it-IT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OCR A Extended" w:hAnsi="OCR A Extended" w:cs="OCR A Extended"/>
                                <w:sz w:val="32"/>
                                <w:lang w:val="it-IT"/>
                              </w:rPr>
                            </w:pPr>
                            <w:r>
                              <w:rPr>
                                <w:rFonts w:cs="OCR A Extended" w:ascii="OCR A Extended" w:hAnsi="OCR A Extended"/>
                                <w:sz w:val="32"/>
                                <w:lang w:val="it-IT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OCR A Extended" w:hAnsi="OCR A Extended" w:cs="OCR A Extended"/>
                                <w:sz w:val="32"/>
                                <w:lang w:val="it-IT"/>
                              </w:rPr>
                            </w:pPr>
                            <w:r>
                              <w:rPr>
                                <w:rFonts w:cs="OCR A Extended" w:ascii="OCR A Extended" w:hAnsi="OCR A Extended"/>
                                <w:sz w:val="32"/>
                                <w:lang w:val="it-IT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OCR A Extended" w:hAnsi="OCR A Extended" w:cs="OCR A Extended"/>
                                <w:sz w:val="32"/>
                                <w:lang w:val="it-IT"/>
                              </w:rPr>
                            </w:pPr>
                            <w:r>
                              <w:rPr>
                                <w:rFonts w:cs="OCR A Extended" w:ascii="OCR A Extended" w:hAnsi="OCR A Extended"/>
                                <w:sz w:val="32"/>
                                <w:lang w:val="it-IT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OCR A Extended" w:hAnsi="OCR A Extended" w:cs="OCR A Extended"/>
                                <w:sz w:val="32"/>
                                <w:lang w:val="it-IT"/>
                              </w:rPr>
                            </w:pPr>
                            <w:r>
                              <w:rPr>
                                <w:rFonts w:cs="OCR A Extended" w:ascii="OCR A Extended" w:hAnsi="OCR A Extended"/>
                                <w:sz w:val="32"/>
                                <w:lang w:val="it-IT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OCR A Extended" w:hAnsi="OCR A Extended" w:cs="OCR A Extended"/>
                                <w:sz w:val="32"/>
                                <w:lang w:val="it-IT"/>
                              </w:rPr>
                            </w:pPr>
                            <w:r>
                              <w:rPr>
                                <w:rFonts w:cs="OCR A Extended" w:ascii="OCR A Extended" w:hAnsi="OCR A Extended"/>
                                <w:sz w:val="32"/>
                                <w:lang w:val="it-IT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OCR A Extended" w:hAnsi="OCR A Extended" w:cs="OCR A Extended"/>
                                <w:sz w:val="32"/>
                                <w:lang w:val="it-IT"/>
                              </w:rPr>
                            </w:pPr>
                            <w:r>
                              <w:rPr>
                                <w:rFonts w:cs="OCR A Extended" w:ascii="OCR A Extended" w:hAnsi="OCR A Extended"/>
                                <w:sz w:val="32"/>
                                <w:lang w:val="it-IT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OCR A Extended" w:hAnsi="OCR A Extended" w:cs="OCR A Extended"/>
                                <w:sz w:val="32"/>
                                <w:lang w:val="it-IT"/>
                              </w:rPr>
                            </w:pPr>
                            <w:r>
                              <w:rPr>
                                <w:rFonts w:cs="OCR A Extended" w:ascii="OCR A Extended" w:hAnsi="OCR A Extended"/>
                                <w:sz w:val="32"/>
                                <w:lang w:val="it-IT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OCR A Extended" w:hAnsi="OCR A Extended" w:cs="OCR A Extended"/>
                                <w:sz w:val="32"/>
                                <w:lang w:val="it-IT"/>
                              </w:rPr>
                            </w:pPr>
                            <w:r>
                              <w:rPr>
                                <w:rFonts w:cs="OCR A Extended" w:ascii="OCR A Extended" w:hAnsi="OCR A Extended"/>
                                <w:sz w:val="32"/>
                                <w:lang w:val="it-IT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OCR A Extended" w:hAnsi="OCR A Extended" w:cs="OCR A Extended"/>
                                <w:sz w:val="32"/>
                                <w:lang w:val="it-IT"/>
                              </w:rPr>
                            </w:pPr>
                            <w:r>
                              <w:rPr>
                                <w:rFonts w:cs="OCR A Extended" w:ascii="OCR A Extended" w:hAnsi="OCR A Extended"/>
                                <w:sz w:val="32"/>
                                <w:lang w:val="it-IT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OCR A Extended" w:hAnsi="OCR A Extended" w:cs="OCR A Extended"/>
                                <w:sz w:val="32"/>
                                <w:lang w:val="it-IT"/>
                              </w:rPr>
                            </w:pPr>
                            <w:r>
                              <w:rPr>
                                <w:rFonts w:cs="OCR A Extended" w:ascii="OCR A Extended" w:hAnsi="OCR A Extended"/>
                                <w:sz w:val="32"/>
                                <w:lang w:val="it-IT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OCR A Extended" w:hAnsi="OCR A Extended" w:cs="OCR A Extended"/>
                                <w:sz w:val="32"/>
                                <w:lang w:val="it-IT"/>
                              </w:rPr>
                            </w:pPr>
                            <w:r>
                              <w:rPr>
                                <w:rFonts w:cs="OCR A Extended" w:ascii="OCR A Extended" w:hAnsi="OCR A Extended"/>
                                <w:sz w:val="32"/>
                                <w:lang w:val="it-IT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OCR A Extended" w:hAnsi="OCR A Extended" w:cs="OCR A Extended"/>
                                <w:sz w:val="32"/>
                                <w:lang w:val="it-IT"/>
                              </w:rPr>
                            </w:pPr>
                            <w:r>
                              <w:rPr>
                                <w:rFonts w:cs="OCR A Extended" w:ascii="OCR A Extended" w:hAnsi="OCR A Extended"/>
                                <w:sz w:val="32"/>
                                <w:lang w:val="it-IT"/>
                              </w:rPr>
                              <w:t>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b/>
          <w:b/>
          <w:bCs/>
          <w:i/>
          <w:i/>
          <w:iCs/>
          <w:u w:val="single"/>
          <w:lang w:val="en-GB"/>
        </w:rPr>
      </w:pPr>
      <w:r>
        <w:rPr>
          <w:b/>
          <w:bCs/>
          <w:i/>
          <w:iCs/>
          <w:u w:val="single"/>
          <w:lang w:val="en-GB"/>
        </w:rPr>
      </w:r>
      <w:bookmarkStart w:id="1" w:name="key"/>
      <w:bookmarkStart w:id="2" w:name="key"/>
      <w:bookmarkEnd w:id="2"/>
    </w:p>
    <w:p>
      <w:pPr>
        <w:pStyle w:val="Normal"/>
        <w:rPr>
          <w:b/>
          <w:b/>
          <w:bCs/>
          <w:i/>
          <w:i/>
          <w:iCs/>
          <w:u w:val="single"/>
          <w:lang w:val="en-GB"/>
        </w:rPr>
      </w:pPr>
      <w:r>
        <w:rPr>
          <w:b/>
          <w:bCs/>
          <w:i/>
          <w:iCs/>
          <w:u w:val="single"/>
          <w:lang w:val="en-GB"/>
        </w:rPr>
        <w:t>Key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4126230</wp:posOffset>
                </wp:positionH>
                <wp:positionV relativeFrom="paragraph">
                  <wp:posOffset>1270</wp:posOffset>
                </wp:positionV>
                <wp:extent cx="2160270" cy="38201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382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01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lang w:val="fr-FR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fr-FR"/>
                                    </w:rPr>
                                    <w:t>infinitive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en-GB"/>
                                    </w:rPr>
                                    <w:t>past tens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go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we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wait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wait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show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show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fall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fel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try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tri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do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di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fly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flew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blow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blew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shout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shout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read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rea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 xml:space="preserve">find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foun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give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gav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spend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spe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close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clos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smile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smil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dig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du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be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we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know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knew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take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too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think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though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pt;height:300.8pt;mso-wrap-distance-left:7.05pt;mso-wrap-distance-right:7.05pt;mso-wrap-distance-top:0pt;mso-wrap-distance-bottom:0pt;margin-top:0.1pt;mso-position-vertical-relative:text;margin-left:324.9pt;mso-position-horizontal-relative:page">
                <v:fill opacity="0f"/>
                <v:textbox inset="0in,0in,0in,0in">
                  <w:txbxContent>
                    <w:tbl>
                      <w:tblPr>
                        <w:tblW w:w="34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01"/>
                        <w:gridCol w:w="1701"/>
                      </w:tblGrid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iCs/>
                                <w:lang w:val="fr-FR"/>
                              </w:rPr>
                              <w:t>infinitive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GB"/>
                              </w:rPr>
                              <w:t>past tens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go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wen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wait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waite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show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showe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fall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fel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try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trie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do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di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fly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flew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blow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blew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shout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shoute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read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rea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find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foun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give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gav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spend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spen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close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close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smile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smile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dig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du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be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we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know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knew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take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too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think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though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  <w:u w:val="single"/>
          <w:lang w:val="en-GB"/>
        </w:rPr>
      </w:pPr>
      <w:r>
        <w:rPr>
          <w:b/>
          <w:bCs/>
          <w:i/>
          <w:iCs/>
          <w:u w:val="single"/>
          <w:lang w:val="en-GB"/>
        </w:rPr>
      </w:r>
      <w:bookmarkStart w:id="3" w:name="key"/>
      <w:bookmarkStart w:id="4" w:name="key"/>
      <w:bookmarkEnd w:id="4"/>
    </w:p>
    <w:p>
      <w:pPr>
        <w:pStyle w:val="Normal"/>
        <w:rPr>
          <w:lang w:val="en-GB"/>
        </w:rPr>
      </w:pPr>
      <w:hyperlink w:anchor="exercise">
        <w:r>
          <w:rPr>
            <w:rStyle w:val="InternetLink"/>
            <w:lang w:val="en-GB"/>
          </w:rPr>
          <w:t>Back to the exercise:</w:t>
        </w:r>
      </w:hyperlink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2757170" cy="305816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7170" cy="305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4"/>
                              <w:gridCol w:w="334"/>
                              <w:gridCol w:w="334"/>
                              <w:gridCol w:w="334"/>
                              <w:gridCol w:w="334"/>
                              <w:gridCol w:w="334"/>
                              <w:gridCol w:w="334"/>
                              <w:gridCol w:w="334"/>
                              <w:gridCol w:w="334"/>
                              <w:gridCol w:w="334"/>
                              <w:gridCol w:w="334"/>
                              <w:gridCol w:w="334"/>
                              <w:gridCol w:w="334"/>
                            </w:tblGrid>
                            <w:tr>
                              <w:trPr/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CR A Extended" w:hAnsi="OCR A Extended" w:cs="OCR A Extended"/>
                                      <w:sz w:val="3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OCR A Extended" w:ascii="OCR A Extended" w:hAnsi="OCR A Extended"/>
                                      <w:sz w:val="32"/>
                                      <w:lang w:val="it-IT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CR A Extended" w:hAnsi="OCR A Extended" w:cs="OCR A Extended"/>
                                      <w:sz w:val="3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OCR A Extended" w:ascii="OCR A Extended" w:hAnsi="OCR A Extended"/>
                                      <w:sz w:val="32"/>
                                      <w:lang w:val="it-IT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CR A Extended" w:hAnsi="OCR A Extended" w:cs="OCR A Extended"/>
                                      <w:sz w:val="3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OCR A Extended" w:ascii="OCR A Extended" w:hAnsi="OCR A Extended"/>
                                      <w:sz w:val="32"/>
                                      <w:lang w:val="it-IT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CR A Extended" w:hAnsi="OCR A Extended" w:cs="OCR A Extended"/>
                                      <w:sz w:val="3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OCR A Extended" w:ascii="OCR A Extended" w:hAnsi="OCR A Extended"/>
                                      <w:sz w:val="32"/>
                                      <w:lang w:val="it-IT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CR A Extended" w:hAnsi="OCR A Extended" w:cs="OCR A Extended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OCR A Extended" w:ascii="OCR A Extended" w:hAnsi="OCR A Extended"/>
                                      <w:sz w:val="3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CR A Extended" w:hAnsi="OCR A Extended" w:cs="OCR A Extended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OCR A Extended" w:ascii="OCR A Extended" w:hAnsi="OCR A Extended"/>
                                      <w:sz w:val="32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CR A Extended" w:hAnsi="OCR A Extended" w:cs="OCR A Extended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OCR A Extended" w:ascii="OCR A Extended" w:hAnsi="OCR A Extended"/>
                                      <w:sz w:val="3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CR A Extended" w:hAnsi="OCR A Extended" w:cs="OCR A Extended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OCR A Extended" w:ascii="OCR A Extended" w:hAnsi="OCR A Extended"/>
                                      <w:sz w:val="32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CR A Extended" w:hAnsi="OCR A Extended" w:cs="OCR A Extended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OCR A Extended" w:ascii="OCR A Extended" w:hAnsi="OCR A Extended"/>
                                      <w:sz w:val="3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CR A Extended" w:hAnsi="OCR A Extended" w:cs="OCR A Extended"/>
                                      <w:sz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OCR A Extended" w:ascii="OCR A Extended" w:hAnsi="OCR A Extended"/>
                                      <w:sz w:val="32"/>
                                      <w:lang w:val="en-GB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CR A Extended" w:hAnsi="OCR A Extended" w:cs="OCR A Extended"/>
                                      <w:sz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OCR A Extended" w:ascii="OCR A Extended" w:hAnsi="OCR A Extended"/>
                                      <w:sz w:val="32"/>
                                      <w:lang w:val="en-GB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CR A Extended" w:hAnsi="OCR A Extended" w:cs="OCR A Extended"/>
                                      <w:sz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OCR A Extended" w:ascii="OCR A Extended" w:hAnsi="OCR A Extended"/>
                                      <w:sz w:val="32"/>
                                      <w:lang w:val="en-GB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CR A Extended" w:hAnsi="OCR A Extended" w:cs="OCR A Extended"/>
                                      <w:sz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OCR A Extended" w:ascii="OCR A Extended" w:hAnsi="OCR A Extended"/>
                                      <w:sz w:val="32"/>
                                      <w:lang w:val="en-GB"/>
                                    </w:rPr>
                                    <w:t>Q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CR A Extended" w:hAnsi="OCR A Extended" w:cs="OCR A Extended"/>
                                      <w:sz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OCR A Extended" w:ascii="OCR A Extended" w:hAnsi="OCR A Extended"/>
                                      <w:sz w:val="32"/>
                                      <w:lang w:val="en-GB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CR A Extended" w:hAnsi="OCR A Extended" w:cs="OCR A Extended"/>
                                      <w:sz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OCR A Extended" w:ascii="OCR A Extended" w:hAnsi="OCR A Extended"/>
                                      <w:sz w:val="32"/>
                                      <w:lang w:val="en-GB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CR A Extended" w:hAnsi="OCR A Extended" w:cs="OCR A Extended"/>
                                      <w:sz w:val="3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OCR A Extended" w:ascii="OCR A Extended" w:hAnsi="OCR A Extended"/>
                                      <w:sz w:val="32"/>
                                      <w:lang w:val="it-IT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CR A Extended" w:hAnsi="OCR A Extended" w:cs="OCR A Extended"/>
                                      <w:sz w:val="3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OCR A Extended" w:ascii="OCR A Extended" w:hAnsi="OCR A Extended"/>
                                      <w:sz w:val="32"/>
                                      <w:lang w:val="it-IT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CR A Extended" w:hAnsi="OCR A Extended" w:cs="OCR A Extended"/>
                                      <w:sz w:val="3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OCR A Extended" w:ascii="OCR A Extended" w:hAnsi="OCR A Extended"/>
                                      <w:sz w:val="32"/>
                                      <w:lang w:val="it-IT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CR A Extended" w:hAnsi="OCR A Extended" w:cs="OCR A Extended"/>
                                      <w:sz w:val="3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OCR A Extended" w:ascii="OCR A Extended" w:hAnsi="OCR A Extended"/>
                                      <w:sz w:val="32"/>
                                      <w:lang w:val="it-IT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CR A Extended" w:hAnsi="OCR A Extended" w:cs="OCR A Extended"/>
                                      <w:sz w:val="3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OCR A Extended" w:ascii="OCR A Extended" w:hAnsi="OCR A Extended"/>
                                      <w:sz w:val="32"/>
                                      <w:lang w:val="it-IT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CR A Extended" w:hAnsi="OCR A Extended" w:cs="OCR A Extended"/>
                                      <w:sz w:val="3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OCR A Extended" w:ascii="OCR A Extended" w:hAnsi="OCR A Extended"/>
                                      <w:sz w:val="32"/>
                                      <w:lang w:val="it-IT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CR A Extended" w:hAnsi="OCR A Extended" w:cs="OCR A Extended"/>
                                      <w:sz w:val="3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OCR A Extended" w:ascii="OCR A Extended" w:hAnsi="OCR A Extended"/>
                                      <w:sz w:val="32"/>
                                      <w:lang w:val="it-IT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CR A Extended" w:hAnsi="OCR A Extended" w:cs="OCR A Extended"/>
                                      <w:sz w:val="3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OCR A Extended" w:ascii="OCR A Extended" w:hAnsi="OCR A Extended"/>
                                      <w:sz w:val="32"/>
                                      <w:lang w:val="it-IT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CR A Extended" w:hAnsi="OCR A Extended" w:cs="OCR A Extended"/>
                                      <w:sz w:val="3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OCR A Extended" w:ascii="OCR A Extended" w:hAnsi="OCR A Extended"/>
                                      <w:sz w:val="32"/>
                                      <w:lang w:val="it-IT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CR A Extended" w:hAnsi="OCR A Extended" w:cs="OCR A Extended"/>
                                      <w:sz w:val="3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OCR A Extended" w:ascii="OCR A Extended" w:hAnsi="OCR A Extended"/>
                                      <w:sz w:val="32"/>
                                      <w:lang w:val="it-IT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right w:val="single" w:sz="4" w:space="0" w:color="00000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CR A Extended" w:hAnsi="OCR A Extended" w:cs="OCR A Extended"/>
                                      <w:sz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OCR A Extended" w:ascii="OCR A Extended" w:hAnsi="OCR A Extended"/>
                                      <w:sz w:val="32"/>
                                      <w:lang w:val="en-GB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CR A Extended" w:hAnsi="OCR A Extended" w:cs="OCR A Extended"/>
                                      <w:sz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OCR A Extended" w:ascii="OCR A Extended" w:hAnsi="OCR A Extended"/>
                                      <w:sz w:val="32"/>
                                      <w:lang w:val="en-GB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CR A Extended" w:hAnsi="OCR A Extended" w:cs="OCR A Extended"/>
                                      <w:sz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OCR A Extended" w:ascii="OCR A Extended" w:hAnsi="OCR A Extended"/>
                                      <w:sz w:val="32"/>
                                      <w:lang w:val="en-GB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CR A Extended" w:hAnsi="OCR A Extended" w:cs="OCR A Extended"/>
                                      <w:sz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OCR A Extended" w:ascii="OCR A Extended" w:hAnsi="OCR A Extended"/>
                                      <w:sz w:val="32"/>
                                      <w:lang w:val="en-GB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CR A Extended" w:hAnsi="OCR A Extended" w:cs="OCR A Extended"/>
                                      <w:sz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OCR A Extended" w:ascii="OCR A Extended" w:hAnsi="OCR A Extended"/>
                                      <w:sz w:val="32"/>
                                      <w:lang w:val="en-GB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CR A Extended" w:hAnsi="OCR A Extended" w:cs="OCR A Extended"/>
                                      <w:sz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OCR A Extended" w:ascii="OCR A Extended" w:hAnsi="OCR A Extended"/>
                                      <w:sz w:val="32"/>
                                      <w:lang w:val="en-GB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CR A Extended" w:hAnsi="OCR A Extended" w:cs="OCR A Extended"/>
                                      <w:sz w:val="3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OCR A Extended" w:ascii="OCR A Extended" w:hAnsi="OCR A Extended"/>
                                      <w:sz w:val="32"/>
                                      <w:lang w:val="it-IT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CR A Extended" w:hAnsi="OCR A Extended" w:cs="OCR A Extended"/>
                                      <w:sz w:val="3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OCR A Extended" w:ascii="OCR A Extended" w:hAnsi="OCR A Extended"/>
                                      <w:sz w:val="32"/>
                                      <w:lang w:val="it-IT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CR A Extended" w:hAnsi="OCR A Extended" w:cs="OCR A Extended"/>
                                      <w:sz w:val="3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OCR A Extended" w:ascii="OCR A Extended" w:hAnsi="OCR A Extended"/>
                                      <w:sz w:val="32"/>
                                      <w:lang w:val="it-IT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CR A Extended" w:hAnsi="OCR A Extended" w:cs="OCR A Extended"/>
                                      <w:sz w:val="3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OCR A Extended" w:ascii="OCR A Extended" w:hAnsi="OCR A Extended"/>
                                      <w:sz w:val="32"/>
                                      <w:lang w:val="it-IT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CR A Extended" w:hAnsi="OCR A Extended" w:cs="OCR A Extended"/>
                                      <w:sz w:val="3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OCR A Extended" w:ascii="OCR A Extended" w:hAnsi="OCR A Extended"/>
                                      <w:sz w:val="32"/>
                                      <w:lang w:val="it-IT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CR A Extended" w:hAnsi="OCR A Extended" w:cs="OCR A Extended"/>
                                      <w:sz w:val="3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OCR A Extended" w:ascii="OCR A Extended" w:hAnsi="OCR A Extended"/>
                                      <w:sz w:val="32"/>
                                      <w:lang w:val="it-IT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CR A Extended" w:hAnsi="OCR A Extended" w:cs="OCR A Extended"/>
                                      <w:sz w:val="3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OCR A Extended" w:ascii="OCR A Extended" w:hAnsi="OCR A Extended"/>
                                      <w:sz w:val="32"/>
                                      <w:lang w:val="it-IT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CR A Extended" w:hAnsi="OCR A Extended" w:cs="OCR A Extended"/>
                                      <w:sz w:val="3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OCR A Extended" w:ascii="OCR A Extended" w:hAnsi="OCR A Extended"/>
                                      <w:sz w:val="32"/>
                                      <w:lang w:val="it-IT"/>
                                    </w:rPr>
                                    <w:t>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CR A Extended" w:hAnsi="OCR A Extended" w:cs="OCR A Extended"/>
                                      <w:sz w:val="3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OCR A Extended" w:ascii="OCR A Extended" w:hAnsi="OCR A Extended"/>
                                      <w:sz w:val="32"/>
                                      <w:lang w:val="it-IT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CR A Extended" w:hAnsi="OCR A Extended" w:cs="OCR A Extended"/>
                                      <w:sz w:val="3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OCR A Extended" w:ascii="OCR A Extended" w:hAnsi="OCR A Extended"/>
                                      <w:sz w:val="32"/>
                                      <w:lang w:val="it-IT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CR A Extended" w:hAnsi="OCR A Extended" w:cs="OCR A Extended"/>
                                      <w:sz w:val="3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OCR A Extended" w:ascii="OCR A Extended" w:hAnsi="OCR A Extended"/>
                                      <w:sz w:val="32"/>
                                      <w:lang w:val="it-IT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CR A Extended" w:hAnsi="OCR A Extended" w:cs="OCR A Extended"/>
                                      <w:sz w:val="3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OCR A Extended" w:ascii="OCR A Extended" w:hAnsi="OCR A Extended"/>
                                      <w:sz w:val="32"/>
                                      <w:lang w:val="it-IT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CR A Extended" w:hAnsi="OCR A Extended" w:cs="OCR A Extended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OCR A Extended" w:ascii="OCR A Extended" w:hAnsi="OCR A Extended"/>
                                      <w:sz w:val="32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CR A Extended" w:hAnsi="OCR A Extended" w:cs="OCR A Extended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OCR A Extended" w:ascii="OCR A Extended" w:hAnsi="OCR A Extended"/>
                                      <w:sz w:val="32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CR A Extended" w:hAnsi="OCR A Extended" w:cs="OCR A Extended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OCR A Extended" w:ascii="OCR A Extended" w:hAnsi="OCR A Extended"/>
                                      <w:sz w:val="3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CR A Extended" w:hAnsi="OCR A Extended" w:cs="OCR A Extended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OCR A Extended" w:ascii="OCR A Extended" w:hAnsi="OCR A Extended"/>
                                      <w:sz w:val="32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CR A Extended" w:hAnsi="OCR A Extended" w:cs="OCR A Extended"/>
                                      <w:sz w:val="3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OCR A Extended" w:ascii="OCR A Extended" w:hAnsi="OCR A Extended"/>
                                      <w:sz w:val="32"/>
                                      <w:lang w:val="it-IT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CR A Extended" w:hAnsi="OCR A Extended" w:cs="OCR A Extended"/>
                                      <w:sz w:val="3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OCR A Extended" w:ascii="OCR A Extended" w:hAnsi="OCR A Extended"/>
                                      <w:sz w:val="32"/>
                                      <w:lang w:val="it-IT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CR A Extended" w:hAnsi="OCR A Extended" w:cs="OCR A Extended"/>
                                      <w:sz w:val="3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OCR A Extended" w:ascii="OCR A Extended" w:hAnsi="OCR A Extended"/>
                                      <w:sz w:val="32"/>
                                      <w:lang w:val="it-IT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CR A Extended" w:hAnsi="OCR A Extended" w:cs="OCR A Extended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OCR A Extended" w:ascii="OCR A Extended" w:hAnsi="OCR A Extended"/>
                                      <w:sz w:val="32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right w:val="single" w:sz="4" w:space="0" w:color="000000"/>
                                  </w:tcBorders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CR A Extended" w:hAnsi="OCR A Extended" w:cs="OCR A Extended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OCR A Extended" w:ascii="OCR A Extended" w:hAnsi="OCR A Extended"/>
                                      <w:sz w:val="32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CR A Extended" w:hAnsi="OCR A Extended" w:cs="OCR A Extended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OCR A Extended" w:ascii="OCR A Extended" w:hAnsi="OCR A Extended"/>
                                      <w:sz w:val="32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CR A Extended" w:hAnsi="OCR A Extended" w:cs="OCR A Extended"/>
                                      <w:sz w:val="3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OCR A Extended" w:ascii="OCR A Extended" w:hAnsi="OCR A Extended"/>
                                      <w:sz w:val="32"/>
                                      <w:lang w:val="it-IT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CR A Extended" w:hAnsi="OCR A Extended" w:cs="OCR A Extended"/>
                                      <w:sz w:val="3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OCR A Extended" w:ascii="OCR A Extended" w:hAnsi="OCR A Extended"/>
                                      <w:sz w:val="32"/>
                                      <w:lang w:val="it-IT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CR A Extended" w:hAnsi="OCR A Extended" w:cs="OCR A Extended"/>
                                      <w:sz w:val="3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OCR A Extended" w:ascii="OCR A Extended" w:hAnsi="OCR A Extended"/>
                                      <w:sz w:val="32"/>
                                      <w:lang w:val="it-IT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CR A Extended" w:hAnsi="OCR A Extended" w:cs="OCR A Extended"/>
                                      <w:sz w:val="3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OCR A Extended" w:ascii="OCR A Extended" w:hAnsi="OCR A Extended"/>
                                      <w:sz w:val="32"/>
                                      <w:lang w:val="fr-FR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CR A Extended" w:hAnsi="OCR A Extended" w:cs="OCR A Extended"/>
                                      <w:sz w:val="3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OCR A Extended" w:ascii="OCR A Extended" w:hAnsi="OCR A Extended"/>
                                      <w:sz w:val="32"/>
                                      <w:lang w:val="fr-FR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CR A Extended" w:hAnsi="OCR A Extended" w:cs="OCR A Extended"/>
                                      <w:sz w:val="3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OCR A Extended" w:ascii="OCR A Extended" w:hAnsi="OCR A Extended"/>
                                      <w:sz w:val="32"/>
                                      <w:lang w:val="fr-FR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CR A Extended" w:hAnsi="OCR A Extended" w:cs="OCR A Extended"/>
                                      <w:sz w:val="3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OCR A Extended" w:ascii="OCR A Extended" w:hAnsi="OCR A Extended"/>
                                      <w:sz w:val="32"/>
                                      <w:lang w:val="it-IT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CR A Extended" w:hAnsi="OCR A Extended" w:cs="OCR A Extended"/>
                                      <w:sz w:val="3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OCR A Extended" w:ascii="OCR A Extended" w:hAnsi="OCR A Extended"/>
                                      <w:sz w:val="32"/>
                                      <w:lang w:val="it-IT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CR A Extended" w:hAnsi="OCR A Extended" w:cs="OCR A Extended"/>
                                      <w:sz w:val="3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OCR A Extended" w:ascii="OCR A Extended" w:hAnsi="OCR A Extended"/>
                                      <w:sz w:val="32"/>
                                      <w:lang w:val="it-IT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CR A Extended" w:hAnsi="OCR A Extended" w:cs="OCR A Extended"/>
                                      <w:sz w:val="3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OCR A Extended" w:ascii="OCR A Extended" w:hAnsi="OCR A Extended"/>
                                      <w:sz w:val="32"/>
                                      <w:lang w:val="it-IT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CR A Extended" w:hAnsi="OCR A Extended" w:cs="OCR A Extended"/>
                                      <w:sz w:val="3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OCR A Extended" w:ascii="OCR A Extended" w:hAnsi="OCR A Extended"/>
                                      <w:sz w:val="32"/>
                                      <w:lang w:val="it-IT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CR A Extended" w:hAnsi="OCR A Extended" w:cs="OCR A Extended"/>
                                      <w:sz w:val="3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OCR A Extended" w:ascii="OCR A Extended" w:hAnsi="OCR A Extended"/>
                                      <w:sz w:val="32"/>
                                      <w:lang w:val="it-IT"/>
                                    </w:rPr>
                                    <w:t>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CR A Extended" w:hAnsi="OCR A Extended" w:cs="OCR A Extended"/>
                                      <w:sz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OCR A Extended" w:ascii="OCR A Extended" w:hAnsi="OCR A Extended"/>
                                      <w:sz w:val="32"/>
                                      <w:lang w:val="en-GB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CR A Extended" w:hAnsi="OCR A Extended" w:cs="OCR A Extended"/>
                                      <w:sz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OCR A Extended" w:ascii="OCR A Extended" w:hAnsi="OCR A Extended"/>
                                      <w:sz w:val="32"/>
                                      <w:lang w:val="en-GB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CR A Extended" w:hAnsi="OCR A Extended" w:cs="OCR A Extended"/>
                                      <w:sz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OCR A Extended" w:ascii="OCR A Extended" w:hAnsi="OCR A Extended"/>
                                      <w:sz w:val="32"/>
                                      <w:lang w:val="en-GB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CR A Extended" w:hAnsi="OCR A Extended" w:cs="OCR A Extended"/>
                                      <w:sz w:val="3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OCR A Extended" w:ascii="OCR A Extended" w:hAnsi="OCR A Extended"/>
                                      <w:sz w:val="32"/>
                                      <w:lang w:val="it-IT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CR A Extended" w:hAnsi="OCR A Extended" w:cs="OCR A Extended"/>
                                      <w:sz w:val="3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OCR A Extended" w:ascii="OCR A Extended" w:hAnsi="OCR A Extended"/>
                                      <w:sz w:val="32"/>
                                      <w:lang w:val="it-IT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CR A Extended" w:hAnsi="OCR A Extended" w:cs="OCR A Extended"/>
                                      <w:sz w:val="3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OCR A Extended" w:ascii="OCR A Extended" w:hAnsi="OCR A Extended"/>
                                      <w:sz w:val="32"/>
                                      <w:lang w:val="it-IT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CR A Extended" w:hAnsi="OCR A Extended" w:cs="OCR A Extended"/>
                                      <w:sz w:val="3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OCR A Extended" w:ascii="OCR A Extended" w:hAnsi="OCR A Extended"/>
                                      <w:sz w:val="32"/>
                                      <w:lang w:val="it-IT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CR A Extended" w:hAnsi="OCR A Extended" w:cs="OCR A Extended"/>
                                      <w:sz w:val="3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OCR A Extended" w:ascii="OCR A Extended" w:hAnsi="OCR A Extended"/>
                                      <w:sz w:val="32"/>
                                      <w:lang w:val="it-IT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CR A Extended" w:hAnsi="OCR A Extended" w:cs="OCR A Extended"/>
                                      <w:sz w:val="3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OCR A Extended" w:ascii="OCR A Extended" w:hAnsi="OCR A Extended"/>
                                      <w:sz w:val="32"/>
                                      <w:lang w:val="it-IT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CR A Extended" w:hAnsi="OCR A Extended" w:cs="OCR A Extended"/>
                                      <w:sz w:val="3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OCR A Extended" w:ascii="OCR A Extended" w:hAnsi="OCR A Extended"/>
                                      <w:sz w:val="32"/>
                                      <w:lang w:val="it-IT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CR A Extended" w:hAnsi="OCR A Extended" w:cs="OCR A Extended"/>
                                      <w:sz w:val="3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OCR A Extended" w:ascii="OCR A Extended" w:hAnsi="OCR A Extended"/>
                                      <w:sz w:val="32"/>
                                      <w:lang w:val="it-IT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CR A Extended" w:hAnsi="OCR A Extended" w:cs="OCR A Extended"/>
                                      <w:sz w:val="3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OCR A Extended" w:ascii="OCR A Extended" w:hAnsi="OCR A Extended"/>
                                      <w:sz w:val="32"/>
                                      <w:lang w:val="it-IT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CR A Extended" w:hAnsi="OCR A Extended" w:cs="OCR A Extended"/>
                                      <w:sz w:val="3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OCR A Extended" w:ascii="OCR A Extended" w:hAnsi="OCR A Extended"/>
                                      <w:sz w:val="32"/>
                                      <w:lang w:val="it-IT"/>
                                    </w:rPr>
                                    <w:t>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CR A Extended" w:hAnsi="OCR A Extended" w:cs="OCR A Extended"/>
                                      <w:sz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OCR A Extended" w:ascii="OCR A Extended" w:hAnsi="OCR A Extended"/>
                                      <w:sz w:val="32"/>
                                      <w:lang w:val="en-GB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CR A Extended" w:hAnsi="OCR A Extended" w:cs="OCR A Extended"/>
                                      <w:sz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OCR A Extended" w:ascii="OCR A Extended" w:hAnsi="OCR A Extended"/>
                                      <w:sz w:val="32"/>
                                      <w:lang w:val="en-GB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CR A Extended" w:hAnsi="OCR A Extended" w:cs="OCR A Extended"/>
                                      <w:sz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OCR A Extended" w:ascii="OCR A Extended" w:hAnsi="OCR A Extended"/>
                                      <w:sz w:val="32"/>
                                      <w:lang w:val="en-GB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CR A Extended" w:hAnsi="OCR A Extended" w:cs="OCR A Extended"/>
                                      <w:sz w:val="3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OCR A Extended" w:ascii="OCR A Extended" w:hAnsi="OCR A Extended"/>
                                      <w:sz w:val="32"/>
                                      <w:lang w:val="it-IT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CR A Extended" w:hAnsi="OCR A Extended" w:cs="OCR A Extended"/>
                                      <w:sz w:val="3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OCR A Extended" w:ascii="OCR A Extended" w:hAnsi="OCR A Extended"/>
                                      <w:sz w:val="32"/>
                                      <w:lang w:val="it-IT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CR A Extended" w:hAnsi="OCR A Extended" w:cs="OCR A Extended"/>
                                      <w:sz w:val="3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OCR A Extended" w:ascii="OCR A Extended" w:hAnsi="OCR A Extended"/>
                                      <w:sz w:val="32"/>
                                      <w:lang w:val="it-IT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CR A Extended" w:hAnsi="OCR A Extended" w:cs="OCR A Extended"/>
                                      <w:sz w:val="3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OCR A Extended" w:ascii="OCR A Extended" w:hAnsi="OCR A Extended"/>
                                      <w:sz w:val="32"/>
                                      <w:lang w:val="fr-FR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CR A Extended" w:hAnsi="OCR A Extended" w:cs="OCR A Extended"/>
                                      <w:sz w:val="3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OCR A Extended" w:ascii="OCR A Extended" w:hAnsi="OCR A Extended"/>
                                      <w:sz w:val="32"/>
                                      <w:lang w:val="fr-FR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CR A Extended" w:hAnsi="OCR A Extended" w:cs="OCR A Extended"/>
                                      <w:sz w:val="3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OCR A Extended" w:ascii="OCR A Extended" w:hAnsi="OCR A Extended"/>
                                      <w:sz w:val="32"/>
                                      <w:lang w:val="fr-FR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CR A Extended" w:hAnsi="OCR A Extended" w:cs="OCR A Extended"/>
                                      <w:sz w:val="3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OCR A Extended" w:ascii="OCR A Extended" w:hAnsi="OCR A Extended"/>
                                      <w:sz w:val="32"/>
                                      <w:lang w:val="it-IT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CR A Extended" w:hAnsi="OCR A Extended" w:cs="OCR A Extended"/>
                                      <w:sz w:val="3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OCR A Extended" w:ascii="OCR A Extended" w:hAnsi="OCR A Extended"/>
                                      <w:sz w:val="32"/>
                                      <w:lang w:val="it-IT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CR A Extended" w:hAnsi="OCR A Extended" w:cs="OCR A Extended"/>
                                      <w:sz w:val="3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OCR A Extended" w:ascii="OCR A Extended" w:hAnsi="OCR A Extended"/>
                                      <w:sz w:val="32"/>
                                      <w:lang w:val="it-IT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CR A Extended" w:hAnsi="OCR A Extended" w:cs="OCR A Extended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OCR A Extended" w:ascii="OCR A Extended" w:hAnsi="OCR A Extended"/>
                                      <w:sz w:val="32"/>
                                    </w:rPr>
                                    <w:t>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" w:type="dxa"/>
                                  <w:tcBorders>
                                    <w:lef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CR A Extended" w:hAnsi="OCR A Extended" w:cs="OCR A Extended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OCR A Extended" w:ascii="OCR A Extended" w:hAnsi="OCR A Extended"/>
                                      <w:sz w:val="32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CR A Extended" w:hAnsi="OCR A Extended" w:cs="OCR A Extended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OCR A Extended" w:ascii="OCR A Extended" w:hAnsi="OCR A Extended"/>
                                      <w:sz w:val="32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CR A Extended" w:hAnsi="OCR A Extended" w:cs="OCR A Extended"/>
                                      <w:sz w:val="3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OCR A Extended" w:ascii="OCR A Extended" w:hAnsi="OCR A Extended"/>
                                      <w:sz w:val="32"/>
                                      <w:lang w:val="it-IT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CR A Extended" w:hAnsi="OCR A Extended" w:cs="OCR A Extended"/>
                                      <w:sz w:val="3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OCR A Extended" w:ascii="OCR A Extended" w:hAnsi="OCR A Extended"/>
                                      <w:sz w:val="32"/>
                                      <w:lang w:val="it-IT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CR A Extended" w:hAnsi="OCR A Extended" w:cs="OCR A Extended"/>
                                      <w:sz w:val="3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OCR A Extended" w:ascii="OCR A Extended" w:hAnsi="OCR A Extended"/>
                                      <w:sz w:val="32"/>
                                      <w:lang w:val="it-IT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CR A Extended" w:hAnsi="OCR A Extended" w:cs="OCR A Extended"/>
                                      <w:sz w:val="3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OCR A Extended" w:ascii="OCR A Extended" w:hAnsi="OCR A Extended"/>
                                      <w:sz w:val="32"/>
                                      <w:lang w:val="it-IT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CR A Extended" w:hAnsi="OCR A Extended" w:cs="OCR A Extended"/>
                                      <w:sz w:val="3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OCR A Extended" w:ascii="OCR A Extended" w:hAnsi="OCR A Extended"/>
                                      <w:sz w:val="32"/>
                                      <w:lang w:val="it-IT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CR A Extended" w:hAnsi="OCR A Extended" w:cs="OCR A Extended"/>
                                      <w:sz w:val="3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OCR A Extended" w:ascii="OCR A Extended" w:hAnsi="OCR A Extended"/>
                                      <w:sz w:val="32"/>
                                      <w:lang w:val="it-IT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CR A Extended" w:hAnsi="OCR A Extended" w:cs="OCR A Extended"/>
                                      <w:sz w:val="3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OCR A Extended" w:ascii="OCR A Extended" w:hAnsi="OCR A Extended"/>
                                      <w:sz w:val="32"/>
                                      <w:lang w:val="it-IT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CR A Extended" w:hAnsi="OCR A Extended" w:cs="OCR A Extended"/>
                                      <w:sz w:val="3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OCR A Extended" w:ascii="OCR A Extended" w:hAnsi="OCR A Extended"/>
                                      <w:sz w:val="32"/>
                                      <w:lang w:val="fr-FR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CR A Extended" w:hAnsi="OCR A Extended" w:cs="OCR A Extended"/>
                                      <w:sz w:val="3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OCR A Extended" w:ascii="OCR A Extended" w:hAnsi="OCR A Extended"/>
                                      <w:sz w:val="32"/>
                                      <w:lang w:val="fr-FR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CR A Extended" w:hAnsi="OCR A Extended" w:cs="OCR A Extended"/>
                                      <w:sz w:val="3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OCR A Extended" w:ascii="OCR A Extended" w:hAnsi="OCR A Extended"/>
                                      <w:sz w:val="32"/>
                                      <w:lang w:val="fr-FR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CR A Extended" w:hAnsi="OCR A Extended" w:cs="OCR A Extended"/>
                                      <w:sz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OCR A Extended" w:ascii="OCR A Extended" w:hAnsi="OCR A Extended"/>
                                      <w:sz w:val="32"/>
                                      <w:lang w:val="en-GB"/>
                                    </w:rPr>
                                    <w:t>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CR A Extended" w:hAnsi="OCR A Extended" w:cs="OCR A Extended"/>
                                      <w:sz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OCR A Extended" w:ascii="OCR A Extended" w:hAnsi="OCR A Extended"/>
                                      <w:sz w:val="32"/>
                                      <w:lang w:val="en-GB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CR A Extended" w:hAnsi="OCR A Extended" w:cs="OCR A Extended"/>
                                      <w:sz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OCR A Extended" w:ascii="OCR A Extended" w:hAnsi="OCR A Extended"/>
                                      <w:sz w:val="32"/>
                                      <w:lang w:val="en-GB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CR A Extended" w:hAnsi="OCR A Extended" w:cs="OCR A Extended"/>
                                      <w:sz w:val="3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OCR A Extended" w:ascii="OCR A Extended" w:hAnsi="OCR A Extended"/>
                                      <w:sz w:val="32"/>
                                      <w:lang w:val="it-IT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CR A Extended" w:hAnsi="OCR A Extended" w:cs="OCR A Extended"/>
                                      <w:sz w:val="3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OCR A Extended" w:ascii="OCR A Extended" w:hAnsi="OCR A Extended"/>
                                      <w:sz w:val="32"/>
                                      <w:lang w:val="it-IT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CR A Extended" w:hAnsi="OCR A Extended" w:cs="OCR A Extended"/>
                                      <w:sz w:val="3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OCR A Extended" w:ascii="OCR A Extended" w:hAnsi="OCR A Extended"/>
                                      <w:sz w:val="32"/>
                                      <w:lang w:val="it-IT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CR A Extended" w:hAnsi="OCR A Extended" w:cs="OCR A Extended"/>
                                      <w:sz w:val="3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OCR A Extended" w:ascii="OCR A Extended" w:hAnsi="OCR A Extended"/>
                                      <w:sz w:val="32"/>
                                      <w:lang w:val="it-IT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CR A Extended" w:hAnsi="OCR A Extended" w:cs="OCR A Extended"/>
                                      <w:sz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OCR A Extended" w:ascii="OCR A Extended" w:hAnsi="OCR A Extended"/>
                                      <w:sz w:val="32"/>
                                      <w:lang w:val="en-GB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CR A Extended" w:hAnsi="OCR A Extended" w:cs="OCR A Extended"/>
                                      <w:sz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OCR A Extended" w:ascii="OCR A Extended" w:hAnsi="OCR A Extended"/>
                                      <w:sz w:val="32"/>
                                      <w:lang w:val="en-GB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CR A Extended" w:hAnsi="OCR A Extended" w:cs="OCR A Extended"/>
                                      <w:sz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OCR A Extended" w:ascii="OCR A Extended" w:hAnsi="OCR A Extended"/>
                                      <w:sz w:val="32"/>
                                      <w:lang w:val="en-GB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CR A Extended" w:hAnsi="OCR A Extended" w:cs="OCR A Extended"/>
                                      <w:sz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OCR A Extended" w:ascii="OCR A Extended" w:hAnsi="OCR A Extended"/>
                                      <w:sz w:val="32"/>
                                      <w:lang w:val="en-GB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CR A Extended" w:hAnsi="OCR A Extended" w:cs="OCR A Extended"/>
                                      <w:sz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OCR A Extended" w:ascii="OCR A Extended" w:hAnsi="OCR A Extended"/>
                                      <w:sz w:val="32"/>
                                      <w:lang w:val="en-GB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CR A Extended" w:hAnsi="OCR A Extended" w:cs="OCR A Extended"/>
                                      <w:sz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OCR A Extended" w:ascii="OCR A Extended" w:hAnsi="OCR A Extended"/>
                                      <w:sz w:val="32"/>
                                      <w:lang w:val="en-GB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CR A Extended" w:hAnsi="OCR A Extended" w:cs="OCR A Extended"/>
                                      <w:sz w:val="3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OCR A Extended" w:ascii="OCR A Extended" w:hAnsi="OCR A Extended"/>
                                      <w:sz w:val="32"/>
                                      <w:lang w:val="it-IT"/>
                                    </w:rPr>
                                    <w:t>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CR A Extended" w:hAnsi="OCR A Extended" w:cs="OCR A Extended"/>
                                      <w:sz w:val="3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OCR A Extended" w:ascii="OCR A Extended" w:hAnsi="OCR A Extended"/>
                                      <w:sz w:val="32"/>
                                      <w:lang w:val="it-IT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CR A Extended" w:hAnsi="OCR A Extended" w:cs="OCR A Extended"/>
                                      <w:sz w:val="3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OCR A Extended" w:ascii="OCR A Extended" w:hAnsi="OCR A Extended"/>
                                      <w:sz w:val="32"/>
                                      <w:lang w:val="it-IT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CR A Extended" w:hAnsi="OCR A Extended" w:cs="OCR A Extended"/>
                                      <w:sz w:val="3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OCR A Extended" w:ascii="OCR A Extended" w:hAnsi="OCR A Extended"/>
                                      <w:sz w:val="32"/>
                                      <w:lang w:val="it-IT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CR A Extended" w:hAnsi="OCR A Extended" w:cs="OCR A Extended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OCR A Extended" w:ascii="OCR A Extended" w:hAnsi="OCR A Extended"/>
                                      <w:sz w:val="32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CR A Extended" w:hAnsi="OCR A Extended" w:cs="OCR A Extended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OCR A Extended" w:ascii="OCR A Extended" w:hAnsi="OCR A Extended"/>
                                      <w:sz w:val="32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CR A Extended" w:hAnsi="OCR A Extended" w:cs="OCR A Extended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OCR A Extended" w:ascii="OCR A Extended" w:hAnsi="OCR A Extended"/>
                                      <w:sz w:val="32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CR A Extended" w:hAnsi="OCR A Extended" w:cs="OCR A Extended"/>
                                      <w:sz w:val="3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OCR A Extended" w:ascii="OCR A Extended" w:hAnsi="OCR A Extended"/>
                                      <w:sz w:val="32"/>
                                      <w:lang w:val="it-IT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CR A Extended" w:hAnsi="OCR A Extended" w:cs="OCR A Extended"/>
                                      <w:sz w:val="3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OCR A Extended" w:ascii="OCR A Extended" w:hAnsi="OCR A Extended"/>
                                      <w:sz w:val="32"/>
                                      <w:lang w:val="it-IT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CR A Extended" w:hAnsi="OCR A Extended" w:cs="OCR A Extended"/>
                                      <w:sz w:val="3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OCR A Extended" w:ascii="OCR A Extended" w:hAnsi="OCR A Extended"/>
                                      <w:sz w:val="32"/>
                                      <w:lang w:val="it-IT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CR A Extended" w:hAnsi="OCR A Extended" w:cs="OCR A Extended"/>
                                      <w:sz w:val="3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OCR A Extended" w:ascii="OCR A Extended" w:hAnsi="OCR A Extended"/>
                                      <w:sz w:val="32"/>
                                      <w:lang w:val="fr-FR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CR A Extended" w:hAnsi="OCR A Extended" w:cs="OCR A Extended"/>
                                      <w:sz w:val="3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OCR A Extended" w:ascii="OCR A Extended" w:hAnsi="OCR A Extended"/>
                                      <w:sz w:val="32"/>
                                      <w:lang w:val="fr-FR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CR A Extended" w:hAnsi="OCR A Extended" w:cs="OCR A Extended"/>
                                      <w:sz w:val="3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OCR A Extended" w:ascii="OCR A Extended" w:hAnsi="OCR A Extended"/>
                                      <w:sz w:val="32"/>
                                      <w:lang w:val="fr-FR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CR A Extended" w:hAnsi="OCR A Extended" w:cs="OCR A Extended"/>
                                      <w:sz w:val="3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OCR A Extended" w:ascii="OCR A Extended" w:hAnsi="OCR A Extended"/>
                                      <w:sz w:val="32"/>
                                      <w:lang w:val="it-IT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CR A Extended" w:hAnsi="OCR A Extended" w:cs="OCR A Extended"/>
                                      <w:sz w:val="3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OCR A Extended" w:ascii="OCR A Extended" w:hAnsi="OCR A Extended"/>
                                      <w:sz w:val="32"/>
                                      <w:lang w:val="it-IT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CR A Extended" w:hAnsi="OCR A Extended" w:cs="OCR A Extended"/>
                                      <w:sz w:val="3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OCR A Extended" w:ascii="OCR A Extended" w:hAnsi="OCR A Extended"/>
                                      <w:sz w:val="32"/>
                                      <w:lang w:val="it-IT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bottom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CR A Extended" w:hAnsi="OCR A Extended" w:cs="OCR A Extended"/>
                                      <w:sz w:val="3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OCR A Extended" w:ascii="OCR A Extended" w:hAnsi="OCR A Extended"/>
                                      <w:sz w:val="32"/>
                                      <w:lang w:val="it-IT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CR A Extended" w:hAnsi="OCR A Extended" w:cs="OCR A Extended"/>
                                      <w:sz w:val="3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OCR A Extended" w:ascii="OCR A Extended" w:hAnsi="OCR A Extended"/>
                                      <w:sz w:val="32"/>
                                      <w:lang w:val="it-IT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CR A Extended" w:hAnsi="OCR A Extended" w:cs="OCR A Extended"/>
                                      <w:sz w:val="3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OCR A Extended" w:ascii="OCR A Extended" w:hAnsi="OCR A Extended"/>
                                      <w:sz w:val="32"/>
                                      <w:lang w:val="it-IT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CR A Extended" w:hAnsi="OCR A Extended" w:cs="OCR A Extended"/>
                                      <w:sz w:val="3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OCR A Extended" w:ascii="OCR A Extended" w:hAnsi="OCR A Extended"/>
                                      <w:sz w:val="32"/>
                                      <w:lang w:val="it-IT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CR A Extended" w:hAnsi="OCR A Extended" w:cs="OCR A Extended"/>
                                      <w:sz w:val="3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OCR A Extended" w:ascii="OCR A Extended" w:hAnsi="OCR A Extended"/>
                                      <w:sz w:val="32"/>
                                      <w:lang w:val="it-IT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CR A Extended" w:hAnsi="OCR A Extended" w:cs="OCR A Extended"/>
                                      <w:sz w:val="3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OCR A Extended" w:ascii="OCR A Extended" w:hAnsi="OCR A Extended"/>
                                      <w:sz w:val="32"/>
                                      <w:lang w:val="it-IT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bottom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CR A Extended" w:hAnsi="OCR A Extended" w:cs="OCR A Extended"/>
                                      <w:sz w:val="3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OCR A Extended" w:ascii="OCR A Extended" w:hAnsi="OCR A Extended"/>
                                      <w:sz w:val="32"/>
                                      <w:lang w:val="it-IT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CR A Extended" w:hAnsi="OCR A Extended" w:cs="OCR A Extended"/>
                                      <w:sz w:val="3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OCR A Extended" w:ascii="OCR A Extended" w:hAnsi="OCR A Extended"/>
                                      <w:sz w:val="32"/>
                                      <w:lang w:val="it-IT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CR A Extended" w:hAnsi="OCR A Extended" w:cs="OCR A Extended"/>
                                      <w:sz w:val="3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OCR A Extended" w:ascii="OCR A Extended" w:hAnsi="OCR A Extended"/>
                                      <w:sz w:val="32"/>
                                      <w:lang w:val="it-IT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CR A Extended" w:hAnsi="OCR A Extended" w:cs="OCR A Extended"/>
                                      <w:sz w:val="3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OCR A Extended" w:ascii="OCR A Extended" w:hAnsi="OCR A Extended"/>
                                      <w:sz w:val="32"/>
                                      <w:lang w:val="fr-FR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CR A Extended" w:hAnsi="OCR A Extended" w:cs="OCR A Extended"/>
                                      <w:sz w:val="3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OCR A Extended" w:ascii="OCR A Extended" w:hAnsi="OCR A Extended"/>
                                      <w:sz w:val="32"/>
                                      <w:lang w:val="fr-FR"/>
                                    </w:rPr>
                                    <w:t>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1pt;height:240.8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43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34"/>
                        <w:gridCol w:w="334"/>
                        <w:gridCol w:w="334"/>
                        <w:gridCol w:w="334"/>
                        <w:gridCol w:w="334"/>
                        <w:gridCol w:w="334"/>
                        <w:gridCol w:w="334"/>
                        <w:gridCol w:w="334"/>
                        <w:gridCol w:w="334"/>
                        <w:gridCol w:w="334"/>
                        <w:gridCol w:w="334"/>
                        <w:gridCol w:w="334"/>
                        <w:gridCol w:w="334"/>
                      </w:tblGrid>
                      <w:tr>
                        <w:trPr/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OCR A Extended" w:hAnsi="OCR A Extended" w:cs="OCR A Extended"/>
                                <w:sz w:val="32"/>
                                <w:lang w:val="it-IT"/>
                              </w:rPr>
                            </w:pPr>
                            <w:r>
                              <w:rPr>
                                <w:rFonts w:cs="OCR A Extended" w:ascii="OCR A Extended" w:hAnsi="OCR A Extended"/>
                                <w:sz w:val="32"/>
                                <w:lang w:val="it-IT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OCR A Extended" w:hAnsi="OCR A Extended" w:cs="OCR A Extended"/>
                                <w:sz w:val="32"/>
                                <w:lang w:val="it-IT"/>
                              </w:rPr>
                            </w:pPr>
                            <w:r>
                              <w:rPr>
                                <w:rFonts w:cs="OCR A Extended" w:ascii="OCR A Extended" w:hAnsi="OCR A Extended"/>
                                <w:sz w:val="32"/>
                                <w:lang w:val="it-IT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rPr>
                                <w:rFonts w:ascii="OCR A Extended" w:hAnsi="OCR A Extended" w:cs="OCR A Extended"/>
                                <w:sz w:val="32"/>
                                <w:lang w:val="it-IT"/>
                              </w:rPr>
                            </w:pPr>
                            <w:r>
                              <w:rPr>
                                <w:rFonts w:cs="OCR A Extended" w:ascii="OCR A Extended" w:hAnsi="OCR A Extended"/>
                                <w:sz w:val="32"/>
                                <w:lang w:val="it-IT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rPr>
                                <w:rFonts w:ascii="OCR A Extended" w:hAnsi="OCR A Extended" w:cs="OCR A Extended"/>
                                <w:sz w:val="32"/>
                                <w:lang w:val="it-IT"/>
                              </w:rPr>
                            </w:pPr>
                            <w:r>
                              <w:rPr>
                                <w:rFonts w:cs="OCR A Extended" w:ascii="OCR A Extended" w:hAnsi="OCR A Extended"/>
                                <w:sz w:val="32"/>
                                <w:lang w:val="it-IT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rPr>
                                <w:rFonts w:ascii="OCR A Extended" w:hAnsi="OCR A Extended" w:cs="OCR A Extended"/>
                                <w:sz w:val="32"/>
                              </w:rPr>
                            </w:pPr>
                            <w:r>
                              <w:rPr>
                                <w:rFonts w:cs="OCR A Extended" w:ascii="OCR A Extended" w:hAnsi="OCR A Extended"/>
                                <w:sz w:val="3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rPr>
                                <w:rFonts w:ascii="OCR A Extended" w:hAnsi="OCR A Extended" w:cs="OCR A Extended"/>
                                <w:sz w:val="32"/>
                              </w:rPr>
                            </w:pPr>
                            <w:r>
                              <w:rPr>
                                <w:rFonts w:cs="OCR A Extended" w:ascii="OCR A Extended" w:hAnsi="OCR A Extended"/>
                                <w:sz w:val="32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OCR A Extended" w:hAnsi="OCR A Extended" w:cs="OCR A Extended"/>
                                <w:sz w:val="32"/>
                              </w:rPr>
                            </w:pPr>
                            <w:r>
                              <w:rPr>
                                <w:rFonts w:cs="OCR A Extended" w:ascii="OCR A Extended" w:hAnsi="OCR A Extended"/>
                                <w:sz w:val="3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rPr>
                                <w:rFonts w:ascii="OCR A Extended" w:hAnsi="OCR A Extended" w:cs="OCR A Extended"/>
                                <w:sz w:val="32"/>
                              </w:rPr>
                            </w:pPr>
                            <w:r>
                              <w:rPr>
                                <w:rFonts w:cs="OCR A Extended" w:ascii="OCR A Extended" w:hAnsi="OCR A Extended"/>
                                <w:sz w:val="32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rPr>
                                <w:rFonts w:ascii="OCR A Extended" w:hAnsi="OCR A Extended" w:cs="OCR A Extended"/>
                                <w:sz w:val="32"/>
                              </w:rPr>
                            </w:pPr>
                            <w:r>
                              <w:rPr>
                                <w:rFonts w:cs="OCR A Extended" w:ascii="OCR A Extended" w:hAnsi="OCR A Extended"/>
                                <w:sz w:val="3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rPr>
                                <w:rFonts w:ascii="OCR A Extended" w:hAnsi="OCR A Extended" w:cs="OCR A Extended"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rFonts w:cs="OCR A Extended" w:ascii="OCR A Extended" w:hAnsi="OCR A Extended"/>
                                <w:sz w:val="32"/>
                                <w:lang w:val="en-GB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rPr>
                                <w:rFonts w:ascii="OCR A Extended" w:hAnsi="OCR A Extended" w:cs="OCR A Extended"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rFonts w:cs="OCR A Extended" w:ascii="OCR A Extended" w:hAnsi="OCR A Extended"/>
                                <w:sz w:val="32"/>
                                <w:lang w:val="en-GB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OCR A Extended" w:hAnsi="OCR A Extended" w:cs="OCR A Extended"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rFonts w:cs="OCR A Extended" w:ascii="OCR A Extended" w:hAnsi="OCR A Extended"/>
                                <w:sz w:val="32"/>
                                <w:lang w:val="en-GB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OCR A Extended" w:hAnsi="OCR A Extended" w:cs="OCR A Extended"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rFonts w:cs="OCR A Extended" w:ascii="OCR A Extended" w:hAnsi="OCR A Extended"/>
                                <w:sz w:val="32"/>
                                <w:lang w:val="en-GB"/>
                              </w:rPr>
                              <w:t>Q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OCR A Extended" w:hAnsi="OCR A Extended" w:cs="OCR A Extended"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rFonts w:cs="OCR A Extended" w:ascii="OCR A Extended" w:hAnsi="OCR A Extended"/>
                                <w:sz w:val="32"/>
                                <w:lang w:val="en-GB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CR A Extended" w:hAnsi="OCR A Extended" w:cs="OCR A Extended"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rFonts w:cs="OCR A Extended" w:ascii="OCR A Extended" w:hAnsi="OCR A Extended"/>
                                <w:sz w:val="32"/>
                                <w:lang w:val="en-GB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CR A Extended" w:hAnsi="OCR A Extended" w:cs="OCR A Extended"/>
                                <w:sz w:val="32"/>
                                <w:lang w:val="it-IT"/>
                              </w:rPr>
                            </w:pPr>
                            <w:r>
                              <w:rPr>
                                <w:rFonts w:cs="OCR A Extended" w:ascii="OCR A Extended" w:hAnsi="OCR A Extended"/>
                                <w:sz w:val="32"/>
                                <w:lang w:val="it-IT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CR A Extended" w:hAnsi="OCR A Extended" w:cs="OCR A Extended"/>
                                <w:sz w:val="32"/>
                                <w:lang w:val="it-IT"/>
                              </w:rPr>
                            </w:pPr>
                            <w:r>
                              <w:rPr>
                                <w:rFonts w:cs="OCR A Extended" w:ascii="OCR A Extended" w:hAnsi="OCR A Extended"/>
                                <w:sz w:val="32"/>
                                <w:lang w:val="it-IT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CR A Extended" w:hAnsi="OCR A Extended" w:cs="OCR A Extended"/>
                                <w:sz w:val="32"/>
                                <w:lang w:val="it-IT"/>
                              </w:rPr>
                            </w:pPr>
                            <w:r>
                              <w:rPr>
                                <w:rFonts w:cs="OCR A Extended" w:ascii="OCR A Extended" w:hAnsi="OCR A Extended"/>
                                <w:sz w:val="32"/>
                                <w:lang w:val="it-IT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CR A Extended" w:hAnsi="OCR A Extended" w:cs="OCR A Extended"/>
                                <w:sz w:val="32"/>
                                <w:lang w:val="it-IT"/>
                              </w:rPr>
                            </w:pPr>
                            <w:r>
                              <w:rPr>
                                <w:rFonts w:cs="OCR A Extended" w:ascii="OCR A Extended" w:hAnsi="OCR A Extended"/>
                                <w:sz w:val="32"/>
                                <w:lang w:val="it-IT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CR A Extended" w:hAnsi="OCR A Extended" w:cs="OCR A Extended"/>
                                <w:sz w:val="32"/>
                                <w:lang w:val="it-IT"/>
                              </w:rPr>
                            </w:pPr>
                            <w:r>
                              <w:rPr>
                                <w:rFonts w:cs="OCR A Extended" w:ascii="OCR A Extended" w:hAnsi="OCR A Extended"/>
                                <w:sz w:val="32"/>
                                <w:lang w:val="it-IT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CR A Extended" w:hAnsi="OCR A Extended" w:cs="OCR A Extended"/>
                                <w:sz w:val="32"/>
                                <w:lang w:val="it-IT"/>
                              </w:rPr>
                            </w:pPr>
                            <w:r>
                              <w:rPr>
                                <w:rFonts w:cs="OCR A Extended" w:ascii="OCR A Extended" w:hAnsi="OCR A Extended"/>
                                <w:sz w:val="32"/>
                                <w:lang w:val="it-IT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  <w:shd w:fill="FFCC00" w:val="clear"/>
                          </w:tcPr>
                          <w:p>
                            <w:pPr>
                              <w:pStyle w:val="Normal"/>
                              <w:rPr>
                                <w:rFonts w:ascii="OCR A Extended" w:hAnsi="OCR A Extended" w:cs="OCR A Extended"/>
                                <w:sz w:val="32"/>
                                <w:lang w:val="it-IT"/>
                              </w:rPr>
                            </w:pPr>
                            <w:r>
                              <w:rPr>
                                <w:rFonts w:cs="OCR A Extended" w:ascii="OCR A Extended" w:hAnsi="OCR A Extended"/>
                                <w:sz w:val="32"/>
                                <w:lang w:val="it-IT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  <w:shd w:fill="FFCC00" w:val="clear"/>
                          </w:tcPr>
                          <w:p>
                            <w:pPr>
                              <w:pStyle w:val="Normal"/>
                              <w:rPr>
                                <w:rFonts w:ascii="OCR A Extended" w:hAnsi="OCR A Extended" w:cs="OCR A Extended"/>
                                <w:sz w:val="32"/>
                                <w:lang w:val="it-IT"/>
                              </w:rPr>
                            </w:pPr>
                            <w:r>
                              <w:rPr>
                                <w:rFonts w:cs="OCR A Extended" w:ascii="OCR A Extended" w:hAnsi="OCR A Extended"/>
                                <w:sz w:val="32"/>
                                <w:lang w:val="it-IT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  <w:shd w:fill="FFCC00" w:val="clear"/>
                          </w:tcPr>
                          <w:p>
                            <w:pPr>
                              <w:pStyle w:val="Normal"/>
                              <w:rPr>
                                <w:rFonts w:ascii="OCR A Extended" w:hAnsi="OCR A Extended" w:cs="OCR A Extended"/>
                                <w:sz w:val="32"/>
                                <w:lang w:val="it-IT"/>
                              </w:rPr>
                            </w:pPr>
                            <w:r>
                              <w:rPr>
                                <w:rFonts w:cs="OCR A Extended" w:ascii="OCR A Extended" w:hAnsi="OCR A Extended"/>
                                <w:sz w:val="32"/>
                                <w:lang w:val="it-IT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  <w:shd w:fill="FFCC00" w:val="clear"/>
                          </w:tcPr>
                          <w:p>
                            <w:pPr>
                              <w:pStyle w:val="Normal"/>
                              <w:rPr>
                                <w:rFonts w:ascii="OCR A Extended" w:hAnsi="OCR A Extended" w:cs="OCR A Extended"/>
                                <w:sz w:val="32"/>
                                <w:lang w:val="it-IT"/>
                              </w:rPr>
                            </w:pPr>
                            <w:r>
                              <w:rPr>
                                <w:rFonts w:cs="OCR A Extended" w:ascii="OCR A Extended" w:hAnsi="OCR A Extended"/>
                                <w:sz w:val="32"/>
                                <w:lang w:val="it-IT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right w:val="single" w:sz="4" w:space="0" w:color="00000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rPr>
                                <w:rFonts w:ascii="OCR A Extended" w:hAnsi="OCR A Extended" w:cs="OCR A Extended"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rFonts w:cs="OCR A Extended" w:ascii="OCR A Extended" w:hAnsi="OCR A Extended"/>
                                <w:sz w:val="32"/>
                                <w:lang w:val="en-GB"/>
                              </w:rPr>
                              <w:t>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OCR A Extended" w:hAnsi="OCR A Extended" w:cs="OCR A Extended"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rFonts w:cs="OCR A Extended" w:ascii="OCR A Extended" w:hAnsi="OCR A Extended"/>
                                <w:sz w:val="32"/>
                                <w:lang w:val="en-GB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CR A Extended" w:hAnsi="OCR A Extended" w:cs="OCR A Extended"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rFonts w:cs="OCR A Extended" w:ascii="OCR A Extended" w:hAnsi="OCR A Extended"/>
                                <w:sz w:val="32"/>
                                <w:lang w:val="en-GB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CR A Extended" w:hAnsi="OCR A Extended" w:cs="OCR A Extended"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rFonts w:cs="OCR A Extended" w:ascii="OCR A Extended" w:hAnsi="OCR A Extended"/>
                                <w:sz w:val="32"/>
                                <w:lang w:val="en-GB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OCR A Extended" w:hAnsi="OCR A Extended" w:cs="OCR A Extended"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rFonts w:cs="OCR A Extended" w:ascii="OCR A Extended" w:hAnsi="OCR A Extended"/>
                                <w:sz w:val="32"/>
                                <w:lang w:val="en-GB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OCR A Extended" w:hAnsi="OCR A Extended" w:cs="OCR A Extended"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rFonts w:cs="OCR A Extended" w:ascii="OCR A Extended" w:hAnsi="OCR A Extended"/>
                                <w:sz w:val="32"/>
                                <w:lang w:val="en-GB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OCR A Extended" w:hAnsi="OCR A Extended" w:cs="OCR A Extended"/>
                                <w:sz w:val="32"/>
                                <w:lang w:val="it-IT"/>
                              </w:rPr>
                            </w:pPr>
                            <w:r>
                              <w:rPr>
                                <w:rFonts w:cs="OCR A Extended" w:ascii="OCR A Extended" w:hAnsi="OCR A Extended"/>
                                <w:sz w:val="32"/>
                                <w:lang w:val="it-IT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OCR A Extended" w:hAnsi="OCR A Extended" w:cs="OCR A Extended"/>
                                <w:sz w:val="32"/>
                                <w:lang w:val="it-IT"/>
                              </w:rPr>
                            </w:pPr>
                            <w:r>
                              <w:rPr>
                                <w:rFonts w:cs="OCR A Extended" w:ascii="OCR A Extended" w:hAnsi="OCR A Extended"/>
                                <w:sz w:val="32"/>
                                <w:lang w:val="it-IT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OCR A Extended" w:hAnsi="OCR A Extended" w:cs="OCR A Extended"/>
                                <w:sz w:val="32"/>
                                <w:lang w:val="it-IT"/>
                              </w:rPr>
                            </w:pPr>
                            <w:r>
                              <w:rPr>
                                <w:rFonts w:cs="OCR A Extended" w:ascii="OCR A Extended" w:hAnsi="OCR A Extended"/>
                                <w:sz w:val="32"/>
                                <w:lang w:val="it-IT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OCR A Extended" w:hAnsi="OCR A Extended" w:cs="OCR A Extended"/>
                                <w:sz w:val="32"/>
                                <w:lang w:val="it-IT"/>
                              </w:rPr>
                            </w:pPr>
                            <w:r>
                              <w:rPr>
                                <w:rFonts w:cs="OCR A Extended" w:ascii="OCR A Extended" w:hAnsi="OCR A Extended"/>
                                <w:sz w:val="32"/>
                                <w:lang w:val="it-IT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rFonts w:ascii="OCR A Extended" w:hAnsi="OCR A Extended" w:cs="OCR A Extended"/>
                                <w:sz w:val="32"/>
                                <w:lang w:val="it-IT"/>
                              </w:rPr>
                            </w:pPr>
                            <w:r>
                              <w:rPr>
                                <w:rFonts w:cs="OCR A Extended" w:ascii="OCR A Extended" w:hAnsi="OCR A Extended"/>
                                <w:sz w:val="32"/>
                                <w:lang w:val="it-IT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CR A Extended" w:hAnsi="OCR A Extended" w:cs="OCR A Extended"/>
                                <w:sz w:val="32"/>
                                <w:lang w:val="it-IT"/>
                              </w:rPr>
                            </w:pPr>
                            <w:r>
                              <w:rPr>
                                <w:rFonts w:cs="OCR A Extended" w:ascii="OCR A Extended" w:hAnsi="OCR A Extended"/>
                                <w:sz w:val="32"/>
                                <w:lang w:val="it-IT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CR A Extended" w:hAnsi="OCR A Extended" w:cs="OCR A Extended"/>
                                <w:sz w:val="32"/>
                                <w:lang w:val="it-IT"/>
                              </w:rPr>
                            </w:pPr>
                            <w:r>
                              <w:rPr>
                                <w:rFonts w:cs="OCR A Extended" w:ascii="OCR A Extended" w:hAnsi="OCR A Extended"/>
                                <w:sz w:val="32"/>
                                <w:lang w:val="it-IT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OCR A Extended" w:hAnsi="OCR A Extended" w:cs="OCR A Extended"/>
                                <w:sz w:val="32"/>
                                <w:lang w:val="it-IT"/>
                              </w:rPr>
                            </w:pPr>
                            <w:r>
                              <w:rPr>
                                <w:rFonts w:cs="OCR A Extended" w:ascii="OCR A Extended" w:hAnsi="OCR A Extended"/>
                                <w:sz w:val="32"/>
                                <w:lang w:val="it-IT"/>
                              </w:rPr>
                              <w:t>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OCR A Extended" w:hAnsi="OCR A Extended" w:cs="OCR A Extended"/>
                                <w:sz w:val="32"/>
                                <w:lang w:val="it-IT"/>
                              </w:rPr>
                            </w:pPr>
                            <w:r>
                              <w:rPr>
                                <w:rFonts w:cs="OCR A Extended" w:ascii="OCR A Extended" w:hAnsi="OCR A Extended"/>
                                <w:sz w:val="32"/>
                                <w:lang w:val="it-IT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  <w:shd w:fill="CCFFCC" w:val="clear"/>
                          </w:tcPr>
                          <w:p>
                            <w:pPr>
                              <w:pStyle w:val="Normal"/>
                              <w:rPr>
                                <w:rFonts w:ascii="OCR A Extended" w:hAnsi="OCR A Extended" w:cs="OCR A Extended"/>
                                <w:sz w:val="32"/>
                                <w:lang w:val="it-IT"/>
                              </w:rPr>
                            </w:pPr>
                            <w:r>
                              <w:rPr>
                                <w:rFonts w:cs="OCR A Extended" w:ascii="OCR A Extended" w:hAnsi="OCR A Extended"/>
                                <w:sz w:val="32"/>
                                <w:lang w:val="it-IT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  <w:shd w:fill="CCFFCC" w:val="clear"/>
                          </w:tcPr>
                          <w:p>
                            <w:pPr>
                              <w:pStyle w:val="Normal"/>
                              <w:rPr>
                                <w:rFonts w:ascii="OCR A Extended" w:hAnsi="OCR A Extended" w:cs="OCR A Extended"/>
                                <w:sz w:val="32"/>
                                <w:lang w:val="it-IT"/>
                              </w:rPr>
                            </w:pPr>
                            <w:r>
                              <w:rPr>
                                <w:rFonts w:cs="OCR A Extended" w:ascii="OCR A Extended" w:hAnsi="OCR A Extended"/>
                                <w:sz w:val="32"/>
                                <w:lang w:val="it-IT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  <w:shd w:fill="CCFFCC" w:val="clear"/>
                          </w:tcPr>
                          <w:p>
                            <w:pPr>
                              <w:pStyle w:val="Normal"/>
                              <w:rPr>
                                <w:rFonts w:ascii="OCR A Extended" w:hAnsi="OCR A Extended" w:cs="OCR A Extended"/>
                                <w:sz w:val="32"/>
                                <w:lang w:val="it-IT"/>
                              </w:rPr>
                            </w:pPr>
                            <w:r>
                              <w:rPr>
                                <w:rFonts w:cs="OCR A Extended" w:ascii="OCR A Extended" w:hAnsi="OCR A Extended"/>
                                <w:sz w:val="32"/>
                                <w:lang w:val="it-IT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  <w:shd w:fill="CCFFCC" w:val="clear"/>
                          </w:tcPr>
                          <w:p>
                            <w:pPr>
                              <w:pStyle w:val="Normal"/>
                              <w:rPr>
                                <w:rFonts w:ascii="OCR A Extended" w:hAnsi="OCR A Extended" w:cs="OCR A Extended"/>
                                <w:sz w:val="32"/>
                              </w:rPr>
                            </w:pPr>
                            <w:r>
                              <w:rPr>
                                <w:rFonts w:cs="OCR A Extended" w:ascii="OCR A Extended" w:hAnsi="OCR A Extended"/>
                                <w:sz w:val="32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CR A Extended" w:hAnsi="OCR A Extended" w:cs="OCR A Extended"/>
                                <w:sz w:val="32"/>
                              </w:rPr>
                            </w:pPr>
                            <w:r>
                              <w:rPr>
                                <w:rFonts w:cs="OCR A Extended" w:ascii="OCR A Extended" w:hAnsi="OCR A Extended"/>
                                <w:sz w:val="32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  <w:shd w:fill="CC99FF" w:val="clear"/>
                          </w:tcPr>
                          <w:p>
                            <w:pPr>
                              <w:pStyle w:val="Normal"/>
                              <w:rPr>
                                <w:rFonts w:ascii="OCR A Extended" w:hAnsi="OCR A Extended" w:cs="OCR A Extended"/>
                                <w:sz w:val="32"/>
                              </w:rPr>
                            </w:pPr>
                            <w:r>
                              <w:rPr>
                                <w:rFonts w:cs="OCR A Extended" w:ascii="OCR A Extended" w:hAnsi="OCR A Extended"/>
                                <w:sz w:val="3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  <w:shd w:fill="CC99FF" w:val="clear"/>
                          </w:tcPr>
                          <w:p>
                            <w:pPr>
                              <w:pStyle w:val="Normal"/>
                              <w:rPr>
                                <w:rFonts w:ascii="OCR A Extended" w:hAnsi="OCR A Extended" w:cs="OCR A Extended"/>
                                <w:sz w:val="32"/>
                              </w:rPr>
                            </w:pPr>
                            <w:r>
                              <w:rPr>
                                <w:rFonts w:cs="OCR A Extended" w:ascii="OCR A Extended" w:hAnsi="OCR A Extended"/>
                                <w:sz w:val="32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  <w:shd w:fill="CC99FF" w:val="clear"/>
                          </w:tcPr>
                          <w:p>
                            <w:pPr>
                              <w:pStyle w:val="Normal"/>
                              <w:rPr>
                                <w:rFonts w:ascii="OCR A Extended" w:hAnsi="OCR A Extended" w:cs="OCR A Extended"/>
                                <w:sz w:val="32"/>
                                <w:lang w:val="it-IT"/>
                              </w:rPr>
                            </w:pPr>
                            <w:r>
                              <w:rPr>
                                <w:rFonts w:cs="OCR A Extended" w:ascii="OCR A Extended" w:hAnsi="OCR A Extended"/>
                                <w:sz w:val="32"/>
                                <w:lang w:val="it-IT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  <w:shd w:fill="CC99FF" w:val="clear"/>
                          </w:tcPr>
                          <w:p>
                            <w:pPr>
                              <w:pStyle w:val="Normal"/>
                              <w:rPr>
                                <w:rFonts w:ascii="OCR A Extended" w:hAnsi="OCR A Extended" w:cs="OCR A Extended"/>
                                <w:sz w:val="32"/>
                                <w:lang w:val="it-IT"/>
                              </w:rPr>
                            </w:pPr>
                            <w:r>
                              <w:rPr>
                                <w:rFonts w:cs="OCR A Extended" w:ascii="OCR A Extended" w:hAnsi="OCR A Extended"/>
                                <w:sz w:val="32"/>
                                <w:lang w:val="it-IT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  <w:shd w:fill="CC99FF" w:val="clear"/>
                          </w:tcPr>
                          <w:p>
                            <w:pPr>
                              <w:pStyle w:val="Normal"/>
                              <w:rPr>
                                <w:rFonts w:ascii="OCR A Extended" w:hAnsi="OCR A Extended" w:cs="OCR A Extended"/>
                                <w:sz w:val="32"/>
                                <w:lang w:val="it-IT"/>
                              </w:rPr>
                            </w:pPr>
                            <w:r>
                              <w:rPr>
                                <w:rFonts w:cs="OCR A Extended" w:ascii="OCR A Extended" w:hAnsi="OCR A Extended"/>
                                <w:sz w:val="32"/>
                                <w:lang w:val="it-IT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  <w:shd w:fill="CC99FF" w:val="clear"/>
                          </w:tcPr>
                          <w:p>
                            <w:pPr>
                              <w:pStyle w:val="Normal"/>
                              <w:rPr>
                                <w:rFonts w:ascii="OCR A Extended" w:hAnsi="OCR A Extended" w:cs="OCR A Extended"/>
                                <w:sz w:val="32"/>
                              </w:rPr>
                            </w:pPr>
                            <w:r>
                              <w:rPr>
                                <w:rFonts w:cs="OCR A Extended" w:ascii="OCR A Extended" w:hAnsi="OCR A Extended"/>
                                <w:sz w:val="32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right w:val="single" w:sz="4" w:space="0" w:color="000000"/>
                            </w:tcBorders>
                            <w:shd w:fill="CC99FF" w:val="clear"/>
                          </w:tcPr>
                          <w:p>
                            <w:pPr>
                              <w:pStyle w:val="Normal"/>
                              <w:rPr>
                                <w:rFonts w:ascii="OCR A Extended" w:hAnsi="OCR A Extended" w:cs="OCR A Extended"/>
                                <w:sz w:val="32"/>
                              </w:rPr>
                            </w:pPr>
                            <w:r>
                              <w:rPr>
                                <w:rFonts w:cs="OCR A Extended" w:ascii="OCR A Extended" w:hAnsi="OCR A Extended"/>
                                <w:sz w:val="32"/>
                              </w:rPr>
                              <w:t>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OCR A Extended" w:hAnsi="OCR A Extended" w:cs="OCR A Extended"/>
                                <w:sz w:val="32"/>
                              </w:rPr>
                            </w:pPr>
                            <w:r>
                              <w:rPr>
                                <w:rFonts w:cs="OCR A Extended" w:ascii="OCR A Extended" w:hAnsi="OCR A Extended"/>
                                <w:sz w:val="32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CR A Extended" w:hAnsi="OCR A Extended" w:cs="OCR A Extended"/>
                                <w:sz w:val="32"/>
                                <w:lang w:val="it-IT"/>
                              </w:rPr>
                            </w:pPr>
                            <w:r>
                              <w:rPr>
                                <w:rFonts w:cs="OCR A Extended" w:ascii="OCR A Extended" w:hAnsi="OCR A Extended"/>
                                <w:sz w:val="32"/>
                                <w:lang w:val="it-IT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CR A Extended" w:hAnsi="OCR A Extended" w:cs="OCR A Extended"/>
                                <w:sz w:val="32"/>
                                <w:lang w:val="it-IT"/>
                              </w:rPr>
                            </w:pPr>
                            <w:r>
                              <w:rPr>
                                <w:rFonts w:cs="OCR A Extended" w:ascii="OCR A Extended" w:hAnsi="OCR A Extended"/>
                                <w:sz w:val="32"/>
                                <w:lang w:val="it-IT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CR A Extended" w:hAnsi="OCR A Extended" w:cs="OCR A Extended"/>
                                <w:sz w:val="32"/>
                                <w:lang w:val="it-IT"/>
                              </w:rPr>
                            </w:pPr>
                            <w:r>
                              <w:rPr>
                                <w:rFonts w:cs="OCR A Extended" w:ascii="OCR A Extended" w:hAnsi="OCR A Extended"/>
                                <w:sz w:val="32"/>
                                <w:lang w:val="it-IT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rFonts w:ascii="OCR A Extended" w:hAnsi="OCR A Extended" w:cs="OCR A Extended"/>
                                <w:sz w:val="32"/>
                                <w:lang w:val="fr-FR"/>
                              </w:rPr>
                            </w:pPr>
                            <w:r>
                              <w:rPr>
                                <w:rFonts w:cs="OCR A Extended" w:ascii="OCR A Extended" w:hAnsi="OCR A Extended"/>
                                <w:sz w:val="32"/>
                                <w:lang w:val="fr-FR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rFonts w:ascii="OCR A Extended" w:hAnsi="OCR A Extended" w:cs="OCR A Extended"/>
                                <w:sz w:val="32"/>
                                <w:lang w:val="fr-FR"/>
                              </w:rPr>
                            </w:pPr>
                            <w:r>
                              <w:rPr>
                                <w:rFonts w:cs="OCR A Extended" w:ascii="OCR A Extended" w:hAnsi="OCR A Extended"/>
                                <w:sz w:val="32"/>
                                <w:lang w:val="fr-FR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rFonts w:ascii="OCR A Extended" w:hAnsi="OCR A Extended" w:cs="OCR A Extended"/>
                                <w:sz w:val="32"/>
                                <w:lang w:val="fr-FR"/>
                              </w:rPr>
                            </w:pPr>
                            <w:r>
                              <w:rPr>
                                <w:rFonts w:cs="OCR A Extended" w:ascii="OCR A Extended" w:hAnsi="OCR A Extended"/>
                                <w:sz w:val="32"/>
                                <w:lang w:val="fr-FR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rFonts w:ascii="OCR A Extended" w:hAnsi="OCR A Extended" w:cs="OCR A Extended"/>
                                <w:sz w:val="32"/>
                                <w:lang w:val="it-IT"/>
                              </w:rPr>
                            </w:pPr>
                            <w:r>
                              <w:rPr>
                                <w:rFonts w:cs="OCR A Extended" w:ascii="OCR A Extended" w:hAnsi="OCR A Extended"/>
                                <w:sz w:val="32"/>
                                <w:lang w:val="it-IT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rFonts w:ascii="OCR A Extended" w:hAnsi="OCR A Extended" w:cs="OCR A Extended"/>
                                <w:sz w:val="32"/>
                                <w:lang w:val="it-IT"/>
                              </w:rPr>
                            </w:pPr>
                            <w:r>
                              <w:rPr>
                                <w:rFonts w:cs="OCR A Extended" w:ascii="OCR A Extended" w:hAnsi="OCR A Extended"/>
                                <w:sz w:val="32"/>
                                <w:lang w:val="it-IT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rFonts w:ascii="OCR A Extended" w:hAnsi="OCR A Extended" w:cs="OCR A Extended"/>
                                <w:sz w:val="32"/>
                                <w:lang w:val="it-IT"/>
                              </w:rPr>
                            </w:pPr>
                            <w:r>
                              <w:rPr>
                                <w:rFonts w:cs="OCR A Extended" w:ascii="OCR A Extended" w:hAnsi="OCR A Extended"/>
                                <w:sz w:val="32"/>
                                <w:lang w:val="it-IT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CR A Extended" w:hAnsi="OCR A Extended" w:cs="OCR A Extended"/>
                                <w:sz w:val="32"/>
                                <w:lang w:val="it-IT"/>
                              </w:rPr>
                            </w:pPr>
                            <w:r>
                              <w:rPr>
                                <w:rFonts w:cs="OCR A Extended" w:ascii="OCR A Extended" w:hAnsi="OCR A Extended"/>
                                <w:sz w:val="32"/>
                                <w:lang w:val="it-IT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CR A Extended" w:hAnsi="OCR A Extended" w:cs="OCR A Extended"/>
                                <w:sz w:val="32"/>
                                <w:lang w:val="it-IT"/>
                              </w:rPr>
                            </w:pPr>
                            <w:r>
                              <w:rPr>
                                <w:rFonts w:cs="OCR A Extended" w:ascii="OCR A Extended" w:hAnsi="OCR A Extended"/>
                                <w:sz w:val="32"/>
                                <w:lang w:val="it-IT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rFonts w:ascii="OCR A Extended" w:hAnsi="OCR A Extended" w:cs="OCR A Extended"/>
                                <w:sz w:val="32"/>
                                <w:lang w:val="it-IT"/>
                              </w:rPr>
                            </w:pPr>
                            <w:r>
                              <w:rPr>
                                <w:rFonts w:cs="OCR A Extended" w:ascii="OCR A Extended" w:hAnsi="OCR A Extended"/>
                                <w:sz w:val="32"/>
                                <w:lang w:val="it-IT"/>
                              </w:rPr>
                              <w:t>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OCR A Extended" w:hAnsi="OCR A Extended" w:cs="OCR A Extended"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rFonts w:cs="OCR A Extended" w:ascii="OCR A Extended" w:hAnsi="OCR A Extended"/>
                                <w:sz w:val="32"/>
                                <w:lang w:val="en-GB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rFonts w:ascii="OCR A Extended" w:hAnsi="OCR A Extended" w:cs="OCR A Extended"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rFonts w:cs="OCR A Extended" w:ascii="OCR A Extended" w:hAnsi="OCR A Extended"/>
                                <w:sz w:val="32"/>
                                <w:lang w:val="en-GB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  <w:shd w:fill="FF99CC" w:val="clear"/>
                          </w:tcPr>
                          <w:p>
                            <w:pPr>
                              <w:pStyle w:val="Normal"/>
                              <w:rPr>
                                <w:rFonts w:ascii="OCR A Extended" w:hAnsi="OCR A Extended" w:cs="OCR A Extended"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rFonts w:cs="OCR A Extended" w:ascii="OCR A Extended" w:hAnsi="OCR A Extended"/>
                                <w:sz w:val="32"/>
                                <w:lang w:val="en-GB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  <w:shd w:fill="CCFFCC" w:val="clear"/>
                          </w:tcPr>
                          <w:p>
                            <w:pPr>
                              <w:pStyle w:val="Normal"/>
                              <w:rPr>
                                <w:rFonts w:ascii="OCR A Extended" w:hAnsi="OCR A Extended" w:cs="OCR A Extended"/>
                                <w:sz w:val="32"/>
                                <w:lang w:val="it-IT"/>
                              </w:rPr>
                            </w:pPr>
                            <w:r>
                              <w:rPr>
                                <w:rFonts w:cs="OCR A Extended" w:ascii="OCR A Extended" w:hAnsi="OCR A Extended"/>
                                <w:sz w:val="32"/>
                                <w:lang w:val="it-IT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rFonts w:ascii="OCR A Extended" w:hAnsi="OCR A Extended" w:cs="OCR A Extended"/>
                                <w:sz w:val="32"/>
                                <w:lang w:val="it-IT"/>
                              </w:rPr>
                            </w:pPr>
                            <w:r>
                              <w:rPr>
                                <w:rFonts w:cs="OCR A Extended" w:ascii="OCR A Extended" w:hAnsi="OCR A Extended"/>
                                <w:sz w:val="32"/>
                                <w:lang w:val="it-IT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  <w:shd w:fill="CCFFCC" w:val="clear"/>
                          </w:tcPr>
                          <w:p>
                            <w:pPr>
                              <w:pStyle w:val="Normal"/>
                              <w:rPr>
                                <w:rFonts w:ascii="OCR A Extended" w:hAnsi="OCR A Extended" w:cs="OCR A Extended"/>
                                <w:sz w:val="32"/>
                                <w:lang w:val="it-IT"/>
                              </w:rPr>
                            </w:pPr>
                            <w:r>
                              <w:rPr>
                                <w:rFonts w:cs="OCR A Extended" w:ascii="OCR A Extended" w:hAnsi="OCR A Extended"/>
                                <w:sz w:val="32"/>
                                <w:lang w:val="it-IT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  <w:shd w:fill="FFCC00" w:val="clear"/>
                          </w:tcPr>
                          <w:p>
                            <w:pPr>
                              <w:pStyle w:val="Normal"/>
                              <w:rPr>
                                <w:rFonts w:ascii="OCR A Extended" w:hAnsi="OCR A Extended" w:cs="OCR A Extended"/>
                                <w:sz w:val="32"/>
                                <w:lang w:val="it-IT"/>
                              </w:rPr>
                            </w:pPr>
                            <w:r>
                              <w:rPr>
                                <w:rFonts w:cs="OCR A Extended" w:ascii="OCR A Extended" w:hAnsi="OCR A Extended"/>
                                <w:sz w:val="32"/>
                                <w:lang w:val="it-IT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  <w:shd w:fill="CCFFCC" w:val="clear"/>
                          </w:tcPr>
                          <w:p>
                            <w:pPr>
                              <w:pStyle w:val="Normal"/>
                              <w:rPr>
                                <w:rFonts w:ascii="OCR A Extended" w:hAnsi="OCR A Extended" w:cs="OCR A Extended"/>
                                <w:sz w:val="32"/>
                                <w:lang w:val="it-IT"/>
                              </w:rPr>
                            </w:pPr>
                            <w:r>
                              <w:rPr>
                                <w:rFonts w:cs="OCR A Extended" w:ascii="OCR A Extended" w:hAnsi="OCR A Extended"/>
                                <w:sz w:val="32"/>
                                <w:lang w:val="it-IT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CR A Extended" w:hAnsi="OCR A Extended" w:cs="OCR A Extended"/>
                                <w:sz w:val="32"/>
                                <w:lang w:val="it-IT"/>
                              </w:rPr>
                            </w:pPr>
                            <w:r>
                              <w:rPr>
                                <w:rFonts w:cs="OCR A Extended" w:ascii="OCR A Extended" w:hAnsi="OCR A Extended"/>
                                <w:sz w:val="32"/>
                                <w:lang w:val="it-IT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CR A Extended" w:hAnsi="OCR A Extended" w:cs="OCR A Extended"/>
                                <w:sz w:val="32"/>
                                <w:lang w:val="it-IT"/>
                              </w:rPr>
                            </w:pPr>
                            <w:r>
                              <w:rPr>
                                <w:rFonts w:cs="OCR A Extended" w:ascii="OCR A Extended" w:hAnsi="OCR A Extended"/>
                                <w:sz w:val="32"/>
                                <w:lang w:val="it-IT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CR A Extended" w:hAnsi="OCR A Extended" w:cs="OCR A Extended"/>
                                <w:sz w:val="32"/>
                                <w:lang w:val="it-IT"/>
                              </w:rPr>
                            </w:pPr>
                            <w:r>
                              <w:rPr>
                                <w:rFonts w:cs="OCR A Extended" w:ascii="OCR A Extended" w:hAnsi="OCR A Extended"/>
                                <w:sz w:val="32"/>
                                <w:lang w:val="it-IT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  <w:shd w:fill="CC99FF" w:val="clear"/>
                          </w:tcPr>
                          <w:p>
                            <w:pPr>
                              <w:pStyle w:val="Normal"/>
                              <w:rPr>
                                <w:rFonts w:ascii="OCR A Extended" w:hAnsi="OCR A Extended" w:cs="OCR A Extended"/>
                                <w:sz w:val="32"/>
                                <w:lang w:val="it-IT"/>
                              </w:rPr>
                            </w:pPr>
                            <w:r>
                              <w:rPr>
                                <w:rFonts w:cs="OCR A Extended" w:ascii="OCR A Extended" w:hAnsi="OCR A Extended"/>
                                <w:sz w:val="32"/>
                                <w:lang w:val="it-IT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rFonts w:ascii="OCR A Extended" w:hAnsi="OCR A Extended" w:cs="OCR A Extended"/>
                                <w:sz w:val="32"/>
                                <w:lang w:val="it-IT"/>
                              </w:rPr>
                            </w:pPr>
                            <w:r>
                              <w:rPr>
                                <w:rFonts w:cs="OCR A Extended" w:ascii="OCR A Extended" w:hAnsi="OCR A Extended"/>
                                <w:sz w:val="32"/>
                                <w:lang w:val="it-IT"/>
                              </w:rPr>
                              <w:t>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OCR A Extended" w:hAnsi="OCR A Extended" w:cs="OCR A Extended"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rFonts w:cs="OCR A Extended" w:ascii="OCR A Extended" w:hAnsi="OCR A Extended"/>
                                <w:sz w:val="32"/>
                                <w:lang w:val="en-GB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rFonts w:ascii="OCR A Extended" w:hAnsi="OCR A Extended" w:cs="OCR A Extended"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rFonts w:cs="OCR A Extended" w:ascii="OCR A Extended" w:hAnsi="OCR A Extended"/>
                                <w:sz w:val="32"/>
                                <w:lang w:val="en-GB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  <w:shd w:fill="FF99CC" w:val="clear"/>
                          </w:tcPr>
                          <w:p>
                            <w:pPr>
                              <w:pStyle w:val="Normal"/>
                              <w:rPr>
                                <w:rFonts w:ascii="OCR A Extended" w:hAnsi="OCR A Extended" w:cs="OCR A Extended"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rFonts w:cs="OCR A Extended" w:ascii="OCR A Extended" w:hAnsi="OCR A Extended"/>
                                <w:sz w:val="32"/>
                                <w:lang w:val="en-GB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CR A Extended" w:hAnsi="OCR A Extended" w:cs="OCR A Extended"/>
                                <w:sz w:val="32"/>
                                <w:lang w:val="it-IT"/>
                              </w:rPr>
                            </w:pPr>
                            <w:r>
                              <w:rPr>
                                <w:rFonts w:cs="OCR A Extended" w:ascii="OCR A Extended" w:hAnsi="OCR A Extended"/>
                                <w:sz w:val="32"/>
                                <w:lang w:val="it-IT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rFonts w:ascii="OCR A Extended" w:hAnsi="OCR A Extended" w:cs="OCR A Extended"/>
                                <w:sz w:val="32"/>
                                <w:lang w:val="it-IT"/>
                              </w:rPr>
                            </w:pPr>
                            <w:r>
                              <w:rPr>
                                <w:rFonts w:cs="OCR A Extended" w:ascii="OCR A Extended" w:hAnsi="OCR A Extended"/>
                                <w:sz w:val="32"/>
                                <w:lang w:val="it-IT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CR A Extended" w:hAnsi="OCR A Extended" w:cs="OCR A Extended"/>
                                <w:sz w:val="32"/>
                                <w:lang w:val="it-IT"/>
                              </w:rPr>
                            </w:pPr>
                            <w:r>
                              <w:rPr>
                                <w:rFonts w:cs="OCR A Extended" w:ascii="OCR A Extended" w:hAnsi="OCR A Extended"/>
                                <w:sz w:val="32"/>
                                <w:lang w:val="it-IT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  <w:shd w:fill="FFCC00" w:val="clear"/>
                          </w:tcPr>
                          <w:p>
                            <w:pPr>
                              <w:pStyle w:val="Normal"/>
                              <w:rPr>
                                <w:rFonts w:ascii="OCR A Extended" w:hAnsi="OCR A Extended" w:cs="OCR A Extended"/>
                                <w:sz w:val="32"/>
                                <w:lang w:val="fr-FR"/>
                              </w:rPr>
                            </w:pPr>
                            <w:r>
                              <w:rPr>
                                <w:rFonts w:cs="OCR A Extended" w:ascii="OCR A Extended" w:hAnsi="OCR A Extended"/>
                                <w:sz w:val="32"/>
                                <w:lang w:val="fr-FR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CR A Extended" w:hAnsi="OCR A Extended" w:cs="OCR A Extended"/>
                                <w:sz w:val="32"/>
                                <w:lang w:val="fr-FR"/>
                              </w:rPr>
                            </w:pPr>
                            <w:r>
                              <w:rPr>
                                <w:rFonts w:cs="OCR A Extended" w:ascii="OCR A Extended" w:hAnsi="OCR A Extended"/>
                                <w:sz w:val="32"/>
                                <w:lang w:val="fr-FR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  <w:shd w:fill="E0E0E0" w:val="clear"/>
                          </w:tcPr>
                          <w:p>
                            <w:pPr>
                              <w:pStyle w:val="Normal"/>
                              <w:rPr>
                                <w:rFonts w:ascii="OCR A Extended" w:hAnsi="OCR A Extended" w:cs="OCR A Extended"/>
                                <w:sz w:val="32"/>
                                <w:lang w:val="fr-FR"/>
                              </w:rPr>
                            </w:pPr>
                            <w:r>
                              <w:rPr>
                                <w:rFonts w:cs="OCR A Extended" w:ascii="OCR A Extended" w:hAnsi="OCR A Extended"/>
                                <w:sz w:val="32"/>
                                <w:lang w:val="fr-FR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rFonts w:ascii="OCR A Extended" w:hAnsi="OCR A Extended" w:cs="OCR A Extended"/>
                                <w:sz w:val="32"/>
                                <w:lang w:val="it-IT"/>
                              </w:rPr>
                            </w:pPr>
                            <w:r>
                              <w:rPr>
                                <w:rFonts w:cs="OCR A Extended" w:ascii="OCR A Extended" w:hAnsi="OCR A Extended"/>
                                <w:sz w:val="32"/>
                                <w:lang w:val="it-IT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rFonts w:ascii="OCR A Extended" w:hAnsi="OCR A Extended" w:cs="OCR A Extended"/>
                                <w:sz w:val="32"/>
                                <w:lang w:val="it-IT"/>
                              </w:rPr>
                            </w:pPr>
                            <w:r>
                              <w:rPr>
                                <w:rFonts w:cs="OCR A Extended" w:ascii="OCR A Extended" w:hAnsi="OCR A Extended"/>
                                <w:sz w:val="32"/>
                                <w:lang w:val="it-IT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  <w:shd w:fill="CC99FF" w:val="clear"/>
                          </w:tcPr>
                          <w:p>
                            <w:pPr>
                              <w:pStyle w:val="Normal"/>
                              <w:rPr>
                                <w:rFonts w:ascii="OCR A Extended" w:hAnsi="OCR A Extended" w:cs="OCR A Extended"/>
                                <w:sz w:val="32"/>
                                <w:lang w:val="it-IT"/>
                              </w:rPr>
                            </w:pPr>
                            <w:r>
                              <w:rPr>
                                <w:rFonts w:cs="OCR A Extended" w:ascii="OCR A Extended" w:hAnsi="OCR A Extended"/>
                                <w:sz w:val="32"/>
                                <w:lang w:val="it-IT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rFonts w:ascii="OCR A Extended" w:hAnsi="OCR A Extended" w:cs="OCR A Extended"/>
                                <w:sz w:val="32"/>
                              </w:rPr>
                            </w:pPr>
                            <w:r>
                              <w:rPr>
                                <w:rFonts w:cs="OCR A Extended" w:ascii="OCR A Extended" w:hAnsi="OCR A Extended"/>
                                <w:sz w:val="32"/>
                              </w:rPr>
                              <w:t>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" w:type="dxa"/>
                            <w:tcBorders>
                              <w:lef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>
                                <w:rFonts w:ascii="OCR A Extended" w:hAnsi="OCR A Extended" w:cs="OCR A Extended"/>
                                <w:sz w:val="32"/>
                              </w:rPr>
                            </w:pPr>
                            <w:r>
                              <w:rPr>
                                <w:rFonts w:cs="OCR A Extended" w:ascii="OCR A Extended" w:hAnsi="OCR A Extended"/>
                                <w:sz w:val="32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  <w:shd w:fill="CCFFCC" w:val="clear"/>
                          </w:tcPr>
                          <w:p>
                            <w:pPr>
                              <w:pStyle w:val="Normal"/>
                              <w:rPr>
                                <w:rFonts w:ascii="OCR A Extended" w:hAnsi="OCR A Extended" w:cs="OCR A Extended"/>
                                <w:sz w:val="32"/>
                              </w:rPr>
                            </w:pPr>
                            <w:r>
                              <w:rPr>
                                <w:rFonts w:cs="OCR A Extended" w:ascii="OCR A Extended" w:hAnsi="OCR A Extended"/>
                                <w:sz w:val="32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  <w:shd w:fill="CCFFCC" w:val="clear"/>
                          </w:tcPr>
                          <w:p>
                            <w:pPr>
                              <w:pStyle w:val="Normal"/>
                              <w:rPr>
                                <w:rFonts w:ascii="OCR A Extended" w:hAnsi="OCR A Extended" w:cs="OCR A Extended"/>
                                <w:sz w:val="32"/>
                                <w:lang w:val="it-IT"/>
                              </w:rPr>
                            </w:pPr>
                            <w:r>
                              <w:rPr>
                                <w:rFonts w:cs="OCR A Extended" w:ascii="OCR A Extended" w:hAnsi="OCR A Extended"/>
                                <w:sz w:val="32"/>
                                <w:lang w:val="it-IT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  <w:shd w:fill="CCFFCC" w:val="clear"/>
                          </w:tcPr>
                          <w:p>
                            <w:pPr>
                              <w:pStyle w:val="Normal"/>
                              <w:rPr>
                                <w:rFonts w:ascii="OCR A Extended" w:hAnsi="OCR A Extended" w:cs="OCR A Extended"/>
                                <w:sz w:val="32"/>
                                <w:lang w:val="it-IT"/>
                              </w:rPr>
                            </w:pPr>
                            <w:r>
                              <w:rPr>
                                <w:rFonts w:cs="OCR A Extended" w:ascii="OCR A Extended" w:hAnsi="OCR A Extended"/>
                                <w:sz w:val="32"/>
                                <w:lang w:val="it-IT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  <w:shd w:fill="CCFFCC" w:val="clear"/>
                          </w:tcPr>
                          <w:p>
                            <w:pPr>
                              <w:pStyle w:val="Normal"/>
                              <w:rPr>
                                <w:rFonts w:ascii="OCR A Extended" w:hAnsi="OCR A Extended" w:cs="OCR A Extended"/>
                                <w:sz w:val="32"/>
                                <w:lang w:val="it-IT"/>
                              </w:rPr>
                            </w:pPr>
                            <w:r>
                              <w:rPr>
                                <w:rFonts w:cs="OCR A Extended" w:ascii="OCR A Extended" w:hAnsi="OCR A Extended"/>
                                <w:sz w:val="32"/>
                                <w:lang w:val="it-IT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  <w:shd w:fill="CCFFCC" w:val="clear"/>
                          </w:tcPr>
                          <w:p>
                            <w:pPr>
                              <w:pStyle w:val="Normal"/>
                              <w:rPr>
                                <w:rFonts w:ascii="OCR A Extended" w:hAnsi="OCR A Extended" w:cs="OCR A Extended"/>
                                <w:sz w:val="32"/>
                                <w:lang w:val="it-IT"/>
                              </w:rPr>
                            </w:pPr>
                            <w:r>
                              <w:rPr>
                                <w:rFonts w:cs="OCR A Extended" w:ascii="OCR A Extended" w:hAnsi="OCR A Extended"/>
                                <w:sz w:val="32"/>
                                <w:lang w:val="it-IT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  <w:shd w:fill="FFCC00" w:val="clear"/>
                          </w:tcPr>
                          <w:p>
                            <w:pPr>
                              <w:pStyle w:val="Normal"/>
                              <w:rPr>
                                <w:rFonts w:ascii="OCR A Extended" w:hAnsi="OCR A Extended" w:cs="OCR A Extended"/>
                                <w:sz w:val="32"/>
                                <w:lang w:val="it-IT"/>
                              </w:rPr>
                            </w:pPr>
                            <w:r>
                              <w:rPr>
                                <w:rFonts w:cs="OCR A Extended" w:ascii="OCR A Extended" w:hAnsi="OCR A Extended"/>
                                <w:sz w:val="32"/>
                                <w:lang w:val="it-IT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CR A Extended" w:hAnsi="OCR A Extended" w:cs="OCR A Extended"/>
                                <w:sz w:val="32"/>
                                <w:lang w:val="it-IT"/>
                              </w:rPr>
                            </w:pPr>
                            <w:r>
                              <w:rPr>
                                <w:rFonts w:cs="OCR A Extended" w:ascii="OCR A Extended" w:hAnsi="OCR A Extended"/>
                                <w:sz w:val="32"/>
                                <w:lang w:val="it-IT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  <w:shd w:fill="E0E0E0" w:val="clear"/>
                          </w:tcPr>
                          <w:p>
                            <w:pPr>
                              <w:pStyle w:val="Normal"/>
                              <w:rPr>
                                <w:rFonts w:ascii="OCR A Extended" w:hAnsi="OCR A Extended" w:cs="OCR A Extended"/>
                                <w:sz w:val="32"/>
                                <w:lang w:val="it-IT"/>
                              </w:rPr>
                            </w:pPr>
                            <w:r>
                              <w:rPr>
                                <w:rFonts w:cs="OCR A Extended" w:ascii="OCR A Extended" w:hAnsi="OCR A Extended"/>
                                <w:sz w:val="32"/>
                                <w:lang w:val="it-IT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CR A Extended" w:hAnsi="OCR A Extended" w:cs="OCR A Extended"/>
                                <w:sz w:val="32"/>
                                <w:lang w:val="fr-FR"/>
                              </w:rPr>
                            </w:pPr>
                            <w:r>
                              <w:rPr>
                                <w:rFonts w:cs="OCR A Extended" w:ascii="OCR A Extended" w:hAnsi="OCR A Extended"/>
                                <w:sz w:val="32"/>
                                <w:lang w:val="fr-FR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CR A Extended" w:hAnsi="OCR A Extended" w:cs="OCR A Extended"/>
                                <w:sz w:val="32"/>
                                <w:lang w:val="fr-FR"/>
                              </w:rPr>
                            </w:pPr>
                            <w:r>
                              <w:rPr>
                                <w:rFonts w:cs="OCR A Extended" w:ascii="OCR A Extended" w:hAnsi="OCR A Extended"/>
                                <w:sz w:val="32"/>
                                <w:lang w:val="fr-FR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  <w:shd w:fill="CC99FF" w:val="clear"/>
                          </w:tcPr>
                          <w:p>
                            <w:pPr>
                              <w:pStyle w:val="Normal"/>
                              <w:rPr>
                                <w:rFonts w:ascii="OCR A Extended" w:hAnsi="OCR A Extended" w:cs="OCR A Extended"/>
                                <w:sz w:val="32"/>
                                <w:lang w:val="fr-FR"/>
                              </w:rPr>
                            </w:pPr>
                            <w:r>
                              <w:rPr>
                                <w:rFonts w:cs="OCR A Extended" w:ascii="OCR A Extended" w:hAnsi="OCR A Extended"/>
                                <w:sz w:val="32"/>
                                <w:lang w:val="fr-FR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OCR A Extended" w:hAnsi="OCR A Extended" w:cs="OCR A Extended"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rFonts w:cs="OCR A Extended" w:ascii="OCR A Extended" w:hAnsi="OCR A Extended"/>
                                <w:sz w:val="32"/>
                                <w:lang w:val="en-GB"/>
                              </w:rPr>
                              <w:t>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OCR A Extended" w:hAnsi="OCR A Extended" w:cs="OCR A Extended"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rFonts w:cs="OCR A Extended" w:ascii="OCR A Extended" w:hAnsi="OCR A Extended"/>
                                <w:sz w:val="32"/>
                                <w:lang w:val="en-GB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rFonts w:ascii="OCR A Extended" w:hAnsi="OCR A Extended" w:cs="OCR A Extended"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rFonts w:cs="OCR A Extended" w:ascii="OCR A Extended" w:hAnsi="OCR A Extended"/>
                                <w:sz w:val="32"/>
                                <w:lang w:val="en-GB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  <w:shd w:fill="FF99CC" w:val="clear"/>
                          </w:tcPr>
                          <w:p>
                            <w:pPr>
                              <w:pStyle w:val="Normal"/>
                              <w:rPr>
                                <w:rFonts w:ascii="OCR A Extended" w:hAnsi="OCR A Extended" w:cs="OCR A Extended"/>
                                <w:sz w:val="32"/>
                                <w:lang w:val="it-IT"/>
                              </w:rPr>
                            </w:pPr>
                            <w:r>
                              <w:rPr>
                                <w:rFonts w:cs="OCR A Extended" w:ascii="OCR A Extended" w:hAnsi="OCR A Extended"/>
                                <w:sz w:val="32"/>
                                <w:lang w:val="it-IT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CR A Extended" w:hAnsi="OCR A Extended" w:cs="OCR A Extended"/>
                                <w:sz w:val="32"/>
                                <w:lang w:val="it-IT"/>
                              </w:rPr>
                            </w:pPr>
                            <w:r>
                              <w:rPr>
                                <w:rFonts w:cs="OCR A Extended" w:ascii="OCR A Extended" w:hAnsi="OCR A Extended"/>
                                <w:sz w:val="32"/>
                                <w:lang w:val="it-IT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rFonts w:ascii="OCR A Extended" w:hAnsi="OCR A Extended" w:cs="OCR A Extended"/>
                                <w:sz w:val="32"/>
                                <w:lang w:val="it-IT"/>
                              </w:rPr>
                            </w:pPr>
                            <w:r>
                              <w:rPr>
                                <w:rFonts w:cs="OCR A Extended" w:ascii="OCR A Extended" w:hAnsi="OCR A Extended"/>
                                <w:sz w:val="32"/>
                                <w:lang w:val="it-IT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  <w:shd w:fill="FF99CC" w:val="clear"/>
                          </w:tcPr>
                          <w:p>
                            <w:pPr>
                              <w:pStyle w:val="Normal"/>
                              <w:rPr>
                                <w:rFonts w:ascii="OCR A Extended" w:hAnsi="OCR A Extended" w:cs="OCR A Extended"/>
                                <w:sz w:val="32"/>
                                <w:lang w:val="it-IT"/>
                              </w:rPr>
                            </w:pPr>
                            <w:r>
                              <w:rPr>
                                <w:rFonts w:cs="OCR A Extended" w:ascii="OCR A Extended" w:hAnsi="OCR A Extended"/>
                                <w:sz w:val="32"/>
                                <w:lang w:val="it-IT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  <w:shd w:fill="FFCC00" w:val="clear"/>
                          </w:tcPr>
                          <w:p>
                            <w:pPr>
                              <w:pStyle w:val="Normal"/>
                              <w:rPr>
                                <w:rFonts w:ascii="OCR A Extended" w:hAnsi="OCR A Extended" w:cs="OCR A Extended"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rFonts w:cs="OCR A Extended" w:ascii="OCR A Extended" w:hAnsi="OCR A Extended"/>
                                <w:sz w:val="32"/>
                                <w:lang w:val="en-GB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CR A Extended" w:hAnsi="OCR A Extended" w:cs="OCR A Extended"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rFonts w:cs="OCR A Extended" w:ascii="OCR A Extended" w:hAnsi="OCR A Extended"/>
                                <w:sz w:val="32"/>
                                <w:lang w:val="en-GB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  <w:shd w:fill="E0E0E0" w:val="clear"/>
                          </w:tcPr>
                          <w:p>
                            <w:pPr>
                              <w:pStyle w:val="Normal"/>
                              <w:rPr>
                                <w:rFonts w:ascii="OCR A Extended" w:hAnsi="OCR A Extended" w:cs="OCR A Extended"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rFonts w:cs="OCR A Extended" w:ascii="OCR A Extended" w:hAnsi="OCR A Extended"/>
                                <w:sz w:val="32"/>
                                <w:lang w:val="en-GB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CR A Extended" w:hAnsi="OCR A Extended" w:cs="OCR A Extended"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rFonts w:cs="OCR A Extended" w:ascii="OCR A Extended" w:hAnsi="OCR A Extended"/>
                                <w:sz w:val="32"/>
                                <w:lang w:val="en-GB"/>
                              </w:rPr>
                              <w:t>Q</w:t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CR A Extended" w:hAnsi="OCR A Extended" w:cs="OCR A Extended"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rFonts w:cs="OCR A Extended" w:ascii="OCR A Extended" w:hAnsi="OCR A Extended"/>
                                <w:sz w:val="32"/>
                                <w:lang w:val="en-GB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  <w:shd w:fill="CC99FF" w:val="clear"/>
                          </w:tcPr>
                          <w:p>
                            <w:pPr>
                              <w:pStyle w:val="Normal"/>
                              <w:rPr>
                                <w:rFonts w:ascii="OCR A Extended" w:hAnsi="OCR A Extended" w:cs="OCR A Extended"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rFonts w:cs="OCR A Extended" w:ascii="OCR A Extended" w:hAnsi="OCR A Extended"/>
                                <w:sz w:val="32"/>
                                <w:lang w:val="en-GB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OCR A Extended" w:hAnsi="OCR A Extended" w:cs="OCR A Extended"/>
                                <w:sz w:val="32"/>
                                <w:lang w:val="it-IT"/>
                              </w:rPr>
                            </w:pPr>
                            <w:r>
                              <w:rPr>
                                <w:rFonts w:cs="OCR A Extended" w:ascii="OCR A Extended" w:hAnsi="OCR A Extended"/>
                                <w:sz w:val="32"/>
                                <w:lang w:val="it-IT"/>
                              </w:rPr>
                              <w:t>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OCR A Extended" w:hAnsi="OCR A Extended" w:cs="OCR A Extended"/>
                                <w:sz w:val="32"/>
                                <w:lang w:val="it-IT"/>
                              </w:rPr>
                            </w:pPr>
                            <w:r>
                              <w:rPr>
                                <w:rFonts w:cs="OCR A Extended" w:ascii="OCR A Extended" w:hAnsi="OCR A Extended"/>
                                <w:sz w:val="32"/>
                                <w:lang w:val="it-IT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CR A Extended" w:hAnsi="OCR A Extended" w:cs="OCR A Extended"/>
                                <w:sz w:val="32"/>
                                <w:lang w:val="it-IT"/>
                              </w:rPr>
                            </w:pPr>
                            <w:r>
                              <w:rPr>
                                <w:rFonts w:cs="OCR A Extended" w:ascii="OCR A Extended" w:hAnsi="OCR A Extended"/>
                                <w:sz w:val="32"/>
                                <w:lang w:val="it-IT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  <w:shd w:fill="FF99CC" w:val="clear"/>
                          </w:tcPr>
                          <w:p>
                            <w:pPr>
                              <w:pStyle w:val="Normal"/>
                              <w:rPr>
                                <w:rFonts w:ascii="OCR A Extended" w:hAnsi="OCR A Extended" w:cs="OCR A Extended"/>
                                <w:sz w:val="32"/>
                                <w:lang w:val="it-IT"/>
                              </w:rPr>
                            </w:pPr>
                            <w:r>
                              <w:rPr>
                                <w:rFonts w:cs="OCR A Extended" w:ascii="OCR A Extended" w:hAnsi="OCR A Extended"/>
                                <w:sz w:val="32"/>
                                <w:lang w:val="it-IT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  <w:shd w:fill="CCFFCC" w:val="clear"/>
                          </w:tcPr>
                          <w:p>
                            <w:pPr>
                              <w:pStyle w:val="Normal"/>
                              <w:rPr>
                                <w:rFonts w:ascii="OCR A Extended" w:hAnsi="OCR A Extended" w:cs="OCR A Extended"/>
                                <w:sz w:val="32"/>
                              </w:rPr>
                            </w:pPr>
                            <w:r>
                              <w:rPr>
                                <w:rFonts w:cs="OCR A Extended" w:ascii="OCR A Extended" w:hAnsi="OCR A Extended"/>
                                <w:sz w:val="32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  <w:shd w:fill="CCFFCC" w:val="clear"/>
                          </w:tcPr>
                          <w:p>
                            <w:pPr>
                              <w:pStyle w:val="Normal"/>
                              <w:rPr>
                                <w:rFonts w:ascii="OCR A Extended" w:hAnsi="OCR A Extended" w:cs="OCR A Extended"/>
                                <w:sz w:val="32"/>
                              </w:rPr>
                            </w:pPr>
                            <w:r>
                              <w:rPr>
                                <w:rFonts w:cs="OCR A Extended" w:ascii="OCR A Extended" w:hAnsi="OCR A Extended"/>
                                <w:sz w:val="32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  <w:shd w:fill="CCFFCC" w:val="clear"/>
                          </w:tcPr>
                          <w:p>
                            <w:pPr>
                              <w:pStyle w:val="Normal"/>
                              <w:rPr>
                                <w:rFonts w:ascii="OCR A Extended" w:hAnsi="OCR A Extended" w:cs="OCR A Extended"/>
                                <w:sz w:val="32"/>
                              </w:rPr>
                            </w:pPr>
                            <w:r>
                              <w:rPr>
                                <w:rFonts w:cs="OCR A Extended" w:ascii="OCR A Extended" w:hAnsi="OCR A Extended"/>
                                <w:sz w:val="32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rFonts w:ascii="OCR A Extended" w:hAnsi="OCR A Extended" w:cs="OCR A Extended"/>
                                <w:sz w:val="32"/>
                                <w:lang w:val="it-IT"/>
                              </w:rPr>
                            </w:pPr>
                            <w:r>
                              <w:rPr>
                                <w:rFonts w:cs="OCR A Extended" w:ascii="OCR A Extended" w:hAnsi="OCR A Extended"/>
                                <w:sz w:val="32"/>
                                <w:lang w:val="it-IT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rFonts w:ascii="OCR A Extended" w:hAnsi="OCR A Extended" w:cs="OCR A Extended"/>
                                <w:sz w:val="32"/>
                                <w:lang w:val="it-IT"/>
                              </w:rPr>
                            </w:pPr>
                            <w:r>
                              <w:rPr>
                                <w:rFonts w:cs="OCR A Extended" w:ascii="OCR A Extended" w:hAnsi="OCR A Extended"/>
                                <w:sz w:val="32"/>
                                <w:lang w:val="it-IT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  <w:shd w:fill="E0E0E0" w:val="clear"/>
                          </w:tcPr>
                          <w:p>
                            <w:pPr>
                              <w:pStyle w:val="Normal"/>
                              <w:rPr>
                                <w:rFonts w:ascii="OCR A Extended" w:hAnsi="OCR A Extended" w:cs="OCR A Extended"/>
                                <w:sz w:val="32"/>
                                <w:lang w:val="it-IT"/>
                              </w:rPr>
                            </w:pPr>
                            <w:r>
                              <w:rPr>
                                <w:rFonts w:cs="OCR A Extended" w:ascii="OCR A Extended" w:hAnsi="OCR A Extended"/>
                                <w:sz w:val="32"/>
                                <w:lang w:val="it-IT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rFonts w:ascii="OCR A Extended" w:hAnsi="OCR A Extended" w:cs="OCR A Extended"/>
                                <w:sz w:val="32"/>
                                <w:lang w:val="fr-FR"/>
                              </w:rPr>
                            </w:pPr>
                            <w:r>
                              <w:rPr>
                                <w:rFonts w:cs="OCR A Extended" w:ascii="OCR A Extended" w:hAnsi="OCR A Extended"/>
                                <w:sz w:val="32"/>
                                <w:lang w:val="fr-FR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CR A Extended" w:hAnsi="OCR A Extended" w:cs="OCR A Extended"/>
                                <w:sz w:val="32"/>
                                <w:lang w:val="fr-FR"/>
                              </w:rPr>
                            </w:pPr>
                            <w:r>
                              <w:rPr>
                                <w:rFonts w:cs="OCR A Extended" w:ascii="OCR A Extended" w:hAnsi="OCR A Extended"/>
                                <w:sz w:val="32"/>
                                <w:lang w:val="fr-FR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CR A Extended" w:hAnsi="OCR A Extended" w:cs="OCR A Extended"/>
                                <w:sz w:val="32"/>
                                <w:lang w:val="fr-FR"/>
                              </w:rPr>
                            </w:pPr>
                            <w:r>
                              <w:rPr>
                                <w:rFonts w:cs="OCR A Extended" w:ascii="OCR A Extended" w:hAnsi="OCR A Extended"/>
                                <w:sz w:val="32"/>
                                <w:lang w:val="fr-FR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OCR A Extended" w:hAnsi="OCR A Extended" w:cs="OCR A Extended"/>
                                <w:sz w:val="32"/>
                                <w:lang w:val="it-IT"/>
                              </w:rPr>
                            </w:pPr>
                            <w:r>
                              <w:rPr>
                                <w:rFonts w:cs="OCR A Extended" w:ascii="OCR A Extended" w:hAnsi="OCR A Extended"/>
                                <w:sz w:val="32"/>
                                <w:lang w:val="it-IT"/>
                              </w:rPr>
                              <w:t>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OCR A Extended" w:hAnsi="OCR A Extended" w:cs="OCR A Extended"/>
                                <w:sz w:val="32"/>
                                <w:lang w:val="it-IT"/>
                              </w:rPr>
                            </w:pPr>
                            <w:r>
                              <w:rPr>
                                <w:rFonts w:cs="OCR A Extended" w:ascii="OCR A Extended" w:hAnsi="OCR A Extended"/>
                                <w:sz w:val="32"/>
                                <w:lang w:val="it-IT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OCR A Extended" w:hAnsi="OCR A Extended" w:cs="OCR A Extended"/>
                                <w:sz w:val="32"/>
                                <w:lang w:val="it-IT"/>
                              </w:rPr>
                            </w:pPr>
                            <w:r>
                              <w:rPr>
                                <w:rFonts w:cs="OCR A Extended" w:ascii="OCR A Extended" w:hAnsi="OCR A Extended"/>
                                <w:sz w:val="32"/>
                                <w:lang w:val="it-IT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bottom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rPr>
                                <w:rFonts w:ascii="OCR A Extended" w:hAnsi="OCR A Extended" w:cs="OCR A Extended"/>
                                <w:sz w:val="32"/>
                                <w:lang w:val="it-IT"/>
                              </w:rPr>
                            </w:pPr>
                            <w:r>
                              <w:rPr>
                                <w:rFonts w:cs="OCR A Extended" w:ascii="OCR A Extended" w:hAnsi="OCR A Extended"/>
                                <w:sz w:val="32"/>
                                <w:lang w:val="it-IT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OCR A Extended" w:hAnsi="OCR A Extended" w:cs="OCR A Extended"/>
                                <w:sz w:val="32"/>
                                <w:lang w:val="it-IT"/>
                              </w:rPr>
                            </w:pPr>
                            <w:r>
                              <w:rPr>
                                <w:rFonts w:cs="OCR A Extended" w:ascii="OCR A Extended" w:hAnsi="OCR A Extended"/>
                                <w:sz w:val="32"/>
                                <w:lang w:val="it-IT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OCR A Extended" w:hAnsi="OCR A Extended" w:cs="OCR A Extended"/>
                                <w:sz w:val="32"/>
                                <w:lang w:val="it-IT"/>
                              </w:rPr>
                            </w:pPr>
                            <w:r>
                              <w:rPr>
                                <w:rFonts w:cs="OCR A Extended" w:ascii="OCR A Extended" w:hAnsi="OCR A Extended"/>
                                <w:sz w:val="32"/>
                                <w:lang w:val="it-IT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OCR A Extended" w:hAnsi="OCR A Extended" w:cs="OCR A Extended"/>
                                <w:sz w:val="32"/>
                                <w:lang w:val="it-IT"/>
                              </w:rPr>
                            </w:pPr>
                            <w:r>
                              <w:rPr>
                                <w:rFonts w:cs="OCR A Extended" w:ascii="OCR A Extended" w:hAnsi="OCR A Extended"/>
                                <w:sz w:val="32"/>
                                <w:lang w:val="it-IT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OCR A Extended" w:hAnsi="OCR A Extended" w:cs="OCR A Extended"/>
                                <w:sz w:val="32"/>
                                <w:lang w:val="it-IT"/>
                              </w:rPr>
                            </w:pPr>
                            <w:r>
                              <w:rPr>
                                <w:rFonts w:cs="OCR A Extended" w:ascii="OCR A Extended" w:hAnsi="OCR A Extended"/>
                                <w:sz w:val="32"/>
                                <w:lang w:val="it-IT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OCR A Extended" w:hAnsi="OCR A Extended" w:cs="OCR A Extended"/>
                                <w:sz w:val="32"/>
                                <w:lang w:val="it-IT"/>
                              </w:rPr>
                            </w:pPr>
                            <w:r>
                              <w:rPr>
                                <w:rFonts w:cs="OCR A Extended" w:ascii="OCR A Extended" w:hAnsi="OCR A Extended"/>
                                <w:sz w:val="32"/>
                                <w:lang w:val="it-IT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bottom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rPr>
                                <w:rFonts w:ascii="OCR A Extended" w:hAnsi="OCR A Extended" w:cs="OCR A Extended"/>
                                <w:sz w:val="32"/>
                                <w:lang w:val="it-IT"/>
                              </w:rPr>
                            </w:pPr>
                            <w:r>
                              <w:rPr>
                                <w:rFonts w:cs="OCR A Extended" w:ascii="OCR A Extended" w:hAnsi="OCR A Extended"/>
                                <w:sz w:val="32"/>
                                <w:lang w:val="it-IT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OCR A Extended" w:hAnsi="OCR A Extended" w:cs="OCR A Extended"/>
                                <w:sz w:val="32"/>
                                <w:lang w:val="it-IT"/>
                              </w:rPr>
                            </w:pPr>
                            <w:r>
                              <w:rPr>
                                <w:rFonts w:cs="OCR A Extended" w:ascii="OCR A Extended" w:hAnsi="OCR A Extended"/>
                                <w:sz w:val="32"/>
                                <w:lang w:val="it-IT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OCR A Extended" w:hAnsi="OCR A Extended" w:cs="OCR A Extended"/>
                                <w:sz w:val="32"/>
                                <w:lang w:val="it-IT"/>
                              </w:rPr>
                            </w:pPr>
                            <w:r>
                              <w:rPr>
                                <w:rFonts w:cs="OCR A Extended" w:ascii="OCR A Extended" w:hAnsi="OCR A Extended"/>
                                <w:sz w:val="32"/>
                                <w:lang w:val="it-IT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OCR A Extended" w:hAnsi="OCR A Extended" w:cs="OCR A Extended"/>
                                <w:sz w:val="32"/>
                                <w:lang w:val="fr-FR"/>
                              </w:rPr>
                            </w:pPr>
                            <w:r>
                              <w:rPr>
                                <w:rFonts w:cs="OCR A Extended" w:ascii="OCR A Extended" w:hAnsi="OCR A Extended"/>
                                <w:sz w:val="32"/>
                                <w:lang w:val="fr-FR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OCR A Extended" w:hAnsi="OCR A Extended" w:cs="OCR A Extended"/>
                                <w:sz w:val="32"/>
                                <w:lang w:val="fr-FR"/>
                              </w:rPr>
                            </w:pPr>
                            <w:r>
                              <w:rPr>
                                <w:rFonts w:cs="OCR A Extended" w:ascii="OCR A Extended" w:hAnsi="OCR A Extended"/>
                                <w:sz w:val="32"/>
                                <w:lang w:val="fr-FR"/>
                              </w:rPr>
                              <w:t>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OCR A Extended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itenkopf">
    <w:name w:val="Seitenkopf"/>
    <w:basedOn w:val="Normal"/>
    <w:qFormat/>
    <w:pPr>
      <w:pBdr>
        <w:top w:val="single" w:sz="4" w:space="10" w:color="000000" w:shadow="1"/>
        <w:left w:val="single" w:sz="4" w:space="10" w:color="000000" w:shadow="1"/>
        <w:bottom w:val="single" w:sz="4" w:space="10" w:color="000000" w:shadow="1"/>
        <w:right w:val="single" w:sz="4" w:space="10" w:color="000000" w:shadow="1"/>
      </w:pBdr>
      <w:shd w:fill="D9D9D9" w:val="clear"/>
    </w:pPr>
    <w:rPr>
      <w:b/>
      <w:bCs/>
      <w:i/>
      <w:iCs/>
      <w:sz w:val="28"/>
      <w:lang w:val="en-GB"/>
    </w:rPr>
  </w:style>
  <w:style w:type="paragraph" w:styleId="Berschriften">
    <w:name w:val="Überschriften"/>
    <w:basedOn w:val="Normal"/>
    <w:qFormat/>
    <w:pPr/>
    <w:rPr>
      <w:b/>
      <w:bCs/>
      <w:i/>
      <w:iCs/>
      <w:u w:val="single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0T22:20:00Z</dcterms:created>
  <dc:creator>Ingrid</dc:creator>
  <dc:description/>
  <dc:language>en-US</dc:language>
  <cp:lastModifiedBy>Mag. Ingrid Kohlbacher</cp:lastModifiedBy>
  <dcterms:modified xsi:type="dcterms:W3CDTF">2003-11-16T20:56:00Z</dcterms:modified>
  <cp:revision>4</cp:revision>
  <dc:subject/>
  <dc:title>2nd form</dc:title>
</cp:coreProperties>
</file>