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rstellen der Fragenkatalo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emeinsam in der Klasse Fragen festhalten</w:t>
      </w:r>
      <w:r>
        <w:rPr>
          <w:sz w:val="24"/>
        </w:rPr>
        <w:t>, die mit dem bäuerlichen Leben und Arbeiten zu tun haben und die SchülerInnen interessieren – nach Themenkreisen ord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ruppenarbeit zu jeweils einem Themenkrei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Fragenkatalog erstellen (Fragen ausformulieren, Reihenfolge festlegen, aufschreiben); jede Gruppe hat einen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ruppenleiter (achtet darauf, dass die Arbeiten erledigt werden, und ist „Sprachrohr“ der Gruppe) und einen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tokollführer (schreibt mit, wann und wie die Planung, der Besuch des Bauernhofes und die Ausarbeitung der Ergebnisse erfolgt is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e Schülerin und jeder Schüler erhält eine Kopie des Fragenkataloges ihrer oder seiner Grup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SchülerInnen füllen während des Aufenthalts am Bauernhof ihre Fragebögen aus; Informationen erhalten Sie durch Zuhören und Beobachten. Die „aktiven“ Interviews führen jeweils die Gruppenlei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ei SchülerInnen werden als „Fotografen“ beauftrag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43560"/>
          <wp:effectExtent l="0" t="0" r="0" b="0"/>
          <wp:docPr id="1" name="Musterseite_ohneLinie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sterseite_ohneLinie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outlineLvl w:val="3"/>
    </w:pPr>
    <w:rPr>
      <w:rFonts w:eastAsia="Arial Unicode MS"/>
      <w:b/>
      <w:kern w:val="2"/>
      <w:sz w:val="48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eastAsia="Arial Unicode MS"/>
      <w:b/>
      <w:kern w:val="2"/>
      <w:sz w:val="48"/>
      <w:lang w:val="de-AT"/>
    </w:rPr>
  </w:style>
  <w:style w:type="paragraph" w:styleId="Textkrper2">
    <w:name w:val="Textkörper 2"/>
    <w:basedOn w:val="Normal"/>
    <w:qFormat/>
    <w:pPr>
      <w:tabs>
        <w:tab w:val="clear" w:pos="708"/>
        <w:tab w:val="left" w:pos="1620" w:leader="none"/>
      </w:tabs>
    </w:pPr>
    <w:rPr>
      <w:i/>
      <w:sz w:val="24"/>
      <w:lang w:val="de-AT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freu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43:00Z</dcterms:created>
  <dc:creator>Gertrude Öllinger</dc:creator>
  <dc:description/>
  <dc:language>en-US</dc:language>
  <cp:lastModifiedBy>Gertrude Öllinger</cp:lastModifiedBy>
  <dcterms:modified xsi:type="dcterms:W3CDTF">2002-05-29T13:44:00Z</dcterms:modified>
  <cp:revision>1</cp:revision>
  <dc:subject/>
  <dc:title>Erstellen der Fragenkataloge</dc:title>
</cp:coreProperties>
</file>