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48"/>
          <w:szCs w:val="48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 Schulfremde Person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LehrerInnen oder SchülerInnen anderer Schulen können etwa im Rahmen eines schulübergreifenden Projekts für TSNmoodle Kurse Berechtigungen erhalten. Diese Berechtigungen können über die TSNuser-Verwaltung erteilt werd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Dazu muss über das ePortal Tirol die TSNuser-Verwaltung aufgerufen werden. Dort auf „User-Verwaltung“ klicken (Abb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Der „sonstige User“ wird angelegt, indem sein Name und sein Geburtsdatum eingegeben wird (Abb.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2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de-AT"/>
        </w:rPr>
        <w:t>Falls der User keine TSN-E-Mail-Adresse besitzt, muss eine externe Adresse eingetragen werden (Abb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3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de-AT"/>
        </w:rPr>
        <w:t>Anschließend klicken Sie auf „User anlegen“. Im unteren Bereich der Seite finden Sie die Mitgliedschaftsliste. Dort klicken Sie neben „TSNUSR-Sonstige Berechtigungsgruppe“ auf „Details“ (Abb. 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4</w:t>
      </w:r>
    </w:p>
    <w:p>
      <w:pPr>
        <w:pStyle w:val="Normal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Es wird die User-Liste angezeigt (Abbildung 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5</w:t>
      </w:r>
    </w:p>
    <w:p>
      <w:pPr>
        <w:pStyle w:val="Normal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Unter Organisations-Verwaltung wählen Sie die Institution (Ihre Schule) aus und klicken auf den Button „Bearbeiten“ (Abb. 6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060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6</w:t>
      </w:r>
      <w:r>
        <w:br w:type="page"/>
      </w:r>
    </w:p>
    <w:p>
      <w:pPr>
        <w:pStyle w:val="Normal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Im unteren Teil der Seite erscheint die Gruppen-Liste. Klicken Sie rechts neben „Moodle Login“ auf „Details“ (Abb. 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234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7</w:t>
      </w:r>
    </w:p>
    <w:p>
      <w:pPr>
        <w:pStyle w:val="Normal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Dort wählen Sie „Mitglied aufnehmen“ (Abb. 8) und anschließend auf „Hinzufügen“ (Abb. 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110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554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9</w:t>
      </w:r>
    </w:p>
    <w:p>
      <w:pPr>
        <w:pStyle w:val="Normal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Die Lehrperson bzw. der Schüler/die Schülerin können sich nun im ePortal Tirol anmelden und auf TSNmoodle zugreifen (Abb. 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59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bbildung 10</w:t>
      </w:r>
    </w:p>
    <w:p>
      <w:pPr>
        <w:pStyle w:val="Normal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Bitte beachten Sie: Der neu hinzugefügte User kann erst nach dem ersten Login in TSNmoodle einem Kurs als Teilnehmer/in hinzugefügt werd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1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1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9455" cy="290830"/>
          <wp:effectExtent l="0" t="0" r="0" b="0"/>
          <wp:docPr id="1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34:00Z</dcterms:created>
  <dc:creator>Andrea</dc:creator>
  <dc:description/>
  <dc:language>en-US</dc:language>
  <cp:lastModifiedBy>Andrea</cp:lastModifiedBy>
  <dcterms:modified xsi:type="dcterms:W3CDTF">2010-12-12T19:34:00Z</dcterms:modified>
  <cp:revision>2</cp:revision>
  <dc:subject/>
  <dc:title/>
</cp:coreProperties>
</file>