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striche in einfachen Sätzen</w:t>
      </w:r>
    </w:p>
    <w:p>
      <w:pPr>
        <w:pStyle w:val="Normal"/>
        <w:rPr>
          <w:sz w:val="36"/>
          <w:szCs w:val="36"/>
        </w:rPr>
      </w:pPr>
      <w:r>
        <w:rPr>
          <w:sz w:val="36"/>
          <w:szCs w:val="36"/>
        </w:rPr>
      </w:r>
    </w:p>
    <w:p>
      <w:pPr>
        <w:pStyle w:val="Normal"/>
        <w:rPr>
          <w:b/>
          <w:b/>
          <w:sz w:val="36"/>
          <w:szCs w:val="36"/>
        </w:rPr>
      </w:pPr>
      <w:r>
        <w:rPr>
          <w:b/>
          <w:sz w:val="36"/>
          <w:szCs w:val="36"/>
        </w:rPr>
        <w:t>Setze im folgenden Text die fehlenden und lösche die falsch gesetzten Beistriche! Nach einem Beistrich steht immer ein Leerzeichen, davor nicht.</w:t>
      </w:r>
    </w:p>
    <w:p>
      <w:pPr>
        <w:pStyle w:val="Normal"/>
        <w:rPr>
          <w:b/>
          <w:b/>
          <w:sz w:val="36"/>
          <w:szCs w:val="36"/>
        </w:rPr>
      </w:pPr>
      <w:r>
        <w:rPr>
          <w:b/>
          <w:sz w:val="36"/>
          <w:szCs w:val="36"/>
        </w:rPr>
      </w:r>
    </w:p>
    <w:p>
      <w:pPr>
        <w:pStyle w:val="TextBody"/>
        <w:rPr/>
      </w:pPr>
      <w:r>
        <w:rPr/>
        <w:t xml:space="preserve">Peter mein bester Freund, in der Klasse und ich machen oft die Hausübung gemeinsam. In den Fächern Mathematik Englisch, und Deutsch haben wir fast täglich eine Hausübung. Meist sind die Übungen kurz und sehr, einfach selten lang oder schwierig. Häufig machen wir unsere Hausübungen auch schon in der Mittagspause. Besonders bei kaltem nassem unfreundlichem, Wetter bleiben wir mittags in der Schule. Bei Sonnenschein allerdings, verbringen wir die Pause immer an der frischen Luft. Wir rennen durch die Gegend spielen Fußball kaufen uns ein Eis oder Schokolade gehen zum Spielplatz oder sitzen einfach nur herum. Rechtzeitig vor Beginn des Nachmittagsunterrichts, gehen wir dann zurück zur Schule. Am Nachmittag, dauert der Unterricht eine zwei oder drei Stunden. Spätestens um 16 Uhr 05 dem Ende der letzten Stunde haben dann Schülerinnen Schüler Lehrerinnen und Lehrer frei. </w:t>
      </w:r>
    </w:p>
    <w:p>
      <w:pPr>
        <w:pStyle w:val="TextBody"/>
        <w:rPr/>
      </w:pPr>
      <w:r>
        <w:rPr/>
      </w:r>
    </w:p>
    <w:p>
      <w:pPr>
        <w:pStyle w:val="TextBody"/>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pBdr>
        <w:bottom w:val="single" w:sz="4" w:space="1" w:color="000000"/>
      </w:pBdr>
      <w:jc w:val="center"/>
    </w:pPr>
    <w:rPr>
      <w:sz w:val="48"/>
      <w:szCs w:val="4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8"/>
    </w:rPr>
  </w:style>
  <w:style w:type="paragraph" w:styleId="Sender">
    <w:name w:val="Envelope Return"/>
    <w:basedOn w:val="Normal"/>
    <w:pPr/>
    <w:rPr>
      <w:rFonts w:cs="Arial"/>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55:00Z</dcterms:created>
  <dc:creator>Prieschl Wolfgang</dc:creator>
  <dc:description/>
  <cp:keywords/>
  <dc:language>en-US</dc:language>
  <cp:lastModifiedBy>Prieschl Wolfgang</cp:lastModifiedBy>
  <cp:lastPrinted>2007-09-16T06:49:00Z</cp:lastPrinted>
  <dcterms:modified xsi:type="dcterms:W3CDTF">2007-12-28T15:02:00Z</dcterms:modified>
  <cp:revision>5</cp:revision>
  <dc:subject/>
  <dc:title>Beistriche in einfachen Sätzen</dc:title>
</cp:coreProperties>
</file>