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Übertrage den folgenden Text in die Schreibschrift und setze die Beistriche!</w:t>
      </w:r>
    </w:p>
    <w:p>
      <w:pPr>
        <w:pStyle w:val="Normal"/>
        <w:rPr>
          <w:sz w:val="28"/>
          <w:szCs w:val="28"/>
        </w:rPr>
      </w:pPr>
      <w:r>
        <w:rPr>
          <w:sz w:val="28"/>
          <w:szCs w:val="28"/>
        </w:rPr>
      </w:r>
    </w:p>
    <w:p>
      <w:pPr>
        <w:pStyle w:val="Normal"/>
        <w:rPr>
          <w:sz w:val="28"/>
          <w:szCs w:val="28"/>
        </w:rPr>
      </w:pPr>
      <w:r>
        <w:rPr>
          <w:sz w:val="28"/>
          <w:szCs w:val="28"/>
        </w:rPr>
        <w:t xml:space="preserve">die beistrichsetzung von schülern gefürchtet gehörte zu den längsten kompliziertesten und schwierigsten kapiteln der rechtschreibung # seit der rechtschreibreform ist das nicht mehr der fall denn die regeln wurden stark vereinfacht # trotzdem genügt es nicht wenn man die beistriche nach gefühl setzt # die regeln zu kennen ist unumgänglich # was tut man aber wenn man unsicher oder im zweifel ist # in diesem fall hilft nur im öwb dem für uns österreicher gültigen nachschlagewerk die betreffende regel zu suchen # alle beistrichregeln leichte schwierige einfache und komplizierte sind in diesem wörterbuch zu finden # eines aber steht außer frage # ein guter und sicherer rechtschreiber nur der der auch die beistrichregeln sicher und ohne lange nachzudenken beherrsch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Lösung der Aufgabe ist zwischen den beiden Linien versteckt. Ändere zwischen den beiden Linien die Schriftfarbe und die Lösung erscheint!</w:t>
      </w:r>
    </w:p>
    <w:p>
      <w:pPr>
        <w:pStyle w:val="Normal"/>
        <w:pBdr>
          <w:bottom w:val="single" w:sz="4" w:space="1" w:color="000000"/>
        </w:pBdr>
        <w:rPr>
          <w:sz w:val="28"/>
          <w:szCs w:val="28"/>
        </w:rPr>
      </w:pPr>
      <w:r>
        <w:rPr>
          <w:sz w:val="28"/>
          <w:szCs w:val="28"/>
        </w:rPr>
      </w:r>
    </w:p>
    <w:p>
      <w:pPr>
        <w:pStyle w:val="TextBody"/>
        <w:rPr>
          <w:color w:val="FFFFFF"/>
        </w:rPr>
      </w:pPr>
      <w:r>
        <w:rPr>
          <w:color w:val="FFFFFF"/>
        </w:rPr>
        <w:t>Die Beistrichsetzung, von Schülern gefürchtet, gehörte zu den längsten, kompliziertesten und schwierigsten Kapiteln der Rechtschreibung. Seit der Rechtschreibreform ist das nicht mehr der Fall, denn die Regeln wurden stark vereinfacht. Trotzdem genügt es nicht, wenn man die Beistriche nach Gefühl setzt. Die Regeln zu kennen ist unumgänglich. Was tut man aber, wenn man unsicher oder im Zweifel ist? In diesem Fall hilft nur im ÖWB, dem für uns Österreicher gültigen Nachschlagewerk, die betreffende Regel zu suchen. Alle Beistrichregeln, leichte, schwierige, einfache und komplizierte, sind in diesem Wörterbuch zu finden. Eines aber steht außer Frage. Ein guter und sicherer Rechtschreiber ist nur der, der auch die Beistrichregeln sicher, und ohne lange nachzudenken, beherrscht.</w:t>
      </w:r>
    </w:p>
    <w:p>
      <w:pPr>
        <w:pStyle w:val="Normal"/>
        <w:pBdr>
          <w:top w:val="single" w:sz="4" w:space="1" w:color="000000"/>
        </w:pBdr>
        <w:rPr>
          <w:color w:val="FFFFFF"/>
          <w:sz w:val="28"/>
          <w:szCs w:val="28"/>
        </w:rPr>
      </w:pPr>
      <w:r>
        <w:rPr>
          <w:color w:val="FFFFFF"/>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8"/>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42:00Z</dcterms:created>
  <dc:creator>Prieschl Wolfgang</dc:creator>
  <dc:description/>
  <cp:keywords/>
  <dc:language>en-US</dc:language>
  <cp:lastModifiedBy>Prieschl Wolfgang</cp:lastModifiedBy>
  <dcterms:modified xsi:type="dcterms:W3CDTF">2006-12-10T06:26:00Z</dcterms:modified>
  <cp:revision>7</cp:revision>
  <dc:subject/>
  <dc:title>Übertrage den folgenden Text in die Schreibschrift und setze die Beistriche</dc:title>
</cp:coreProperties>
</file>