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92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Vorgangs- und Zustandspassiv:</w:t>
      </w:r>
    </w:p>
    <w:p>
      <w:pPr>
        <w:pStyle w:val="Normal"/>
        <w:spacing w:lineRule="auto" w:line="360"/>
        <w:ind w:right="792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right="792" w:hanging="0"/>
        <w:rPr/>
      </w:pPr>
      <w:r>
        <w:rPr>
          <w:rFonts w:cs="Verdana" w:ascii="Verdana" w:hAnsi="Verdana"/>
          <w:sz w:val="22"/>
          <w:szCs w:val="22"/>
        </w:rPr>
        <w:t xml:space="preserve">Markiere die Prädikate im Vorgangspassiv mit </w:t>
      </w:r>
      <w:r>
        <w:rPr>
          <w:rFonts w:cs="Verdana" w:ascii="Verdana" w:hAnsi="Verdana"/>
          <w:sz w:val="22"/>
          <w:szCs w:val="22"/>
          <w:highlight w:val="red"/>
        </w:rPr>
        <w:t>rotem Hintergrund</w:t>
      </w:r>
      <w:r>
        <w:rPr>
          <w:rFonts w:cs="Verdana" w:ascii="Verdana" w:hAnsi="Verdana"/>
          <w:sz w:val="22"/>
          <w:szCs w:val="22"/>
        </w:rPr>
        <w:t xml:space="preserve">, im Zustandspassiv mit </w:t>
      </w:r>
      <w:r>
        <w:rPr>
          <w:rFonts w:cs="Verdana" w:ascii="Verdana" w:hAnsi="Verdana"/>
          <w:sz w:val="22"/>
          <w:szCs w:val="22"/>
          <w:highlight w:val="green"/>
        </w:rPr>
        <w:t>grünem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right="79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792" w:hanging="0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85750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In der Fußgängerzone wird gerade ein neuer Kanal gebaut. Einige Geschäfte sind deswegen vorübergehend geschlossen. Manche Geschäftsleute sind verärgert: „Es ist schon das zweite Mal in fünf Jahren, dass die Straße aufgerissen wird.“, klagt einer. „Erst vor fünf Jahren ist ein neues Pflaster gelegt worden – wozu das ganze, wenn es nun ohnehin schon wieder herausgerissen wird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Behinderungen werden noch einige Zeit andauern, da der frühe Wintereinbruch die Arbeiten teilweise lahm gelegt hat.</w:t>
      </w:r>
    </w:p>
    <w:p>
      <w:pPr>
        <w:pStyle w:val="Normal"/>
        <w:spacing w:lineRule="auto" w:line="360"/>
        <w:ind w:right="79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Wenn wir einigermaßen zügig weiterarbeiten können, wird der Kanal bis Ende März fertig gestellt.“, so der zuständige Sprecher des städtischen Magistrats.</w:t>
      </w:r>
    </w:p>
    <w:p>
      <w:pPr>
        <w:pStyle w:val="Normal"/>
        <w:spacing w:lineRule="auto" w:line="360"/>
        <w:ind w:right="79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 Bauarbeiten auf der Donaubrücke sind dagegen beendet: „Der Verkehr fließt wieder auf allen vier Spuren!“, so Stadtrat Dr. Meislinge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42:00Z</dcterms:created>
  <dc:creator>HD</dc:creator>
  <dc:description/>
  <cp:keywords/>
  <dc:language>en-US</dc:language>
  <cp:lastModifiedBy>HD</cp:lastModifiedBy>
  <dcterms:modified xsi:type="dcterms:W3CDTF">2008-01-17T14:52:00Z</dcterms:modified>
  <cp:revision>2</cp:revision>
  <dc:subject/>
  <dc:title>Vorgangs- und Zustandspassiv:</dc:title>
</cp:coreProperties>
</file>