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Exercises: TO BE – </w:t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>QUESTIONS AND ANSWER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9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8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SW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 am happy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m I happ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I a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    are           excite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you excit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,I am n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m      is         sa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om sa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, he is no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b and Mike   are            sleepy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Bob and Mike sleep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 ,they ar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         are        tire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we tir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48895</wp:posOffset>
                  </wp:positionV>
                  <wp:extent cx="381000" cy="381000"/>
                  <wp:effectExtent l="0" t="0" r="0" b="0"/>
                  <wp:wrapNone/>
                  <wp:docPr id="1" name="sadSmil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dSmil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No, we are not (aren’t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     is           col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it col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34925</wp:posOffset>
                  </wp:positionV>
                  <wp:extent cx="312420" cy="312420"/>
                  <wp:effectExtent l="0" t="0" r="0" b="0"/>
                  <wp:wrapNone/>
                  <wp:docPr id="2" name="smiley-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iley-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Yes, it i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y    are              angry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they angr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19050</wp:posOffset>
                  </wp:positionV>
                  <wp:extent cx="381000" cy="381000"/>
                  <wp:effectExtent l="0" t="0" r="0" b="0"/>
                  <wp:wrapNone/>
                  <wp:docPr id="3" name="sadSmil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dSmil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No, they aren’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       is            hungry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she hungr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43180</wp:posOffset>
                  </wp:positionV>
                  <wp:extent cx="312420" cy="312420"/>
                  <wp:effectExtent l="0" t="0" r="0" b="0"/>
                  <wp:wrapNone/>
                  <wp:docPr id="4" name="smiley-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miley-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Yes, she i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     is          ho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it ho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-1270</wp:posOffset>
                  </wp:positionV>
                  <wp:extent cx="381000" cy="381000"/>
                  <wp:effectExtent l="0" t="0" r="0" b="0"/>
                  <wp:wrapNone/>
                  <wp:docPr id="5" name="sadSmil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dSmil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No, it isn’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na        is          scared.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ina scar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, she isn’t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hildren      are         nervou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e the children nervou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36195</wp:posOffset>
                  </wp:positionV>
                  <wp:extent cx="381000" cy="381000"/>
                  <wp:effectExtent l="0" t="0" r="0" b="0"/>
                  <wp:wrapNone/>
                  <wp:docPr id="6" name="sadSmil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dSmil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GB"/>
              </w:rPr>
              <w:t>Yes, they ar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     am           bored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 I bor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, I am.</w:t>
            </w:r>
          </w:p>
        </w:tc>
      </w:tr>
    </w:tbl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1427480</wp:posOffset>
            </wp:positionV>
            <wp:extent cx="312420" cy="312420"/>
            <wp:effectExtent l="0" t="0" r="0" b="0"/>
            <wp:wrapNone/>
            <wp:docPr id="7" name="smiley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miley-fa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84480</wp:posOffset>
            </wp:positionV>
            <wp:extent cx="312420" cy="312420"/>
            <wp:effectExtent l="0" t="0" r="0" b="0"/>
            <wp:wrapNone/>
            <wp:docPr id="8" name="smiley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iley-fa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4210685</wp:posOffset>
            </wp:positionV>
            <wp:extent cx="312420" cy="312420"/>
            <wp:effectExtent l="0" t="0" r="0" b="0"/>
            <wp:wrapNone/>
            <wp:docPr id="9" name="smiley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miley-fa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4904105</wp:posOffset>
            </wp:positionV>
            <wp:extent cx="312420" cy="312420"/>
            <wp:effectExtent l="0" t="0" r="0" b="0"/>
            <wp:wrapNone/>
            <wp:docPr id="10" name="smiley-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miley-fa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95</wp:posOffset>
            </wp:positionH>
            <wp:positionV relativeFrom="paragraph">
              <wp:posOffset>970280</wp:posOffset>
            </wp:positionV>
            <wp:extent cx="381000" cy="381000"/>
            <wp:effectExtent l="0" t="0" r="0" b="0"/>
            <wp:wrapNone/>
            <wp:docPr id="11" name="sad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dSmile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495</wp:posOffset>
            </wp:positionH>
            <wp:positionV relativeFrom="paragraph">
              <wp:posOffset>627380</wp:posOffset>
            </wp:positionV>
            <wp:extent cx="381000" cy="381000"/>
            <wp:effectExtent l="0" t="0" r="0" b="0"/>
            <wp:wrapNone/>
            <wp:docPr id="12" name="sad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dSmile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Exercises: </w:t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>Neg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I am sic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I’m not sic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niel _is____ sa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is not sa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ine _is____ bor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 isn’t bore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__are_____ scar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aren’t scare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y ___are____ ni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y aren’t nic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ura __is_____ excit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 is not excite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kas ___is____ hungr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 isn’t hungr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lian and Lukas _are_____col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y are not col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children __are_____ nervou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y aren’t nervou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__am____ angr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am not angr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___are____ tal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 aren’t tal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_are______ happ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 aren’t happ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nessa ____is____ prett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 isn’t prett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dog ____is__ bi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is not bi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pirates ___are____ stron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y are not stron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owl __is____ littl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isn’t little.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he cats __are_____ lovel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are not lovely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>The teacher __is______ bus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 isn’t bus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Bilde Sätze! Make sentences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xample:</w:t>
      </w:r>
    </w:p>
    <w:p>
      <w:pPr>
        <w:pStyle w:val="Normal"/>
        <w:rPr>
          <w:lang w:val="en-GB"/>
        </w:rPr>
      </w:pPr>
      <w:r>
        <w:rPr>
          <w:lang w:val="en-GB"/>
        </w:rPr>
        <w:t>Daniel/ - bored/ + hung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niel isn’t bored. He is hungry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amed/ - tired/ + scare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amed isn’t tired. He is scared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elissa and Vanessa/ - busy/ + bore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elissa and Vanessa are not busy. They are bor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efan/ - cold/ + ho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efan is not cold. He is ho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story/ - good/ + sho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story isn’t good.It’s shor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enise/ - nervous/ + dizz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enise is not nervous. She is dizz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/ - sad/ + excite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are not sad. We are excite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children/ - right/ + wro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children are not right. They are wron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class 1a/ - full/ + hungr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class 1a isn’t full. It is hungr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dogs/ - little/ + bi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dogs aren’t little. They are bi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vonne/ - sick/ + ang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/ - dizzy/ + ful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snake/ - beautiful/ + lo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2">
    <w:name w:val="Formatvorlage2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1">
    <w:name w:val="Fußnote1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unote2">
    <w:name w:val="Fußnote2"/>
    <w:basedOn w:val="Footnote"/>
    <w:next w:val="Footnote"/>
    <w:qFormat/>
    <w:pPr>
      <w:spacing w:before="280" w:after="280"/>
    </w:pPr>
    <w:rPr>
      <w:rFonts w:ascii="Arial" w:hAnsi="Arial" w:eastAsia="Calibri" w:cs="Arial"/>
      <w:lang w:val="de-AT"/>
    </w:rPr>
  </w:style>
  <w:style w:type="paragraph" w:styleId="Formatvorlage3">
    <w:name w:val="Formatvorlage3"/>
    <w:basedOn w:val="Normal"/>
    <w:next w:val="Footnote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Funoteneu">
    <w:name w:val="Fußnote neu"/>
    <w:basedOn w:val="Normal"/>
    <w:qFormat/>
    <w:pPr>
      <w:spacing w:before="280" w:after="280"/>
    </w:pPr>
    <w:rPr>
      <w:rFonts w:ascii="Arial" w:hAnsi="Arial" w:eastAsia="Calibri" w:cs="Arial"/>
      <w:sz w:val="20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FEEE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0:00Z</dcterms:created>
  <dc:creator>HS Jenbach</dc:creator>
  <dc:description/>
  <dc:language>en-US</dc:language>
  <cp:lastModifiedBy>NMS Jenbach</cp:lastModifiedBy>
  <dcterms:modified xsi:type="dcterms:W3CDTF">2013-12-04T08:30:00Z</dcterms:modified>
  <cp:revision>2</cp:revision>
  <dc:subject/>
  <dc:title>QUESTIONS:</dc:title>
</cp:coreProperties>
</file>