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3"/>
        <w:rPr>
          <w:rFonts w:ascii="Times New Roman" w:hAnsi="Times New Roman" w:eastAsia="Times New Roman" w:cs="Times New Roman"/>
          <w:b/>
          <w:b/>
          <w:bCs/>
          <w:sz w:val="24"/>
          <w:szCs w:val="24"/>
          <w:lang w:eastAsia="de-AT"/>
        </w:rPr>
      </w:pPr>
      <w:r>
        <w:rPr>
          <w:rFonts w:eastAsia="Times New Roman" w:cs="Times New Roman" w:ascii="Times New Roman" w:hAnsi="Times New Roman"/>
          <w:b/>
          <w:bCs/>
          <w:sz w:val="24"/>
          <w:szCs w:val="24"/>
          <w:lang w:eastAsia="de-AT"/>
        </w:rPr>
        <w:t>Der hinterlistige Pelikan</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 xml:space="preserve">Es gahb einmal einen sehr tückischen, beinahe schon verhungerten Fuchs, der durch den Walt lief. Hinta einem kleinen Strauch sah er eine weiße Figur. Er schlich sich an und sprang das Tier zu Boden. Es war ein wunderschöner großer Pelikan, der jammerte: "Bitte, friss mich nicht auf!" "Warum sollte ich dass tun?", entgegnete der stolze Fux. Daraufhin wieder der Pelikan: "Ich werde dir dienen, Fressen zubereiten und für deine kinder sorgen. Aber bitte, friss mich nicht!" Als das der Fuchs hörte, meinte er: "Na gut, ich werde dich dieses Mal noch verschonen, aber du wirst all diese Dinge, die du gerade aufgezählt hast, für mich erledigen. Und nun geh, ich habe Hunger!" Sofort verschwand der Pelikan zwischen den Bäumen des dunklen Waldes. Als er ein schönes Stück vom Fuchs entfernt war, lachte er sich beinahe zu Tode: "Hahaha! Diese dumme Fuchs hat doch tatsächlich geglaubt, ich werde ihm dienen und hat mich am Leben gelassen. Hahaha!" Als der Pelikan nach einigen Stunden noch immer nicht zurück war, begann der Fuchs eine Suchaktion. Schon nach einigen Minuten sah er den Pelikan, der noch immer über den Fuchs lachtete und spottete, wieder. Da dachte das Rudeltier, das war der Fuchs: "Na warte, wenn ich dich erwische, dann wirst du dir wünschen, dass dich deine Mutter nie auf diese Welt gebracht hätte." Mit einem Satz sprang er dann auf den Pelikan zu: "Du dachtest wohl, du kannst mich überlisten! Da hast du dich aber schwer vertan!" Ram! Mit einen Bissen war vom Pelickan nichts mehr zu sehen. Anschließend sagte sich der Fuchs: "Wer zuletzt lacht, lacht am besten!" </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r>
    </w:p>
    <w:p>
      <w:pPr>
        <w:pStyle w:val="Normal"/>
        <w:pBdr>
          <w:top w:val="single" w:sz="4" w:space="1" w:color="000000"/>
        </w:pBdr>
        <w:spacing w:lineRule="auto" w:line="240" w:before="280" w:after="280"/>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t>Arbeitsauftrag:</w:t>
      </w:r>
    </w:p>
    <w:p>
      <w:pPr>
        <w:pStyle w:val="Normal"/>
        <w:numPr>
          <w:ilvl w:val="0"/>
          <w:numId w:val="2"/>
        </w:numPr>
        <w:spacing w:lineRule="auto" w:line="240" w:before="0" w:after="0"/>
        <w:rPr/>
      </w:pPr>
      <w:r>
        <w:rPr>
          <w:rFonts w:eastAsia="Times New Roman" w:cs="Times New Roman" w:ascii="Times New Roman" w:hAnsi="Times New Roman"/>
          <w:sz w:val="24"/>
          <w:szCs w:val="24"/>
          <w:lang w:eastAsia="de-AT"/>
        </w:rPr>
        <w:t>Speichere diese Datei in deinem Homeverzeichnis (P:) im Ordner Informatik unter „Pelikan“</w:t>
      </w:r>
    </w:p>
    <w:p>
      <w:pPr>
        <w:pStyle w:val="Normal"/>
        <w:numPr>
          <w:ilvl w:val="0"/>
          <w:numId w:val="2"/>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Korrigiere die Fehler im Text (Rechtschreibkorrektur oder linke Maustaste)</w:t>
      </w:r>
    </w:p>
    <w:p>
      <w:pPr>
        <w:pStyle w:val="Normal"/>
        <w:numPr>
          <w:ilvl w:val="0"/>
          <w:numId w:val="2"/>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Formatiere den Text: Schriftart Arial, Schriftgröße 11, Überschrift WordArt</w:t>
      </w:r>
    </w:p>
    <w:p>
      <w:pPr>
        <w:pStyle w:val="Normal"/>
        <w:numPr>
          <w:ilvl w:val="0"/>
          <w:numId w:val="2"/>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Füge sinnvolle Absätze ein</w:t>
      </w:r>
    </w:p>
    <w:p>
      <w:pPr>
        <w:pStyle w:val="Normal"/>
        <w:numPr>
          <w:ilvl w:val="0"/>
          <w:numId w:val="2"/>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Füge zwei Bilder aus den Cliparts ein: Pelikan und Fuchs</w:t>
      </w:r>
    </w:p>
    <w:p>
      <w:pPr>
        <w:pStyle w:val="Normal"/>
        <w:numPr>
          <w:ilvl w:val="0"/>
          <w:numId w:val="2"/>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Schreibe unter den Text deinen Namen</w:t>
      </w:r>
    </w:p>
    <w:p>
      <w:pPr>
        <w:pStyle w:val="Normal"/>
        <w:numPr>
          <w:ilvl w:val="0"/>
          <w:numId w:val="2"/>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Lösche den Arbeitsauftrag und speichere das Blatt in deinem Verzeichnis.</w:t>
      </w:r>
    </w:p>
    <w:p>
      <w:pPr>
        <w:pStyle w:val="Normal"/>
        <w:numPr>
          <w:ilvl w:val="0"/>
          <w:numId w:val="2"/>
        </w:numPr>
        <w:spacing w:lineRule="auto" w:line="240" w:before="0" w:after="280"/>
        <w:rPr/>
      </w:pPr>
      <w:r>
        <w:rPr>
          <w:rFonts w:eastAsia="Times New Roman" w:cs="Times New Roman" w:ascii="Times New Roman" w:hAnsi="Times New Roman"/>
          <w:sz w:val="24"/>
          <w:szCs w:val="24"/>
          <w:lang w:eastAsia="de-AT"/>
        </w:rPr>
        <w:t>Lege den Ausdruck in deiner Mappe ab</w:t>
      </w:r>
    </w:p>
    <w:p>
      <w:pPr>
        <w:pStyle w:val="Normal"/>
        <w:spacing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AT"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AbsatzStandardschriftart">
    <w:name w:val="Absatz-Standardschriftart"/>
    <w:qFormat/>
    <w:rPr/>
  </w:style>
  <w:style w:type="character" w:styleId="Berschrift4Zchn">
    <w:name w:val="Überschrift 4 Zchn"/>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968312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9:24:00Z</dcterms:created>
  <dc:creator>Andrea Prock</dc:creator>
  <dc:description/>
  <cp:keywords/>
  <dc:language>en-US</dc:language>
  <cp:lastModifiedBy>Prock Andrea</cp:lastModifiedBy>
  <dcterms:modified xsi:type="dcterms:W3CDTF">2018-12-03T09:24:00Z</dcterms:modified>
  <cp:revision>2</cp:revision>
  <dc:subject/>
  <dc:title/>
</cp:coreProperties>
</file>