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>Fremdwörter mit „ai“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tze die richtigen Fremdwörter ein: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un alle Ergebnisse der Samstagspiele im ____________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er alle Geschichten glaubt, die man ihm erzählt, ist ein wenig  ________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Fußböden in römischen Häusern waren häufig mit ____________ geschmück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as Spiel verlief _______, es gab nicht einmal eine gelbe Kart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m Louvre in Paris hängt das ____________ der Mona Lisa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itte bring das Altpapier zum ____________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e __________ beginnt bei uns am 6. Dezember und endet nach Oster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er __________ wurde nach schlechten Leistungen der Mannschaft entlass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ur die ersten drei gewinnen eine ____________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8" w:hRule="atLeast"/>
        </w:trPr>
        <w:tc>
          <w:tcPr>
            <w:tcW w:w="9212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>Berufsbezeichungen mit „–eur“ oder „eurin“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er Präsident wurde von einer ________________ vom Flughafen abgehol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Unser Betrieb sucht zwei ____________ für die Instandhaltung der Elektroinstallation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o soll ich am Sonntag einen ____________ herbekommen, der den Wasserhahn reparier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er Ferienclub „Acapulco“ sucht eine ____________, die Tennis spielen und reiten kan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e ______________ Karin Henkel spricht über ihren neuen Film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e ____________ goss Öl auf den Rücken der Patienti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ls ____________ kannst du sowohl im Zirkus als auch als Straßenkünstler auftret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e ____________ musste sich beeilen, um den Artikel noch rechtzeitig fertig zu bekom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36:00Z</dcterms:created>
  <dc:creator>Herbert Dutzler</dc:creator>
  <dc:description/>
  <cp:keywords/>
  <dc:language>en-US</dc:language>
  <cp:lastModifiedBy>Herbert Dutzler</cp:lastModifiedBy>
  <dcterms:modified xsi:type="dcterms:W3CDTF">2009-01-12T19:36:00Z</dcterms:modified>
  <cp:revision>2</cp:revision>
  <dc:subject/>
  <dc:title/>
</cp:coreProperties>
</file>