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7" w:type="dxa"/>
        <w:jc w:val="left"/>
        <w:tblInd w:w="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7"/>
      </w:tblGrid>
      <w:tr>
        <w:trPr/>
        <w:tc>
          <w:tcPr>
            <w:tcW w:w="7017" w:type="dxa"/>
            <w:tcBorders/>
            <w:vAlign w:val="center"/>
          </w:tcPr>
          <w:p>
            <w:pPr>
              <w:pStyle w:val="Normal"/>
              <w:ind w:left="-42" w:hanging="0"/>
              <w:rPr>
                <w:rFonts w:ascii="Verdana" w:hAnsi="Verdana" w:cs="Verdana"/>
                <w:color w:val="FF6600"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6600"/>
                <w:sz w:val="22"/>
              </w:rPr>
              <w:t>Fremdwörter aus dem Fach Geschichte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462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mm dein Geschichtsbuch zu Hilfe, um das Rätsel zu lösen!</w:t>
      </w:r>
    </w:p>
    <w:p>
      <w:pPr>
        <w:pStyle w:val="Header"/>
        <w:tabs>
          <w:tab w:val="clear" w:pos="4536"/>
          <w:tab w:val="clear" w:pos="9072"/>
        </w:tabs>
        <w:ind w:left="-84" w:hanging="18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ragraph">
                  <wp:posOffset>27305</wp:posOffset>
                </wp:positionV>
                <wp:extent cx="670560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338"/>
                              <w:gridCol w:w="339"/>
                              <w:gridCol w:w="338"/>
                              <w:gridCol w:w="333"/>
                              <w:gridCol w:w="338"/>
                              <w:gridCol w:w="339"/>
                              <w:gridCol w:w="338"/>
                              <w:gridCol w:w="339"/>
                              <w:gridCol w:w="338"/>
                              <w:gridCol w:w="339"/>
                              <w:gridCol w:w="339"/>
                              <w:gridCol w:w="338"/>
                              <w:gridCol w:w="338"/>
                              <w:gridCol w:w="5741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/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italter zu Beginn der Neuze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  <w:lang w:val="de-A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/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de-AT"/>
                                    </w:rPr>
                                    <w:t>Wiedergeburt der Ant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/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taatsform: Der König hat die alleinige Ma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/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gewaltsamer Umstu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/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geistliches Gericht, das Ketzer bestraf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/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ersammlung von Abgeordne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/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taatsform: Ein Kaiser oder Könige vererbt die Herrscha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treben eines Staates nach Weltherrscha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übertriebenes Nationalgefü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/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Gegenteil von Pressefreihe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70.5pt;mso-wrap-distance-left:7.05pt;mso-wrap-distance-right:7.05pt;mso-wrap-distance-top:0pt;mso-wrap-distance-bottom:0pt;margin-top:2.15pt;mso-position-vertical-relative:text;margin-left:79.5pt;mso-position-horizontal-relative:page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338"/>
                        <w:gridCol w:w="339"/>
                        <w:gridCol w:w="338"/>
                        <w:gridCol w:w="333"/>
                        <w:gridCol w:w="338"/>
                        <w:gridCol w:w="339"/>
                        <w:gridCol w:w="338"/>
                        <w:gridCol w:w="339"/>
                        <w:gridCol w:w="338"/>
                        <w:gridCol w:w="339"/>
                        <w:gridCol w:w="339"/>
                        <w:gridCol w:w="338"/>
                        <w:gridCol w:w="338"/>
                        <w:gridCol w:w="5741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tcBorders/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italter zu Beginn der Neuzei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  <w:lang w:val="de-A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tcBorders/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de-AT"/>
                              </w:rPr>
                              <w:t>Wiedergeburt der Antik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tcBorders/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taatsform: Der König hat die alleinige Mach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tcBorders/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gewaltsamer Umsturz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tcBorders/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geistliches Gericht, das Ketzer bestraf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tcBorders/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ersammlung von Abgeordnete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tcBorders/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taatsform: Ein Kaiser oder Könige vererbt die Herrschaf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left w:val="single" w:sz="4" w:space="0" w:color="000000"/>
                            </w:tcBorders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treben eines Staates nach Weltherrschaf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left w:val="single" w:sz="4" w:space="0" w:color="000000"/>
                            </w:tcBorders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übertriebenes Nationalgefüh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tcBorders/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Gegenteil von Pressefreihe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04:00Z</dcterms:created>
  <dc:creator>Herbert Dutzler</dc:creator>
  <dc:description/>
  <cp:keywords/>
  <dc:language>en-US</dc:language>
  <cp:lastModifiedBy>Herbert Dutzler</cp:lastModifiedBy>
  <dcterms:modified xsi:type="dcterms:W3CDTF">2009-01-08T16:14:00Z</dcterms:modified>
  <cp:revision>1</cp:revision>
  <dc:subject/>
  <dc:title/>
</cp:coreProperties>
</file>