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b/>
          <w:bCs/>
          <w:sz w:val="40"/>
          <w:lang w:val="de-DE"/>
        </w:rPr>
        <w:t>Assistenzplaner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7695</wp:posOffset>
                </wp:positionH>
                <wp:positionV relativeFrom="paragraph">
                  <wp:posOffset>-166370</wp:posOffset>
                </wp:positionV>
                <wp:extent cx="26670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Legende: </w:t>
                              <w:tab/>
                              <w:t xml:space="preserve">FK = </w:t>
                              <w:tab/>
                              <w:t>Fachkraft</w:t>
                              <w:br/>
                              <w:tab/>
                              <w:tab/>
                              <w:t>NFK =</w:t>
                              <w:tab/>
                              <w:t>Nicht-Fachkraf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>PFK = Plege-Fachkraf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0.1pt;mso-wrap-distance-left:9.05pt;mso-wrap-distance-right:9.05pt;mso-wrap-distance-top:0pt;mso-wrap-distance-bottom:0pt;margin-top:-13.1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Legende: </w:t>
                        <w:tab/>
                        <w:t xml:space="preserve">FK = </w:t>
                        <w:tab/>
                        <w:t>Fachkraft</w:t>
                        <w:br/>
                        <w:tab/>
                        <w:tab/>
                        <w:t>NFK =</w:t>
                        <w:tab/>
                        <w:t>Nicht-Fachkraf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>PFK = Plege-Fachk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340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32"/>
                <w:szCs w:val="32"/>
                <w:lang w:val="de-DE"/>
              </w:rPr>
            </w:pPr>
            <w:r>
              <w:rPr>
                <w:rFonts w:eastAsia="Arial Unicode MS" w:cs="Arial"/>
                <w:sz w:val="32"/>
                <w:szCs w:val="32"/>
                <w:lang w:val="de-DE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32"/>
                <w:szCs w:val="32"/>
                <w:lang w:val="de-DE"/>
              </w:rPr>
            </w:pPr>
            <w:r>
              <w:rPr>
                <w:rFonts w:eastAsia="Arial Unicode MS" w:cs="Arial"/>
                <w:sz w:val="32"/>
                <w:szCs w:val="32"/>
                <w:lang w:val="de-DE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32"/>
                <w:szCs w:val="32"/>
                <w:lang w:val="de-DE"/>
              </w:rPr>
            </w:pPr>
            <w:r>
              <w:rPr>
                <w:rFonts w:eastAsia="Arial Unicode MS" w:cs="Arial"/>
                <w:b/>
                <w:bCs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32"/>
                <w:szCs w:val="32"/>
                <w:lang w:val="de-DE"/>
              </w:rPr>
            </w:pPr>
            <w:r>
              <w:rPr>
                <w:rFonts w:eastAsia="Arial Unicode MS" w:cs="Arial"/>
                <w:b/>
                <w:bCs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32"/>
                <w:szCs w:val="32"/>
                <w:lang w:val="de-DE"/>
              </w:rPr>
            </w:pPr>
            <w:r>
              <w:rPr>
                <w:rFonts w:eastAsia="Arial Unicode MS" w:cs="Arial"/>
                <w:sz w:val="32"/>
                <w:szCs w:val="32"/>
                <w:lang w:val="de-DE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rial Unicode MS" w:cs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rial Unicode MS" w:cs="Arial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Montag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Dienstag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rPr>
                <w:rFonts w:eastAsia="Arial Unicode MS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ittwoch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Donnerstag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Freitag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Samstag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Sonntag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6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rPr>
                <w:rFonts w:eastAsia="Arial Unicode MS"/>
                <w:sz w:val="18"/>
                <w:szCs w:val="22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06: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6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6: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6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6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2"/>
                <w:lang w:val="de-DE"/>
              </w:rPr>
            </w:pPr>
            <w:r>
              <w:rPr>
                <w:rFonts w:eastAsia="Arial Unicode MS" w:cs="Arial"/>
                <w:sz w:val="18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7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7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7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7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7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7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7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8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8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8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8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8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8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8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9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9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9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9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9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9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09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0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0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0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0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0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0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0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1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1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1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1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1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1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1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2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2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2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2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2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2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2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3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3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3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3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3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3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3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4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4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4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4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4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4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4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5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5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5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5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5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5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5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6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6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6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6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6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6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6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7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7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7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7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7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7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7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8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8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8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8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8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8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8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9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9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9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9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9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9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19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0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0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0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0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0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0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0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1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1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1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1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1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1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1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2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2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2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2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2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2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2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3:00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3:00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3:00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3:00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3:00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3:00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23:00</w:t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  <w:t>Notizen</w:t>
            </w:r>
          </w:p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  <w:t>Notizen</w:t>
            </w:r>
          </w:p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  <w:t>Notizen</w:t>
            </w:r>
          </w:p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  <w:t>Notizen</w:t>
            </w:r>
          </w:p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  <w:t>Notizen</w:t>
            </w:r>
          </w:p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  <w:t>Notizen</w:t>
            </w:r>
          </w:p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  <w:t>Notizen</w:t>
            </w:r>
          </w:p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Arial"/>
                <w:color w:val="000000"/>
                <w:sz w:val="16"/>
                <w:szCs w:val="20"/>
                <w:lang w:val="de-DE"/>
              </w:rPr>
            </w:pPr>
            <w:r>
              <w:rPr>
                <w:rFonts w:eastAsia="Arial Unicode MS" w:cs="Arial"/>
                <w:color w:val="000000"/>
                <w:sz w:val="16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20"/>
                <w:lang w:val="de-DE"/>
              </w:rPr>
            </w:pPr>
            <w:r>
              <w:rPr>
                <w:rFonts w:cs="Arial"/>
                <w:color w:val="000000"/>
                <w:sz w:val="14"/>
                <w:szCs w:val="20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/>
                <w:color w:val="000000"/>
                <w:sz w:val="22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sz w:val="2"/>
          <w:lang w:val="de-DE"/>
        </w:rPr>
      </w:pPr>
      <w:r>
        <w:rPr>
          <w:sz w:val="2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387" w:top="540" w:footer="248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4"/>
        <w:lang w:val="de-DE"/>
      </w:rPr>
    </w:pPr>
    <w:r>
      <w:rPr>
        <w:sz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2"/>
        <w:lang w:val="de-DE"/>
      </w:rPr>
    </w:pPr>
    <w:r>
      <w:rPr>
        <w:sz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FF0000"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FF0000"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0:00Z</dcterms:created>
  <dc:creator>Kalenderpedia.de</dc:creator>
  <dc:description>© www.kalenderpedia.de - Informationen zum Kalender</dc:description>
  <cp:keywords/>
  <dc:language>en-US</dc:language>
  <cp:lastModifiedBy>Administrator</cp:lastModifiedBy>
  <cp:lastPrinted>2014-09-24T14:02:00Z</cp:lastPrinted>
  <dcterms:modified xsi:type="dcterms:W3CDTF">2014-09-30T08:51:00Z</dcterms:modified>
  <cp:revision>35</cp:revision>
  <dc:subject/>
  <dc:title>Zeitplaner 2014</dc:title>
</cp:coreProperties>
</file>