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29"/>
        <w:gridCol w:w="1630"/>
        <w:gridCol w:w="1629"/>
        <w:gridCol w:w="1628"/>
        <w:gridCol w:w="1628"/>
        <w:gridCol w:w="1627"/>
        <w:gridCol w:w="1627"/>
        <w:gridCol w:w="1627"/>
        <w:gridCol w:w="1627"/>
        <w:gridCol w:w="1627"/>
        <w:gridCol w:w="1627"/>
        <w:gridCol w:w="1628"/>
        <w:gridCol w:w="1628"/>
      </w:tblGrid>
      <w:tr>
        <w:trPr>
          <w:trHeight w:val="2280" w:hRule="atLeast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55065</wp:posOffset>
                </wp:positionV>
                <wp:extent cx="7258050" cy="2593975"/>
                <wp:effectExtent l="172085" t="223520" r="172085" b="0"/>
                <wp:wrapTight wrapText="bothSides">
                  <wp:wrapPolygon edited="0">
                    <wp:start x="0" y="10800"/>
                    <wp:lineTo x="13" y="10261"/>
                    <wp:lineTo x="53" y="9727"/>
                    <wp:lineTo x="121" y="9193"/>
                    <wp:lineTo x="214" y="8659"/>
                    <wp:lineTo x="334" y="8135"/>
                    <wp:lineTo x="480" y="7617"/>
                    <wp:lineTo x="652" y="7104"/>
                    <wp:lineTo x="849" y="6602"/>
                    <wp:lineTo x="1070" y="6115"/>
                    <wp:lineTo x="1315" y="5634"/>
                    <wp:lineTo x="1584" y="5169"/>
                    <wp:lineTo x="1877" y="4714"/>
                    <wp:lineTo x="2190" y="4275"/>
                    <wp:lineTo x="2527" y="3857"/>
                    <wp:lineTo x="2884" y="3450"/>
                    <wp:lineTo x="3260" y="3064"/>
                    <wp:lineTo x="3653" y="2699"/>
                    <wp:lineTo x="4067" y="2356"/>
                    <wp:lineTo x="4496" y="2028"/>
                    <wp:lineTo x="4940" y="1726"/>
                    <wp:lineTo x="5401" y="1446"/>
                    <wp:lineTo x="5873" y="1187"/>
                    <wp:lineTo x="6357" y="954"/>
                    <wp:lineTo x="6854" y="743"/>
                    <wp:lineTo x="7361" y="558"/>
                    <wp:lineTo x="7875" y="399"/>
                    <wp:lineTo x="8396" y="267"/>
                    <wp:lineTo x="8925" y="161"/>
                    <wp:lineTo x="9456" y="82"/>
                    <wp:lineTo x="9993" y="29"/>
                    <wp:lineTo x="10532" y="3"/>
                    <wp:lineTo x="11068" y="3"/>
                    <wp:lineTo x="11607" y="29"/>
                    <wp:lineTo x="12144" y="82"/>
                    <wp:lineTo x="12675" y="161"/>
                    <wp:lineTo x="13204" y="267"/>
                    <wp:lineTo x="13725" y="399"/>
                    <wp:lineTo x="14239" y="558"/>
                    <wp:lineTo x="14746" y="743"/>
                    <wp:lineTo x="15243" y="954"/>
                    <wp:lineTo x="15727" y="1187"/>
                    <wp:lineTo x="16201" y="1446"/>
                    <wp:lineTo x="16660" y="1726"/>
                    <wp:lineTo x="17104" y="2028"/>
                    <wp:lineTo x="17533" y="2356"/>
                    <wp:lineTo x="17947" y="2699"/>
                    <wp:lineTo x="18340" y="3064"/>
                    <wp:lineTo x="18716" y="3450"/>
                    <wp:lineTo x="19073" y="3857"/>
                    <wp:lineTo x="19410" y="4275"/>
                    <wp:lineTo x="19723" y="4714"/>
                    <wp:lineTo x="20016" y="5169"/>
                    <wp:lineTo x="20285" y="5634"/>
                    <wp:lineTo x="20530" y="6115"/>
                    <wp:lineTo x="20751" y="6602"/>
                    <wp:lineTo x="20948" y="7104"/>
                    <wp:lineTo x="21120" y="7617"/>
                    <wp:lineTo x="21266" y="8135"/>
                    <wp:lineTo x="21386" y="8659"/>
                    <wp:lineTo x="21479" y="9193"/>
                    <wp:lineTo x="21547" y="9727"/>
                    <wp:lineTo x="21587" y="10261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960" cy="25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che Mit-Bewohner oder W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3pt;margin-top:90.95pt;width:571.45pt;height:204.2pt;mso-wrap-style:none;v-text-anchor:middle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uche Mit-Bewohner oder WG</w:t>
                      </w:r>
                    </w:p>
                  </w:txbxContent>
                </v:textbox>
                <v:path textpathok="t"/>
                <v:textpath on="t" fitshape="t" string="Suche Mit-Bewohner oder WG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14455</wp:posOffset>
            </wp:positionH>
            <wp:positionV relativeFrom="page">
              <wp:posOffset>85090</wp:posOffset>
            </wp:positionV>
            <wp:extent cx="2743200" cy="2743200"/>
            <wp:effectExtent l="0" t="0" r="0" b="0"/>
            <wp:wrapTight wrapText="bothSides">
              <wp:wrapPolygon edited="0">
                <wp:start x="13697" y="5157"/>
                <wp:lineTo x="13170" y="5306"/>
                <wp:lineTo x="11740" y="6128"/>
                <wp:lineTo x="6547" y="6801"/>
                <wp:lineTo x="4515" y="7100"/>
                <wp:lineTo x="4515" y="7548"/>
                <wp:lineTo x="4214" y="7772"/>
                <wp:lineTo x="3311" y="8744"/>
                <wp:lineTo x="2634" y="9940"/>
                <wp:lineTo x="1881" y="10089"/>
                <wp:lineTo x="602" y="10837"/>
                <wp:lineTo x="602" y="11136"/>
                <wp:lineTo x="75" y="12257"/>
                <wp:lineTo x="301" y="13602"/>
                <wp:lineTo x="1354" y="14798"/>
                <wp:lineTo x="2483" y="15172"/>
                <wp:lineTo x="2709" y="15172"/>
                <wp:lineTo x="14826" y="15172"/>
                <wp:lineTo x="14901" y="15172"/>
                <wp:lineTo x="15804" y="14723"/>
                <wp:lineTo x="16407" y="13527"/>
                <wp:lineTo x="16181" y="12332"/>
                <wp:lineTo x="16632" y="12332"/>
                <wp:lineTo x="20772" y="11285"/>
                <wp:lineTo x="20922" y="11136"/>
                <wp:lineTo x="21449" y="10164"/>
                <wp:lineTo x="21298" y="9342"/>
                <wp:lineTo x="19793" y="7399"/>
                <wp:lineTo x="18815" y="6577"/>
                <wp:lineTo x="18288" y="6352"/>
                <wp:lineTo x="15278" y="5157"/>
                <wp:lineTo x="15127" y="5157"/>
                <wp:lineTo x="13697" y="5157"/>
              </wp:wrapPolygon>
            </wp:wrapTight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ge">
              <wp:posOffset>409575</wp:posOffset>
            </wp:positionV>
            <wp:extent cx="2286000" cy="2286000"/>
            <wp:effectExtent l="0" t="0" r="0" b="0"/>
            <wp:wrapTight wrapText="bothSides">
              <wp:wrapPolygon edited="0">
                <wp:start x="10527" y="447"/>
                <wp:lineTo x="7018" y="805"/>
                <wp:lineTo x="6567" y="988"/>
                <wp:lineTo x="7107" y="1886"/>
                <wp:lineTo x="3056" y="3146"/>
                <wp:lineTo x="4316" y="4766"/>
                <wp:lineTo x="1077" y="6206"/>
                <wp:lineTo x="807" y="6385"/>
                <wp:lineTo x="1166" y="7107"/>
                <wp:lineTo x="2697" y="7648"/>
                <wp:lineTo x="2966" y="9088"/>
                <wp:lineTo x="1258" y="9177"/>
                <wp:lineTo x="-90" y="9807"/>
                <wp:lineTo x="-90" y="10888"/>
                <wp:lineTo x="2157" y="11968"/>
                <wp:lineTo x="2878" y="11968"/>
                <wp:lineTo x="1798" y="12507"/>
                <wp:lineTo x="807" y="13225"/>
                <wp:lineTo x="537" y="14218"/>
                <wp:lineTo x="626" y="14757"/>
                <wp:lineTo x="985" y="14848"/>
                <wp:lineTo x="2608" y="16288"/>
                <wp:lineTo x="2608" y="18087"/>
                <wp:lineTo x="4767" y="19168"/>
                <wp:lineTo x="5488" y="19348"/>
                <wp:lineTo x="6116" y="20608"/>
                <wp:lineTo x="6206" y="20696"/>
                <wp:lineTo x="9536" y="21510"/>
                <wp:lineTo x="9806" y="21510"/>
                <wp:lineTo x="10885" y="21510"/>
                <wp:lineTo x="12778" y="21510"/>
                <wp:lineTo x="14937" y="21058"/>
                <wp:lineTo x="14848" y="20608"/>
                <wp:lineTo x="14308" y="19168"/>
                <wp:lineTo x="17906" y="19168"/>
                <wp:lineTo x="18268" y="18446"/>
                <wp:lineTo x="17366" y="17728"/>
                <wp:lineTo x="19348" y="16288"/>
                <wp:lineTo x="20608" y="16105"/>
                <wp:lineTo x="20608" y="14936"/>
                <wp:lineTo x="19348" y="14848"/>
                <wp:lineTo x="18808" y="13408"/>
                <wp:lineTo x="19437" y="13408"/>
                <wp:lineTo x="21507" y="12328"/>
                <wp:lineTo x="21600" y="11427"/>
                <wp:lineTo x="20697" y="10888"/>
                <wp:lineTo x="19256" y="10528"/>
                <wp:lineTo x="20516" y="9088"/>
                <wp:lineTo x="21148" y="7558"/>
                <wp:lineTo x="20158" y="6928"/>
                <wp:lineTo x="18627" y="6206"/>
                <wp:lineTo x="19078" y="4857"/>
                <wp:lineTo x="19166" y="4135"/>
                <wp:lineTo x="17906" y="3506"/>
                <wp:lineTo x="16286" y="3326"/>
                <wp:lineTo x="16016" y="1615"/>
                <wp:lineTo x="13496" y="805"/>
                <wp:lineTo x="11067" y="447"/>
                <wp:lineTo x="10527" y="447"/>
              </wp:wrapPolygon>
            </wp:wrapTight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8585</wp:posOffset>
                </wp:positionH>
                <wp:positionV relativeFrom="paragraph">
                  <wp:posOffset>2051050</wp:posOffset>
                </wp:positionV>
                <wp:extent cx="374650" cy="590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904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708.55pt;margin-top:161.5pt;width:29.45pt;height:46.4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8420</wp:posOffset>
                </wp:positionH>
                <wp:positionV relativeFrom="paragraph">
                  <wp:posOffset>3367405</wp:posOffset>
                </wp:positionV>
                <wp:extent cx="6915150" cy="472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724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04.6pt;margin-top:265.15pt;width:544.45pt;height:371.9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355</wp:posOffset>
                </wp:positionH>
                <wp:positionV relativeFrom="paragraph">
                  <wp:posOffset>1633855</wp:posOffset>
                </wp:positionV>
                <wp:extent cx="6915150" cy="1725930"/>
                <wp:effectExtent l="20320" t="571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72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b3e2" stroked="t" o:allowincell="f" style="position:absolute;margin-left:303.65pt;margin-top:128.65pt;width:544.45pt;height:135.85pt;mso-wrap-style:none;v-text-anchor:middle" type="_x0000_t5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2407920</wp:posOffset>
                </wp:positionV>
                <wp:extent cx="2865120" cy="850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85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462.3pt;margin-top:189.6pt;width:225.55pt;height:66.95pt;mso-wrap-style:none;v-text-anchor:middle" type="_x0000_t9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020</wp:posOffset>
                </wp:positionH>
                <wp:positionV relativeFrom="paragraph">
                  <wp:posOffset>3690620</wp:posOffset>
                </wp:positionV>
                <wp:extent cx="2180590" cy="41027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4102560"/>
                        </a:xfrm>
                        <a:custGeom>
                          <a:avLst/>
                          <a:gdLst>
                            <a:gd name="textAreaLeft" fmla="*/ 60120 w 1236240"/>
                            <a:gd name="textAreaRight" fmla="*/ 1176120 w 1236240"/>
                            <a:gd name="textAreaTop" fmla="*/ 60120 h 2325960"/>
                            <a:gd name="textAreaBottom" fmla="*/ 2265840 h 2325960"/>
                          </a:gdLst>
                          <a:ahLst/>
                          <a:rect l="textAreaLeft" t="textAreaTop" r="textAreaRight" b="textAreaBottom"/>
                          <a:pathLst>
                            <a:path w="21600" h="40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34"/>
                              </a:lnTo>
                              <a:arcTo wR="3600" hR="3600" stAng="10800000" swAng="-5400000"/>
                              <a:lnTo>
                                <a:pt x="18000" y="40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82.6pt;margin-top:290.6pt;width:171.65pt;height:323pt;mso-wrap-style:none;v-text-anchor:middle">
                <v:fill o:detectmouseclick="t" type="solid" color2="#3fafb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4455</wp:posOffset>
                </wp:positionH>
                <wp:positionV relativeFrom="paragraph">
                  <wp:posOffset>3690620</wp:posOffset>
                </wp:positionV>
                <wp:extent cx="2230755" cy="41027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4102560"/>
                        </a:xfrm>
                        <a:custGeom>
                          <a:avLst/>
                          <a:gdLst>
                            <a:gd name="textAreaLeft" fmla="*/ 61560 w 1264680"/>
                            <a:gd name="textAreaRight" fmla="*/ 1203120 w 1264680"/>
                            <a:gd name="textAreaTop" fmla="*/ 61560 h 2325960"/>
                            <a:gd name="textAreaBottom" fmla="*/ 2264400 h 2325960"/>
                          </a:gdLst>
                          <a:ahLst/>
                          <a:rect l="textAreaLeft" t="textAreaTop" r="textAreaRight" b="textAreaBottom"/>
                          <a:pathLst>
                            <a:path w="21600" h="39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21"/>
                              </a:lnTo>
                              <a:arcTo wR="3600" hR="3600" stAng="10800000" swAng="-5400000"/>
                              <a:lnTo>
                                <a:pt x="18000" y="39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06.65pt;margin-top:290.6pt;width:175.6pt;height:323pt;mso-wrap-style:none;v-text-anchor:middle">
                <v:fill o:detectmouseclick="t" type="solid" color2="#3fafb2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61455</wp:posOffset>
            </wp:positionH>
            <wp:positionV relativeFrom="page">
              <wp:posOffset>6412230</wp:posOffset>
            </wp:positionV>
            <wp:extent cx="1637665" cy="1859280"/>
            <wp:effectExtent l="0" t="0" r="0" b="0"/>
            <wp:wrapNone/>
            <wp:docPr id="1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592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0400</wp:posOffset>
                </wp:positionH>
                <wp:positionV relativeFrom="paragraph">
                  <wp:posOffset>4013200</wp:posOffset>
                </wp:positionV>
                <wp:extent cx="2110105" cy="184467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844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2pt;margin-top:316pt;width:166.1pt;height:145.2pt;mso-wrap-style:none;v-text-anchor:middle">
                <v:fill o:detectmouseclick="t" type="solid" color2="#3fafb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1190</wp:posOffset>
                </wp:positionH>
                <wp:positionV relativeFrom="paragraph">
                  <wp:posOffset>4022725</wp:posOffset>
                </wp:positionV>
                <wp:extent cx="2110105" cy="184467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844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49.7pt;margin-top:316.75pt;width:166.1pt;height:145.2pt;mso-wrap-style:none;v-text-anchor:middle">
                <v:fill o:detectmouseclick="t" type="solid" color2="#3fafb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3335</wp:posOffset>
                </wp:positionH>
                <wp:positionV relativeFrom="paragraph">
                  <wp:posOffset>1539875</wp:posOffset>
                </wp:positionV>
                <wp:extent cx="201930" cy="416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7240" cy="202320"/>
                        </a:xfrm>
                        <a:prstGeom prst="curvedConnector5">
                          <a:avLst>
                            <a:gd name="adj1" fmla="val 100000"/>
                            <a:gd name="adj2" fmla="val 4991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01.05pt;margin-top:121.25pt;width:15.8pt;height:32.75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5">
                <wp:simplePos x="0" y="0"/>
                <wp:positionH relativeFrom="column">
                  <wp:posOffset>9166860</wp:posOffset>
                </wp:positionH>
                <wp:positionV relativeFrom="paragraph">
                  <wp:posOffset>1510030</wp:posOffset>
                </wp:positionV>
                <wp:extent cx="271780" cy="445770"/>
                <wp:effectExtent l="0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702">
                              <a:moveTo>
                                <a:pt x="222" y="702"/>
                              </a:moveTo>
                              <a:cubicBezTo>
                                <a:pt x="111" y="549"/>
                                <a:pt x="0" y="396"/>
                                <a:pt x="17" y="312"/>
                              </a:cubicBezTo>
                              <a:cubicBezTo>
                                <a:pt x="34" y="228"/>
                                <a:pt x="257" y="241"/>
                                <a:pt x="325" y="197"/>
                              </a:cubicBezTo>
                              <a:cubicBezTo>
                                <a:pt x="393" y="153"/>
                                <a:pt x="411" y="0"/>
                                <a:pt x="428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702" path="m222,702c111,549,0,396,17,312c34,228,257,241,325,197c393,153,411,0,428,47e" stroked="t" o:allowincell="f" style="position:absolute;margin-left:721.8pt;margin-top:118.9pt;width:21.35pt;height:3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99060" simplePos="0" locked="0" layoutInCell="0" allowOverlap="1" relativeHeight="16">
                <wp:simplePos x="0" y="0"/>
                <wp:positionH relativeFrom="column">
                  <wp:posOffset>8988425</wp:posOffset>
                </wp:positionH>
                <wp:positionV relativeFrom="paragraph">
                  <wp:posOffset>995045</wp:posOffset>
                </wp:positionV>
                <wp:extent cx="206375" cy="640080"/>
                <wp:effectExtent l="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1008">
                              <a:moveTo>
                                <a:pt x="183" y="1008"/>
                              </a:moveTo>
                              <a:cubicBezTo>
                                <a:pt x="91" y="891"/>
                                <a:pt x="0" y="775"/>
                                <a:pt x="16" y="674"/>
                              </a:cubicBezTo>
                              <a:cubicBezTo>
                                <a:pt x="32" y="573"/>
                                <a:pt x="237" y="512"/>
                                <a:pt x="281" y="400"/>
                              </a:cubicBezTo>
                              <a:cubicBezTo>
                                <a:pt x="325" y="288"/>
                                <a:pt x="227" y="20"/>
                                <a:pt x="28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1008" path="m183,1008c91,891,0,775,16,674c32,573,237,512,281,400c325,288,227,20,281,0e" stroked="t" o:allowincell="f" style="position:absolute;margin-left:707.75pt;margin-top:78.35pt;width:16.2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46450</wp:posOffset>
            </wp:positionH>
            <wp:positionV relativeFrom="paragraph">
              <wp:posOffset>7933055</wp:posOffset>
            </wp:positionV>
            <wp:extent cx="1504950" cy="5791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75200</wp:posOffset>
            </wp:positionH>
            <wp:positionV relativeFrom="paragraph">
              <wp:posOffset>7817485</wp:posOffset>
            </wp:positionV>
            <wp:extent cx="1805305" cy="69469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31230</wp:posOffset>
            </wp:positionH>
            <wp:positionV relativeFrom="paragraph">
              <wp:posOffset>8091805</wp:posOffset>
            </wp:positionV>
            <wp:extent cx="1626870" cy="62611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80070</wp:posOffset>
            </wp:positionH>
            <wp:positionV relativeFrom="paragraph">
              <wp:posOffset>7817485</wp:posOffset>
            </wp:positionV>
            <wp:extent cx="1805305" cy="69469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60965</wp:posOffset>
            </wp:positionH>
            <wp:positionV relativeFrom="paragraph">
              <wp:posOffset>7834630</wp:posOffset>
            </wp:positionV>
            <wp:extent cx="1405255" cy="5410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377430</wp:posOffset>
            </wp:positionH>
            <wp:positionV relativeFrom="paragraph">
              <wp:posOffset>8091805</wp:posOffset>
            </wp:positionV>
            <wp:extent cx="1338580" cy="51498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674225</wp:posOffset>
            </wp:positionH>
            <wp:positionV relativeFrom="paragraph">
              <wp:posOffset>8220075</wp:posOffset>
            </wp:positionV>
            <wp:extent cx="1338580" cy="5149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0035</wp:posOffset>
            </wp:positionH>
            <wp:positionV relativeFrom="paragraph">
              <wp:posOffset>8183245</wp:posOffset>
            </wp:positionV>
            <wp:extent cx="1338580" cy="51498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31230</wp:posOffset>
            </wp:positionH>
            <wp:positionV relativeFrom="paragraph">
              <wp:posOffset>8108950</wp:posOffset>
            </wp:positionV>
            <wp:extent cx="1626870" cy="62611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80070</wp:posOffset>
            </wp:positionH>
            <wp:positionV relativeFrom="paragraph">
              <wp:posOffset>7834630</wp:posOffset>
            </wp:positionV>
            <wp:extent cx="1805305" cy="69469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27605</wp:posOffset>
            </wp:positionH>
            <wp:positionV relativeFrom="paragraph">
              <wp:posOffset>8183245</wp:posOffset>
            </wp:positionV>
            <wp:extent cx="1405255" cy="54102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377430</wp:posOffset>
            </wp:positionH>
            <wp:positionV relativeFrom="paragraph">
              <wp:posOffset>8108950</wp:posOffset>
            </wp:positionV>
            <wp:extent cx="1338580" cy="51498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90035</wp:posOffset>
            </wp:positionH>
            <wp:positionV relativeFrom="paragraph">
              <wp:posOffset>8200390</wp:posOffset>
            </wp:positionV>
            <wp:extent cx="1338580" cy="51498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0</wp:posOffset>
                </wp:positionH>
                <wp:positionV relativeFrom="paragraph">
                  <wp:posOffset>6259195</wp:posOffset>
                </wp:positionV>
                <wp:extent cx="1801495" cy="856615"/>
                <wp:effectExtent l="13335" t="13335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856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52pt;margin-top:492.85pt;width:141.8pt;height:67.4pt;mso-wrap-style:none;v-text-anchor:middle">
                <v:fill o:detectmouseclick="t" type="solid" color2="#6d2fa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59800</wp:posOffset>
                </wp:positionH>
                <wp:positionV relativeFrom="paragraph">
                  <wp:posOffset>6259195</wp:posOffset>
                </wp:positionV>
                <wp:extent cx="1801495" cy="856615"/>
                <wp:effectExtent l="13335" t="1333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856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74pt;margin-top:492.85pt;width:141.8pt;height:67.4pt;mso-wrap-style:none;v-text-anchor:middle">
                <v:fill o:detectmouseclick="t" type="solid" color2="#6d2fa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720</wp:posOffset>
                </wp:positionH>
                <wp:positionV relativeFrom="paragraph">
                  <wp:posOffset>8143240</wp:posOffset>
                </wp:positionV>
                <wp:extent cx="1459230" cy="2546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9080" cy="254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Christian Stoe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&lt;Straße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&lt;Postleitzahl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&lt;Telefon&gt;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.6pt;margin-top:641.25pt;width:114.85pt;height:20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Christian Stoe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&lt;Straße&g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&lt;Postleitzahl&g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&lt;Telefon&g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1245</wp:posOffset>
                </wp:positionH>
                <wp:positionV relativeFrom="paragraph">
                  <wp:posOffset>2603500</wp:posOffset>
                </wp:positionV>
                <wp:extent cx="2545715" cy="4076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o will ich Woh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32.1pt;mso-wrap-distance-left:9.05pt;mso-wrap-distance-right:9.05pt;mso-wrap-distance-top:0pt;mso-wrap-distance-bottom:0pt;margin-top:205pt;mso-position-vertical-relative:text;margin-left:4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o will ich Woh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4120</wp:posOffset>
                </wp:positionH>
                <wp:positionV relativeFrom="paragraph">
                  <wp:posOffset>3913505</wp:posOffset>
                </wp:positionV>
                <wp:extent cx="2545715" cy="4076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Dinge die ich ma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32.1pt;mso-wrap-distance-left:9.05pt;mso-wrap-distance-right:9.05pt;mso-wrap-distance-top:0pt;mso-wrap-distance-bottom:0pt;margin-top:308.15pt;mso-position-vertical-relative:text;margin-left:8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Dinge die ich ma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690</wp:posOffset>
                </wp:positionH>
                <wp:positionV relativeFrom="paragraph">
                  <wp:posOffset>3913505</wp:posOffset>
                </wp:positionV>
                <wp:extent cx="2545715" cy="7918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Dinge die ich nicht ma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62.35pt;mso-wrap-distance-left:9.05pt;mso-wrap-distance-right:9.05pt;mso-wrap-distance-top:0pt;mso-wrap-distance-bottom:0pt;margin-top:308.1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Dinge die ich nicht ma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0685</wp:posOffset>
                </wp:positionH>
                <wp:positionV relativeFrom="paragraph">
                  <wp:posOffset>3433445</wp:posOffset>
                </wp:positionV>
                <wp:extent cx="2545715" cy="6794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Wichtige Dinge, die du wissen soll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53.5pt;mso-wrap-distance-left:9.05pt;mso-wrap-distance-right:9.05pt;mso-wrap-distance-top:0pt;mso-wrap-distance-bottom:0pt;margin-top:270.35pt;mso-position-vertical-relative:text;margin-left:6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Wichtige Dinge, die du wissen soll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2915</wp:posOffset>
                </wp:positionH>
                <wp:positionV relativeFrom="paragraph">
                  <wp:posOffset>3408045</wp:posOffset>
                </wp:positionV>
                <wp:extent cx="2545715" cy="6794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Das ist mir beim</w:t>
                              <w:br/>
                              <w:t>Wohnen wich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53.5pt;mso-wrap-distance-left:9.05pt;mso-wrap-distance-right:9.05pt;mso-wrap-distance-top:0pt;mso-wrap-distance-bottom:0pt;margin-top:268.35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Das ist mir beim</w:t>
                        <w:br/>
                        <w:t>Wohnen wich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2905</wp:posOffset>
                </wp:positionH>
                <wp:positionV relativeFrom="paragraph">
                  <wp:posOffset>5920740</wp:posOffset>
                </wp:positionV>
                <wp:extent cx="2545715" cy="6794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Über m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53.5pt;mso-wrap-distance-left:9.05pt;mso-wrap-distance-right:9.05pt;mso-wrap-distance-top:0pt;mso-wrap-distance-bottom:0pt;margin-top:466.2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Über m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13090</wp:posOffset>
                </wp:positionH>
                <wp:positionV relativeFrom="paragraph">
                  <wp:posOffset>6312535</wp:posOffset>
                </wp:positionV>
                <wp:extent cx="2545715" cy="8299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hristian</w:t>
                              <w:br/>
                              <w:t>Stoe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65.35pt;mso-wrap-distance-left:9.05pt;mso-wrap-distance-right:9.05pt;mso-wrap-distance-top:0pt;mso-wrap-distance-bottom:0pt;margin-top:497.05pt;mso-position-vertical-relative:text;margin-left:6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hristian</w:t>
                        <w:br/>
                        <w:t>Sto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37855</wp:posOffset>
                </wp:positionH>
                <wp:positionV relativeFrom="paragraph">
                  <wp:posOffset>5920740</wp:posOffset>
                </wp:positionV>
                <wp:extent cx="2545715" cy="6794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Mei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53.5pt;mso-wrap-distance-left:9.05pt;mso-wrap-distance-right:9.05pt;mso-wrap-distance-top:0pt;mso-wrap-distance-bottom:0pt;margin-top:466.2pt;mso-position-vertical-relative:text;margin-left:6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Mei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9615</wp:posOffset>
                </wp:positionH>
                <wp:positionV relativeFrom="paragraph">
                  <wp:posOffset>6279515</wp:posOffset>
                </wp:positionV>
                <wp:extent cx="2545715" cy="145859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ch bin 30 Jahre al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ch bin lusti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ch habe einen Soh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14.85pt;mso-wrap-distance-left:9.05pt;mso-wrap-distance-right:9.05pt;mso-wrap-distance-top:0pt;mso-wrap-distance-bottom:0pt;margin-top:494.45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ch bin 30 Jahre al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ch bin lusti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ch habe einen Soh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2465</wp:posOffset>
                </wp:positionH>
                <wp:positionV relativeFrom="paragraph">
                  <wp:posOffset>4050665</wp:posOffset>
                </wp:positionV>
                <wp:extent cx="2098040" cy="18072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ch möchte mit vier Mitbewohnern in einer WG woh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ch möchte in Dresden woh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42.3pt;mso-wrap-distance-left:9.05pt;mso-wrap-distance-right:9.05pt;mso-wrap-distance-top:0pt;mso-wrap-distance-bottom:0pt;margin-top:318.9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ch möchte mit vier Mitbewohnern in einer WG woh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ch möchte in Dresden woh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41665</wp:posOffset>
                </wp:positionH>
                <wp:positionV relativeFrom="paragraph">
                  <wp:posOffset>4030345</wp:posOffset>
                </wp:positionV>
                <wp:extent cx="2098040" cy="189039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ch rede vi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ch bin manchmal etwas la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rgens bin ich manchmal schlecht gelau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48.85pt;mso-wrap-distance-left:9.05pt;mso-wrap-distance-right:9.05pt;mso-wrap-distance-top:0pt;mso-wrap-distance-bottom:0pt;margin-top:317.35pt;mso-position-vertical-relative:text;margin-left:6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ch rede vi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ch bin manchmal etwas la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rgens bin ich manchmal schlecht gelau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5690</wp:posOffset>
                </wp:positionH>
                <wp:positionV relativeFrom="paragraph">
                  <wp:posOffset>4624070</wp:posOffset>
                </wp:positionV>
                <wp:extent cx="2098040" cy="284670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kau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24.15pt;mso-wrap-distance-left:9.05pt;mso-wrap-distance-right:9.05pt;mso-wrap-distance-top:0pt;mso-wrap-distance-bottom:0pt;margin-top:364.1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kau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72240</wp:posOffset>
                </wp:positionH>
                <wp:positionV relativeFrom="paragraph">
                  <wp:posOffset>4277360</wp:posOffset>
                </wp:positionV>
                <wp:extent cx="2098040" cy="284670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ine Freu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ckeres E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ute Mus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24.15pt;mso-wrap-distance-left:9.05pt;mso-wrap-distance-right:9.05pt;mso-wrap-distance-top:0pt;mso-wrap-distance-bottom:0pt;margin-top:336.8pt;mso-position-vertical-relative:text;margin-left:9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ine Freu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ckeres E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ute Mus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28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7:00Z</dcterms:created>
  <dc:creator>Administrator</dc:creator>
  <dc:description/>
  <dc:language>en-US</dc:language>
  <cp:lastModifiedBy>Administrator</cp:lastModifiedBy>
  <cp:lastPrinted>2014-05-12T14:55:00Z</cp:lastPrinted>
  <dcterms:modified xsi:type="dcterms:W3CDTF">2014-05-12T12:56:00Z</dcterms:modified>
  <cp:revision>14</cp:revision>
  <dc:subject/>
  <dc:title/>
</cp:coreProperties>
</file>