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Atomkraftwerke</w:t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edewasserreak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schreibe die Funktionsweise eines Siedewasserreaktors kurz in eigenen Worten! Ob du ganze Sätze formulierst oder in Stichworten schreibst, ist dir überlass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ckwasserreak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schreibe kurz, was in Kreislauf 1, Kreislauf 2 und Kreislauf 3 geschi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lauf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lauf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lauf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nne mindestens einen weiteren Reaktorty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he Art von AKW ist in Japan betroffen: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in Nam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9:00Z</dcterms:created>
  <dc:creator>Barbara</dc:creator>
  <dc:description/>
  <cp:keywords/>
  <dc:language>en-US</dc:language>
  <cp:lastModifiedBy>Barbara</cp:lastModifiedBy>
  <dcterms:modified xsi:type="dcterms:W3CDTF">2011-03-18T11:07:00Z</dcterms:modified>
  <cp:revision>4</cp:revision>
  <dc:subject/>
  <dc:title>Japan</dc:title>
</cp:coreProperties>
</file>